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Параджанов. «Киевские фреск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ценар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гей Иосифович принимал поздравления... Это надо было видеть своими глазами и слышать своими ушами! Режиссер-неудачник, как говорили нам — свежеиспеченным и новоприбывшим вгиковцам,— постановщик (совместно с Я. Базеляном) невразумительного «Андриеша», ничем не примечательных документальных короткометражек и слабых, местами просто беспомощных игровых картин, в одно прекрасное утро проснулся знаменитым! Из Москвы дошли вести о грандиозном успехе «Теней забытых предков» в Центральном Доме кино и о том, что ленту посылают на какой-то международный кинофестиваль — ленту всеми осмеянной Киевской студии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У одних коллег — недоумение, недоверие, выжидание, у других — явная или плохо скрытая зависть. Но немало и тех, кто искренне торжествует и сердечно рад за этого обаятельного чудака, бесшабашного эксцентрика и неистощимого мистификатора, острого и злого на язык. И за студию: а вдруг и в самом деле наше теля волка з'есть??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ак вел себя  в  эти  дни  и  недели  виновник  торжества — об этом  надобен отдельный рассказ. И о множестве его планов, которыми он продолжал тогда''' (как и позже, до конца дней своих) охотно делиться со всеми и каждым   (в том числе   и   поразительным   замыслом   фильма   по   «Слову   о   полку   Игореве»). А остановился Параджанов на «Киевских фресках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Я давно мечтаю поставить фильм о Киеве,— говорил он.— Город уже не раз был на экране — исторический, пейзажный, архитектурный, промышленный. Но я хочу всмотреться в душу Киева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душе города, о его радостях, тревогах, печалях, о его снах и грезах, о рождениях и смертях, о сердечной смуте, о поисках добра и красоты, о необходимости верить, любить и надеяться и был написан сценарий, впервые публикуемый на русском языке (на украинском он напечатан в прошлом году в третьем номере журнала «Киев»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ценарий писался трудно, пришлось делать несколько вариантов. Первый из них нельзя было представить студии в установленном порядке: его бы с порога отвергли самые доброжелательные, опытные и прозорливые редакторы — эту внешне хаотичную, бессвязную ритмизованную киноизобразительную прозу, точнее, экранную романтическую балладу, изложенную тонкими, прихотливыми, часто трудноуловимыми, непривычными пластическими метафорами, или — лучше сказать — лирическую, пронизанную светлой печалью кинопоэму, сложенную безымянным фольклорным сказителем из бесконечного богатства чувственно воспринятой реальности — из ее оживших, заигравших, засветившихся фактур, красок, плоскостей и объемов, из хороводов цвета и колорита, из ее красоты и уродства, из ее непрерывной зримой динамики, нескончаемых преобразований и взаимопревращений предметов, сущностей, фантасмагорий... Не берусь определить хотя бы приблизительно жанр сценария: это был калейдоскоп видений, сплетений реального и воображаемого, в нем пунктиром просматривалась фабула, еле просвечивала конкретная жизненная история сквозного персонажа (повествование велось от его имени), который назывался Режиссером, и ей, этой истории, отводилась в композиции совсем иная роль, чем в традиционной драматургии. «Киевские фрески» — первая попытка Параджанова создать свой кинематограф (позже удачно, названный Мироном Черненко «калейдографом»), фильм — внутренний монолог Художника, Творца, дабы воплотить средствами кинопоэзии и киноживописи его внутренний мир, воссоздать особую логику метафонического мышления, фольклорно-мифологического сознания, где правит бал магия образа, а не бытовая достовернос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аджанов записал свой будущий фильм таким, каким его видел. И каждый читатель сценария должен был вслед за автором сотворить картину в своем воображении. Однако режиссер требовал слишком многого — и, скажу прямо, не только от кинематографических инстанц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, представленный студии, был упрощен по сравнению с первоначальным, прописан, как говорят редакторы, по фабуле, укрощен в монтажном буйстве и композиционной ассоциативности и мог стать предметом обсуждения, за исход которого, однако, никто не мог поручиться — даже на все поднимающейся волне всемирного успеха «Теней забытых предков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этот вариан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ьм задуман мной как КИНОФРЕС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ска (итал. fresco). Основное значение — свеж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ска — позволяющая  создавать  монументальные   произведения,  органически связанные с архитектурой и времене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ска — палитра фрески довольно сдержанна, что придает ей благородную простоту. Методы использования фресок изменяются с их развитие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СЭ, том 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йствующие  лиц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» — кинорежиссер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енщина» — хранительница музе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— мужчина 55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 эпизода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раждане города Кие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действия — Ки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действия — 9 мая 1965 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лют двадцатиле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льм черно-бел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й метраж 2200 ме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горит свет... В ночной тишине еще шумят шины по мокрому асфальту бульвар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силуэтами вырисовываются тополя, Щорс, Владимир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В «квартире, где горел свет», аппарат медленно скользит по ветхим парсунам гетманов, старинной медной посуде... мутному стеклу... останавливается на спящем человек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открыл глаза... он вслушивается в тишину горо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мел  трамвай,  везущий  шпалы...  и  в  наступившей  тишине  послышались  мужские голос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резко встал... открыл входную двер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освещенной лестничной площадке стояли три сержанта с чемоданами в руках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засияли зубы... сверкали глаз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 к вам... На огонек... Другой уточнил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ешите кипятку и спиче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что-то связывало, но все они были разные. «Человек» предложил войти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На лестничной площадке послышалась возня... один подталкивал другого, не решаясь войти первым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вартире не убрано... садитесь... да, да, садите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ы  осматривали   необычную   обстановку...   Они   медленно   садились  в  старинные резные кресл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 стояли три чемодана, накрытые шинелям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пяток и спички на кухне... можете курить... еще яблоки... Утром прихлопните дверь... «Человек» ушел к себе... выключил свет и быстро засну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проснулся от озноб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ло кирзо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бежала во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дверях  стояли  три  пары  сапог...  и  на  жестких голенищах  испарялись  портян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 мокрому полу ритмично взад и вперед бегали босые ноги. Пахло кирзой... Бежала вода... Бегали белые ноги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Утром с лучами солнца в «квартиру, где горел свет», ворвались все шумы праздничного горо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квартире, где горел свет», «Человек» фиксировал происшедшее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Было оставлено одно яблоко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 был выключен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захлопнут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ое... Добела вымыт и выдраен по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улыбнулся... потом присел на корточки и тронул по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рых парсунах улыбались гетманы Украины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2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блеска натертый парк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ногозначительно на цыпочках идут солдатские сапог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скрипывает паркет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дут сапог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целиваясь на Киев — рука вертит артиллерийский дис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 [салюта] 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 цыпочках идут сапог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узей искусств... Инфанта Веласкес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баран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й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ес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них на цыпочках проходят солдат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ая коляска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Вазон цветов с белой кроно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оська» с ядрами апельсинов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   нажимает   на   педали...   летит   мимо   светофора...   въезжает   один   на   пустую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площадь Побед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Памятник Щорсу... Группа генералов становится в ряд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Фотограф с колена наводит фокус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Жены одергивают шинели мужей, сдувают пушин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Вверх по шоссе мчатся зеркальные гиганты — холодильники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Юлят инвалидные коляски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Двадцать грузовых военных машин с солдатами подъезжают к колоннам цирка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Двадцать грузовых военных машин разгружены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Двадцать рот одна за другой направляются к подъездам среди  колонн...  исчезают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Только один квадрат солдат расчленился... раскололся... рассыпался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Бежали солдаты... обгоняли трамваи... пересекая асфальт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Старая «Победа» резко затормозил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-водитель» открыла капот... с головой ушла в механизм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езко останавливается бегущий поток солдат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ая дверь кафе «Экспресс»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енщина-водитель» копошилась в моторе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Ветер колыхал штапельную юбк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ая дверь кафе «Экспресс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ы снова становятся, снова смыкаются в квадрат... Идут... исчезают среди колонн цир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вбежал в магазин цветов... пахло сыростью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енщина-декоратор»  предлагает   корзину,   похожую   на   порционный  салат...  уверяет,    показывая на красный цветок, что в корзине есть центр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у» корзина не нравитс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ится сперва заплатить, чтобы изготовить корзину на свой вкус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Рука  открывает  фанерный  сундук...  снимает  газеты...  сдувает   нафталин...  обнажает «генеральский мундир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дир изогнулся... забренчал медалями, орденами... звездами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Рука вытирает длинную очередь хрустальных ваз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ь искрился... звене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ы Киевской Лавры... немытые монах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ерб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Братские  могилы  на  Байковом  кладбище...  белые   одинаковые  таблички...  женщины в черн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е метро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по эскалатор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Группа солдат... нахимовцы... монахи... люди в одинаковых меховых шапках — читающие газет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по эскалатор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 с крестом» из водосточных труб, сваренных автогеном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янные  ящики  с  водкой  на  самодельной  тележке...  их  медленно  везут...  четыре грузчика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цикл   с   коляской...   Ящики   апельсинов...   минеральные   и   сладкие   воды...   Жадно обхватила мотоциклиста буфетчица в белом халате... 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гонки летели грузовые машин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с белыми ваннами... другая с черными гроб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штабелями металлических арматур с молоком «глухонемой юноша» о чем-то горячо просил девушку... бил ладонью о кулак... тянулся к грудям... девушка шарахалась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 искусств... Кассоне (сундук V века, Испания). «Женская рука» медленно открывает крышку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не пустого сундука женские старые боты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енская рука» берет их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В стекле «Инфанты Маргариты» Веласкеса отражается лицо «пожилой женщины». «Женщина» поправляет волосы... тушит свет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и салюта отражаются в стекле «Инфанты Маргариты». Залп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таруха на переходе выронила белый батон... перебежала улицу... стояла на краю тротуара, махала рукой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Одна за другой останавливались машины... гудели... и никто не осмеливался почему-то поднять хлеб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п (последний — двадцатый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Корзина была готова... Двадцать сиреневых вспышек хризантем... окаймленных папортником. Были сорваны бумажные банты... шуршащая рогожка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отказался доставить цветы по адресу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подбежал к дворнику с просьбой «услужить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Дворник отказался... он был празднично одет, при широком галстуке, в лаковых туфлях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едложил подработать знакомому грузчику из «Гастронома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с металлическим крючком в руке подцеплял колонну молока в металлической арматуре, отрывая ее от штабеля, и с шумом волок по асфальту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согласил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был в старом рабочем комбинезо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просился домой... переодеть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его торопил... Остановил такси... Впихнул корзину в машину... (кстати... рассыпалась одна из хризантем... лепестки утекли в потоке воды, омывающей тротуар, и исчезли в водостоке...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расплатился с шофером и дал «грузчику» на «чекушку» — как договорили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лорусская, 2, четвертый этаж... направ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просил записать адрес. Пытался выйти из машины, но цветы прижали его к сиденью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лорусская, 2, четвертый этаж... направо... Машина уехал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 Феликс в лаковых туфлях (его все звали Филя) торжествовал (наконец он мне услужил, оказал любезность, он был уверен, что я забыл о трансформаторе, который он мне не вернул)'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годня у него праздник... он освобождал Киев... хороший человек... тихий... вчера только вот был свидетелем драки с грузинами у магазина «Автомобили», а сегодня в такой день повестка в суд, как свидетеля, конечн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уже не слушал его... Он молчал, смотрел 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Мебель». Еврей-продавец разматывал длинную цепь. Потом он начал продевать ее между детскими кроватками и запер замком. «Человек» попрощался с Филей и уше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вышел на балкон... еще год тому назад огни салюта осыпали площадь Победы... Огни падали даже в котлован «Детского мира», зеленели в лужах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гни салютов появлялись только на горизонте горо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и высвечивали туман над городом... Гудели.. украдкой машин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си остановило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русская, 2...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до было пройти через двор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ело  белье...  надо  было  просить кого-то  раздвинуть простыни...  потом  полотенц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Цветы, они касались всего... детских распашонок... белых простыней... бязевых кальсон... потом медленно стали подыматься вверх 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этаж... так... направ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нажала звоно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был перекрыт цветами, поэтому он не видел, кто открыл дверь... он только слышал восторги... обращенные к цвета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опросы, от кого эт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это ведь очень дорого стои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голос просил войти... осторожнее... вот сю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 «он» шел с цветами на ее слова... ...«она» поправила салфетку на комоде... ...корзина вписалась в интерьер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дитесь... спасибо большое... от кого это... садитесь... садитесь... Вас надо угостить.. ...Боже... как же мне с вами расплатить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а» поправила подушку на старом стуле и поднесла его к «Грузчику»... Цветы уже не колыхались... они замерли в ожидании... наступила тиши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меня для вас есть наливка... садитесь, пожалуйста... «Грузчик» все хотел уйт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том «она» зажгла св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зчик» вст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резко высветил руки «Грузчика» и старые ботинки... он еще больше заторопился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не пущу вас... Вот рюмка... Ваша... Ну и я себе позволю по такому случаю... «Она» резко нагнула абажур с бахромой, и луч света описал дугу на сте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 центре висел портрет мужчины в военной форм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Это был ее муж, погибший в дни освобождения Украин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правда, дошел до Днепра... а потом его не нашли, и ей ничего о нем не известили... Он просто не вернулся домой... Уже двадцать лет!.. И вдруг такой сюрприз... цветы... в такой день... Ну вспомните, от кого???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лорусская, 2... 4 этаж направ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а» щелкнула замком... вышла на лестничную клетку... Все правильно, «она» сообщал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... 4 этаж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прав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чно мне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«Грузчик» подошел к цветам и, разгребая стебли, искал записку, положенную «Человеком» в цветы... и быстро спрятал в карман... ...Цветы снова замерл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ще по одной, и я вас угощу борщом... «Грузчик» рассматрива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ерое зеркало с пятнами в шкаф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лоников с отбитыми нос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гипсовую «гейшу», висящую на сте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двенадцать десертных ножей, веером украшающих буф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тарую ножную машину фирмы «Зингер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апывал дождь... мальчишка свистел под окном... гонял голубе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чиха сгребала в кучу листья каштанов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том била метлой о ветки... ускоряя падение листьев... что-то недовольно бормотала про себ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«Он» видел в дырку старой кружевной занавески.. Почему-то ему хотелось потушить св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перестал свистет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 бросал в провода доску, и на столбе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о гас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о вспыхивала лампоч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» смотрел то на столб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о на лампочку под абажуром в комнат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лампа гасла только на столб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линия, подумал «Он»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Мойте руки... Вот тут вода.. 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а» стояла ряд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ена на руках темнела... «Он» застеснял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Она» отош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Он» быстро смыл руки и механически полез за платком в карман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шел по двор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д плакучими вербами маскировались «Волги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вошел в подъезд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пара целовалась под лестнице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в «Человека», они отвернули голов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шел... Четвертый этаж, направ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стничных площадках все двери квартир были открыт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з одной в другую перебежала тучная женщина в черном бархатном платье... Она откровенно натянула чуло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Женский голос с верхнего этажа зв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ктория, подымись немедля... отец зов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подымусь,— ответил голос Виктории сниз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е «четвертый этаж, направо» — увенчанный медалями китель натягивали на тучного челове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се смеяли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были в черном с салфетками на коленях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, показалось, не заметили «Человека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кафах на кухне были букеты цветов, запеленутых в газеты (их не успели поставить в вазы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опитых рюмках и бокалах были наклеены золотые фирменные этикет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нерал» в сетчатой майке расцеловал «Человека» и «оштрафовал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«Генерал» подошел к магнитофону и нажал на клавиш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Диск медленно раскручивал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слышались робкие, старательные предложения на английском язык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нерал» гордил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английски говорила «Виктория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был смущен... он искал корзину из «двадцати вспышек хризантем» (правда, цветы осыпались)... но их не было и во второй комнате... тут только на кроватях лежало много чернобурых лисиц... дальше было запрещено идт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тория, подымись немедленно... ты убьешь отца... Пьют твое здоровь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подыму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медленно подымись и переодень плать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переоден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у» казалось, что он не очень желанен... что номер с цветами не состоялся, и потому он не очень желанен... Впрочем, «они» уже изрядно выпили?!.. По-английски, пританцовывая и щелкая пальцами, пела «Виктория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Город сп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 Белорусской улице горели окна на четвертом этаж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 балкон выносили коробки с тортами... женщины в черном теснились, открывали коробки, спорили, искали «Киевский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оросил дожд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 подъезде по-прежнему в белых туфлях стояла «Виктория» с человеком намного старше е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взял ее на ру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Виктория», обжигая руки, выкручивала лампочку в подъезд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 пустынной улице в обе стороны и из дворов выезжали занятые такс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Человек» махал руками, надеясь остановить такс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Потом «Человек» увидел мокрые застывшие флаги... успокоился и сам, промокший до костей, пошел в темноту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о ночью к «Человеку» постучался участковый Яша с женой «Грузчика» и с дворником Филей... Они все требовали одного!!!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? С какими цветами? И зачем??? Его ищут всю ночь по больницам и вытрезвиловка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Он» был очень взволнован... эта драка с грузчиками... Потом повестка... Дети ничего не тронули, ждут его, я, правда, его утром ругала... испортила ему праздник... вечером хотела извиниться... и вдруг тако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ничего не понимал... Ему кажется, что в ночном городе, мокрый до костей, ходит «Грузчик» гастронома с огромной корзиной «двадцати вспышек хризантем», которому он дал неправильный адрес... Может быть, подсознательно, чтобы найти сюжет, который растворен в жизни... и я слежу за ним, добавляя свой замысел и больное воображени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астковый Яша... почему-то не уходит... Он что-то хочет сказат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смотрит на милиционер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смотрит на «Человека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меня родился сын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ра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овская, 1, кв. 47... Ночь... Подъезд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нажимает звонок... Пауза... Зажигается огонь... За дверью возн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я, «Человек»... Я пришел за ней... Слышите... В городе родился мальчик... ...Дверь медленно открывает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 лестничную площадку выезжает... ...пустая ...детская ...коляс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Дверь закрывается... Гаснет св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шел с «пустой детской коляской» среди высоких тополей... В кустах откровенно целовались... Два трезвых милиционера волокли третьего, пьяного. ...Пьяный пел и плакал... Песня будила спящих на парковых лавках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чиха в большом белом халате складывала в сетку пустые бутылки, которые она находила в кустах вокруг памятни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арского, 71... Подъезд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нажимает звонок... Пауза... Зажигается огонь... Раздается детский плач... Дверь открывает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 сама въезжает в двер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лкает плач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ается двер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нет свет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, счастливый, сбегает вниз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ждет утра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еска № 4 (озвученная фугой Баха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и 4, 5, 6 — триптих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па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— тоже сп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чему-то ему казалос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Что по пустынной улице плывут цвет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далеко-далеко зажигается окн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вет освещает лицо «Грузчика»... к нему возвращается надежд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Грузчик» спешит к нему... подходит впритык к окн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кно гасн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сыпается хризантем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 воды... бегущие по асфальту, уносят их... и снов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кн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Гасн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сыпается цвето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оды... уносят ег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кн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Грузчик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кно не гасн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Цветов нет... в руках земля... и корн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Грузчик»... он растерян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злит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хочет крикнуть в тиши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замахиваетс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Земля... корни... они разбивают стекло... Стекло, плывет без звуков... по асфальту, и воды, бегущие воды уносят их... А ветры... они подхватывают белые кружева занавесей с двумя большими руками парят, парят... парят над спящим город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5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звученная инвенцией Баха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етер колыхал занавесь... ...Город сп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Женщина» — тоже спал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Занавесь касалась ее, и «она», «Женщина», запутывалась в фате. ...потом в кружевах. ...потом в марле... ...Марлю разрезали на ленты... ...Ленты красили в чернилах... ...Ленты клеили на окна... ...Стругали доски... делали ящи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Делали ящик... Укладывали на дно «Инфанту Маргариту». ...Забивали гроб... долго... громко... ...Рыли яму... долго... глубоко... ...Писали на гробу «Не кантовать» ...Рисовали тушью «рюмку»... «зонт» ...засыпали ям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етер колыхал занавесь... ...Город спал... ...«Грузчик» тоже сп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 улицам ночного города шел «Грузчик»... «Грузчик» нес ящик с молоком. ...Где-то плакал ребенок... ...Гас свет в ок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Рассыпался цветок, а на булыжники мостовой падала и разбивалась бутылка с молоком.. ...Бегущие воды, окрашенные молоком, исчезали в открытых зевах водостоков... ...Свистели бомбы... нацеленные на штабеля с молоком в железных арматурах..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За штабелями с молоком прятался глухонемой с девушко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нова бил ладонью о кулак и тянулся к грудям девушки... и та шарахалась от него... ...А бомбы попадали прямо в молоко... оно текло... обнажая каркасы арматур... И глухонемой, схватившись за горло, впервые крикнул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йна!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вушка закрыла рану на горле у юноши и тоже кричала впервые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йна!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 дворе, где «Он» проносил цветы, где висели белье и простыни, разбуженные криком, в ночи неистовствовали голые юные женщины, хватали белье... метались среди сорванных веревок и щелкающих прищепо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Грузчик» открыл глаз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был обессилен происшедшим... увиденны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встал... потом оказалось, что он голы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щупал под простыней трусы, натянул их на себя... вста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о так же, как и тогда, когда он пришел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Зеркало, слоники, гейша, ножи, «Зингер»... цветы на комоде... Снят был только портрет мужа со стены... и записка...                                                                                  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«Грузчик» прочел несколько раз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шла за молок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шла за молок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шла за молок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вет... «Человек» снова вышел на балкон... По ту сторону площади — «Аэрофлот» и купол цир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ны цир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едленно, в ритме пробуждения города, десять девушек в черных трико, омедненных волосах, постукивая стеками по голенищам сапог, ведут за узды белых, нервных лошадей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азминка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... другой... трети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ервничают белые лошад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Боятся утренних трамваев, везущих мук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Лязгает черная дверь «Запасной выход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Четверо мужчин в черных ватниках вталкивают на помост, ведущий в кузов грузовой автомашины, разгоряченную черную лошад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ут белые лошад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ет черный кон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трогается... мелькает на аппарат надпись: «Бойня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ут лошад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згают трамва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т по лаковым голенищам сте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«Аэрофлота»... На чемодане сидел какой-то генерал... весь увешанный орденами... рядом стояла старушка мать. «Генерал» то и дело платком утирал пот со лба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Мать выходила на середину площади Победы и махала рукой в надежде остановить такси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Генералу» подошел мальчик и, присев на корточки, рассматривал ордена... медал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подбежала к сыну и отогнала мальчи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отсел дальше, но продолжал всматриваться в орде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нерал» тяжело дышал... Пот выступал на лбу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Затормозила грузовая машина,  до края наполненная яблоками... «Генерал» сел в кабину... Машина тронулась... Потом остановилась. «Генерал» сошел... подошел к матери... Мать перекрестила сы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нерал» недовольно оглядывался по сторонам... потом влез в кузов... распахнул китель и лег на яблок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ашина поехала в сторону аэродром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села на ступени цирк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 ты так рано?.. Спать надо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показал ей корм и  сказал, что он ходит  рано в  зоопарк  кормить  звере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таруха пошла с ни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роге она обещала мальчику подарить крест Святого Георгия, который принадлежал отцу «Генерала», то есть ее покойному мужу... что он похоронен на Лукьяновском кладбище и что это очень близко от зоопарка, если идти тропинкой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 серому асфальту дороги на Лубны летела белая «Волга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а свистела... обгоняя все на своем пути... стараясь сказать что-то недоговоренное, спешила избавиться от происходящег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том,   наконец,   обогнала  и  пересекла   дорогу   медленно  идущему  дизель-автобусу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Автобус был вынужден остановить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шины вышел «Генерал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н помог сойти старухе с мешком и аккордеоном в немецком футляре. Двери автобуса медленно открылись и закрылись за старухо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нам автобуса прильнули другие матери... рассматривали «Генерала»... и все механически благодарили «Генерала», покачивали голов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га» съехала на обочин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ель, переполненный чувствами, продолжал начатый путь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по крутому  подъему  семь юношей в предельно зауженных брюках и  шуршащих плащах тащили на лямках старую голубятню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рушили целый квартал одноэтажных домов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шел с сын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детсада на Тарасовско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а детей напряженно смотрит на «Человека» с мальчик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напряженно смотрит на толп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то-то рассмеялся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 один папочка, а другой папочка отводит!!!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спыхивает драк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Молча бьются дет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Ударяются о стенды с космонавт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Ударяются о карусели с жираф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Бьются привычно... ногами... кулаками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 пытается остановить драк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лубка дерущихся выскакивает мальчик... бежит обратно, вверх по улиц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»-пытается догнать его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мальчик, захлебывается от слез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рука зажигает спичк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а падает в урну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 вспыхивает пламене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а в другой урн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ивает другая урна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мальчик — вспыхивают урн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за мальчиком «Человек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хохочет... бежит быстрее... быстрее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т урны... горит мусор предыдущих дней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чет мальчик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стит милиционер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в испуге останавливается... пятится назад... назад... назад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к «Человеку»... прячется за ни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т урны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Увеличивают напоры плавников поливальные машины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... Рука открывает Кассоне   (сундук V века, Испания) и ставит в угол бутылку с молоком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линной анфиладе хранительницы музея снимали пыль с шедевров... натирали суконками пол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«Женщина» села под «Инфантой Маргаритой» и закрыла ладонью лицо... казалось, что она задремала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еска № 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устая рама... с надписью «Веласкес» ...Натирают пол хранительницы музея... ...Натирает пол юная инфанта Маргарита... ...Она улыбается спящей «женщине». ...Кажется, что инфанта танцует «Галэарду». ...Она кланяется «женщине», тянется к ней рукой. ...«Женщина» вздрагивает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Один за другим идут вверх по лестнице солдатские сапоги... ...Сапоги переходят из зала в зал... Спит «женщина». ...Сапоги проходят мимо спящей «женщины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апоги резко сбавляют шаг... плывут на цыпочках, одергивают один другого... ...останавливаются перед «Инфантой». Голос искусствоведа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ьте в круг... «Инфанта Маргарита», Веласкес... Испания... Прошу внимания... Душевная красота юной инфанты... ее солнечный колорит... фактура шелка волос переданы с великой реалистической силой... Глаза отражают душевный мир юного существа... Инфанта смотрит в века... как символ красоты и восторга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Солдаты отражаются в стекле шедевра, всматриваются в себя, поправляют волосы... одергивают пояса... надувают груди... чередуются... подталкивая друг друга... потом медленно поворачивают головы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астежь открыто окно... две босые девушки, круто выжимая тряпки, смывают пыль с оконных стекол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етер колышет их силуэты... они запутаны в весенних ветвях каштанов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Льется вода по стеклу... в нем отражаются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есн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нфант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расные колонны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обзарь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исловие и публикация Е. Леви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Искусство кино», 1990 год, №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30:00Z</dcterms:created>
  <dc:creator>user</dc:creator>
  <dc:description/>
  <cp:keywords/>
  <dc:language>en-US</dc:language>
  <cp:lastModifiedBy>user</cp:lastModifiedBy>
  <dcterms:modified xsi:type="dcterms:W3CDTF">2011-07-17T20:25:00Z</dcterms:modified>
  <cp:revision>4</cp:revision>
  <dc:subject/>
  <dc:title/>
</cp:coreProperties>
</file>