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27" w:right="2127" w:hanging="0"/>
        <w:jc w:val="center"/>
        <w:rPr>
          <w:rFonts w:ascii="Courier New" w:hAnsi="Courier New" w:cs="Courier New"/>
          <w:caps/>
        </w:rPr>
      </w:pPr>
      <w:r>
        <w:rPr>
          <w:rFonts w:cs="Courier New" w:ascii="Courier New" w:hAnsi="Courier New"/>
          <w:caps/>
        </w:rPr>
        <w:t>дикие штучки</w:t>
      </w:r>
    </w:p>
    <w:p>
      <w:pPr>
        <w:pStyle w:val="Normal"/>
        <w:rPr>
          <w:rFonts w:ascii="Courier New" w:hAnsi="Courier New" w:cs="Courier New"/>
          <w:caps/>
        </w:rPr>
      </w:pPr>
      <w:r>
        <w:rPr>
          <w:rFonts w:cs="Courier New" w:ascii="Courier New" w:hAnsi="Courier New"/>
          <w:caps/>
        </w:rPr>
      </w:r>
    </w:p>
    <w:p>
      <w:pPr>
        <w:pStyle w:val="Normal"/>
        <w:ind w:left="2127" w:right="2127" w:hanging="0"/>
        <w:jc w:val="center"/>
        <w:rPr>
          <w:rFonts w:ascii="Courier New" w:hAnsi="Courier New" w:cs="Courier New"/>
        </w:rPr>
      </w:pPr>
      <w:r>
        <w:rPr>
          <w:rFonts w:cs="Courier New" w:ascii="Courier New" w:hAnsi="Courier New"/>
        </w:rPr>
        <w:t>Стивен Петер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27" w:right="2127" w:hanging="0"/>
        <w:jc w:val="center"/>
        <w:rPr>
          <w:rFonts w:ascii="Courier New" w:hAnsi="Courier New" w:cs="Courier New"/>
        </w:rPr>
      </w:pPr>
      <w:r>
        <w:rPr>
          <w:rFonts w:cs="Courier New" w:ascii="Courier New" w:hAnsi="Courier New"/>
        </w:rPr>
        <w:t>перевод</w:t>
      </w:r>
    </w:p>
    <w:p>
      <w:pPr>
        <w:pStyle w:val="Normal"/>
        <w:ind w:left="2127" w:right="2127" w:hanging="0"/>
        <w:jc w:val="center"/>
        <w:rPr>
          <w:rFonts w:ascii="Courier New" w:hAnsi="Courier New" w:cs="Courier New"/>
          <w:lang w:val="en-US"/>
        </w:rPr>
      </w:pPr>
      <w:r>
        <w:rPr>
          <w:rFonts w:cs="Courier New" w:ascii="Courier New" w:hAnsi="Courier New"/>
        </w:rPr>
        <w:t>Игорь</w:t>
      </w:r>
      <w:r>
        <w:rPr>
          <w:rFonts w:cs="Courier New" w:ascii="Courier New" w:hAnsi="Courier New"/>
          <w:lang w:val="en-US"/>
        </w:rPr>
        <w:t xml:space="preserve"> «</w:t>
      </w:r>
      <w:r>
        <w:rPr>
          <w:rFonts w:cs="Courier New" w:ascii="Courier New" w:hAnsi="Courier New"/>
        </w:rPr>
        <w:t>Гоша</w:t>
      </w:r>
      <w:r>
        <w:rPr>
          <w:rFonts w:cs="Courier New" w:ascii="Courier New" w:hAnsi="Courier New"/>
          <w:lang w:val="en-US"/>
        </w:rPr>
        <w:t xml:space="preserve">» </w:t>
      </w:r>
      <w:r>
        <w:rPr>
          <w:rFonts w:cs="Courier New" w:ascii="Courier New" w:hAnsi="Courier New"/>
        </w:rPr>
        <w:t>Маслов</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Style15"/>
        <w:tabs>
          <w:tab w:val="clear" w:pos="708"/>
          <w:tab w:val="left" w:pos="5760" w:leader="none"/>
        </w:tabs>
        <w:rPr>
          <w:highlight w:val="white"/>
          <w:lang w:val="en-US"/>
        </w:rPr>
      </w:pPr>
      <w:r>
        <w:rPr>
          <w:highlight w:val="white"/>
          <w:lang w:val="en-US"/>
        </w:rPr>
        <w:t xml:space="preserve">MANDALAY ENTERTAINMENT </w:t>
        <w:tab/>
        <w:t xml:space="preserve">January 21, 1997 </w:t>
      </w:r>
    </w:p>
    <w:p>
      <w:pPr>
        <w:pStyle w:val="Style15"/>
        <w:rPr>
          <w:highlight w:val="white"/>
          <w:lang w:val="en-US"/>
        </w:rPr>
      </w:pPr>
      <w:r>
        <w:rPr>
          <w:highlight w:val="white"/>
          <w:lang w:val="en-US"/>
        </w:rPr>
        <w:t xml:space="preserve">1202 West Washington Blvd. </w:t>
      </w:r>
    </w:p>
    <w:p>
      <w:pPr>
        <w:pStyle w:val="Style15"/>
        <w:rPr>
          <w:highlight w:val="white"/>
          <w:lang w:val="en-US"/>
        </w:rPr>
      </w:pPr>
      <w:r>
        <w:rPr>
          <w:highlight w:val="white"/>
          <w:lang w:val="en-US"/>
        </w:rPr>
        <w:t>Culver City, CA 90232</w:t>
      </w:r>
    </w:p>
    <w:p>
      <w:pPr>
        <w:pStyle w:val="Normal"/>
        <w:rPr>
          <w:rFonts w:ascii="Courier New" w:hAnsi="Courier New" w:cs="Courier New"/>
          <w:highlight w:val="white"/>
          <w:lang w:val="en-US"/>
        </w:rPr>
      </w:pPr>
      <w:r>
        <w:rPr>
          <w:rFonts w:cs="Courier New" w:ascii="Courier New" w:hAnsi="Courier New"/>
          <w:highlight w:val="white"/>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r>
        <w:br w:type="page"/>
      </w:r>
    </w:p>
    <w:p>
      <w:pPr>
        <w:pStyle w:val="Normal"/>
        <w:rPr>
          <w:rFonts w:ascii="Courier New" w:hAnsi="Courier New" w:cs="Courier New"/>
          <w:lang w:val="en-US"/>
        </w:rPr>
      </w:pPr>
      <w:r>
        <w:rPr>
          <w:rFonts w:cs="Courier New" w:ascii="Courier New" w:hAnsi="Courier New"/>
          <w:lang w:val="en-US"/>
        </w:rPr>
      </w:r>
    </w:p>
    <w:p>
      <w:pPr>
        <w:pStyle w:val="Style16"/>
        <w:rPr>
          <w:rFonts w:eastAsia="MS Mincho;ＭＳ 明朝"/>
          <w:highlight w:val="white"/>
        </w:rPr>
      </w:pPr>
      <w:r>
        <w:rPr>
          <w:rFonts w:eastAsia="MS Mincho;ＭＳ 明朝"/>
          <w:highlight w:val="white"/>
        </w:rPr>
        <w:t>ИЗ ЗАТЕМНЕНИЯ:</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ОСНОВНЫЕ ТИТРЫ – ЧЕРНЫЙ ЭКРАН</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 xml:space="preserve">ТИТРЫ НА ЧЕРНОМ ФОНЕ ЧЕРЕДУЮТСЯ С ЭПИЗОДАМИ </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 ЗАПОЛНЕННОМ ПАРОМ ДУШЕ – мокрые обнаженные тела мужчины и женщины сплелись в единое целое – ногами, руками, волосами, ртам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ЧЕРНЫЙ ЭКРАН – ЕЩЕ ТИТРЫ - зате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Лунный свет отражается от сверкающей поверхности автомобиля. КУЛАКИ БЬЮТ по телу. ВПЗ – человек падает на откидной верх и откатывается в сторон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ЧЕРНЫЙ ЭКРАН – ЕЩЕ ТИТРЫ - зате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ЛЮБОВНИКИ –стоп-кадры в свете зеленого неона – они появляются, исчезают, снова появляется – горячий страстный секс словно освещен стробическим свето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ЧЕРНЫЙ ЭКРАН – ЕЩЕ ТИТРЫ - зате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ВЕРКАЮЩАЯ ПОВЕРХНОСТЬ У КРАЯ БАССЕЙНА состоит их черно-белой плитки – борются две женщины в мокрой, прилипшей к телу одежды – руки одной тянуться к горлу друго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ЧЕРНЫЙ ЭКРАН – ЕЩЕ ТИТРЫ - зате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РИК – ужасный глухой УДАР – струйка крови, два зуба падают на серый кам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ЧЕРНЫЙ ЭКРАН – ЕЩЕ ТИТРЫ - зате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ИСТОЛЕТНЫЕ ВЫСТРЕЛЫ – брызги крови летят на стекло вставленной в рамку фотографии – скрывая изображение внутр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ЧЕРНЫЙ ЭКРАН – ЕЩЕ ТИТРЫ – зате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ОЯВЛЯЕТСЯ 40-футовая яхта – силуэты на палубе – мы уже почти ВИДИ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ЧЕРНЫЙ ЭКРАН – ЕЩЕ ТИТРЫ - зате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АКУЛЫ – под водой – что-то плывет в облаке крови.</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ТИТРЫ ЗАКАНЧИВАЮТСЯ.</w:t>
      </w:r>
    </w:p>
    <w:p>
      <w:pPr>
        <w:pStyle w:val="Style15"/>
        <w:rPr>
          <w:rFonts w:eastAsia="MS Mincho;ＭＳ 明朝"/>
          <w:highlight w:val="white"/>
        </w:rPr>
      </w:pPr>
      <w:r>
        <w:rPr>
          <w:rFonts w:eastAsia="MS Mincho;ＭＳ 明朝"/>
          <w:highlight w:val="white"/>
        </w:rPr>
      </w:r>
    </w:p>
    <w:p>
      <w:pPr>
        <w:pStyle w:val="Style16"/>
        <w:jc w:val="right"/>
        <w:rPr>
          <w:rFonts w:eastAsia="MS Mincho;ＭＳ 明朝"/>
          <w:highlight w:val="white"/>
        </w:rPr>
      </w:pPr>
      <w:r>
        <w:rPr>
          <w:rFonts w:eastAsia="MS Mincho;ＭＳ 明朝"/>
          <w:highlight w:val="white"/>
        </w:rPr>
        <w:t>ИЗ ЗАТЕМНЕНИЯ:</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ШКОЛА БЛЮ БЭЙ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 xml:space="preserve">Это Место денег и привилегий. Большой двор окружают коралловые здания. Черепичные крыши возвышаются между банановыми деревьями и пальмами, под ясным небом сверкает поверхность моря. </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едалеко от двора – школьное спортивное поле, а возле него – воды Бискайского залива играют солнечным светом, пришвартованные яхты покачиваются на вод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Мгновение тишины, затем появляется едва различимый ШУМ множества ГОЛОСОВ. Он усиливается, затем то снова ослабевает. СМЕХ.</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АМЕРА НЫРЯЕТ в открытое окно одного из зданий, это окно больше других. ЗВУК становится громче.</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АУДИТОРИЯ БЛЮ БЭЙ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отни старшеклассников сидят за деревянными партами. Они прекрасно вписываются в стиль университета –прекрасно выглядят и излучают энергию - море юной сексуальности – парни с бронзовой кожей похоже только что вернулись из моря или теннисного корта, на девчонках тесные шорты, подчеркивающие правильность фор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ЛОМБАРДО неспешна выходит на сцену. Ему за тридцать, видный красавец. Он одет почти также, как и ученики, рубашка для поло цвета хаки и морские ботинк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Его появление производит эффект на аудиторию, особенно на девчонок.</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АРЕН и ДЖЕНИЛИ, симпатичные 16-летние блондинки, тихонько хихикаю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ИКОЛЬ. Темноглазой красавице, всего 17, но выглядит она на 25. Она смотрит, как Сэм входит, затем поворачивается к соседк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ВАН РАЯН – 17-летняя, не по годам развитая сногсшибательная красотк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НИКОЛЬ</w:t>
      </w:r>
    </w:p>
    <w:p>
      <w:pPr>
        <w:pStyle w:val="Style17"/>
        <w:rPr>
          <w:rFonts w:eastAsia="MS Mincho;ＭＳ 明朝"/>
          <w:highlight w:val="white"/>
        </w:rPr>
      </w:pPr>
      <w:r>
        <w:rPr>
          <w:rFonts w:eastAsia="MS Mincho;ＭＳ 明朝"/>
          <w:highlight w:val="white"/>
        </w:rPr>
        <w:t>Единственное, за чем я буду скучать после выпуска, это…</w:t>
      </w:r>
    </w:p>
    <w:p>
      <w:pPr>
        <w:pStyle w:val="Style19"/>
        <w:rPr>
          <w:rFonts w:eastAsia="MS Mincho;ＭＳ 明朝"/>
          <w:highlight w:val="white"/>
        </w:rPr>
      </w:pPr>
      <w:r>
        <w:rPr>
          <w:rFonts w:eastAsia="MS Mincho;ＭＳ 明朝"/>
          <w:highlight w:val="white"/>
        </w:rPr>
        <w:t>(кивает в сторону сцены)</w:t>
      </w:r>
    </w:p>
    <w:p>
      <w:pPr>
        <w:pStyle w:val="Style17"/>
        <w:rPr>
          <w:rFonts w:eastAsia="MS Mincho;ＭＳ 明朝"/>
          <w:highlight w:val="white"/>
        </w:rPr>
      </w:pPr>
      <w:r>
        <w:rPr>
          <w:rFonts w:eastAsia="MS Mincho;ＭＳ 明朝"/>
          <w:highlight w:val="white"/>
        </w:rPr>
        <w:t>Ты меня понимаеш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аза Келли не отрываясь смотрят на Сэма. Николь приходиться толкнуть ее локте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НИКОЛЬ (ПР.)</w:t>
      </w:r>
    </w:p>
    <w:p>
      <w:pPr>
        <w:pStyle w:val="Style17"/>
        <w:rPr>
          <w:rFonts w:eastAsia="MS Mincho;ＭＳ 明朝"/>
          <w:highlight w:val="white"/>
        </w:rPr>
      </w:pPr>
      <w:r>
        <w:rPr>
          <w:rFonts w:eastAsia="MS Mincho;ＭＳ 明朝"/>
          <w:highlight w:val="white"/>
        </w:rPr>
        <w:t>Келл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9"/>
        <w:rPr>
          <w:rFonts w:eastAsia="MS Mincho;ＭＳ 明朝"/>
          <w:highlight w:val="white"/>
        </w:rPr>
      </w:pPr>
      <w:r>
        <w:rPr>
          <w:rFonts w:eastAsia="MS Mincho;ＭＳ 明朝"/>
          <w:highlight w:val="white"/>
        </w:rPr>
        <w:t>(продолжает смотреть)</w:t>
      </w:r>
    </w:p>
    <w:p>
      <w:pPr>
        <w:pStyle w:val="Style17"/>
        <w:rPr>
          <w:rFonts w:eastAsia="MS Mincho;ＭＳ 明朝"/>
          <w:highlight w:val="white"/>
        </w:rPr>
      </w:pPr>
      <w:r>
        <w:rPr>
          <w:rFonts w:eastAsia="MS Mincho;ＭＳ 明朝"/>
          <w:highlight w:val="white"/>
        </w:rPr>
        <w:t>А, д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становиться на трибуну. Он смотрит на аудиторию. Раздается игривый свист и смех. Сэм улыбается и жестом призывает к тишин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Вот уже и половина моих семинаров для старшеклассников позад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добрительные возгласы, аплодисменты. Сэм ждет, когда они успокоя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 (ПР.)</w:t>
      </w:r>
    </w:p>
    <w:p>
      <w:pPr>
        <w:pStyle w:val="Style17"/>
        <w:rPr>
          <w:rFonts w:eastAsia="MS Mincho;ＭＳ 明朝"/>
          <w:highlight w:val="white"/>
        </w:rPr>
      </w:pPr>
      <w:r>
        <w:rPr>
          <w:rFonts w:eastAsia="MS Mincho;ＭＳ 明朝"/>
          <w:highlight w:val="white"/>
        </w:rPr>
        <w:t>Тише. Хотите дополнительных заняти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ДЖИММИ (ВПЗ)</w:t>
      </w:r>
    </w:p>
    <w:p>
      <w:pPr>
        <w:pStyle w:val="Style17"/>
        <w:rPr>
          <w:rFonts w:eastAsia="MS Mincho;ＭＳ 明朝"/>
          <w:highlight w:val="white"/>
        </w:rPr>
      </w:pPr>
      <w:r>
        <w:rPr>
          <w:rFonts w:eastAsia="MS Mincho;ＭＳ 明朝"/>
          <w:highlight w:val="white"/>
        </w:rPr>
        <w:t>Не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таршеклассники возгласами выражают неодобрение, а мы ВИДИ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ЖИММИ ЛИЧА, 18-летнего парня с длинными волосами. Он сидит в окружении белых «плохих» парней, если такие вообще бывают в Блю Бэй. Но и Джимми – парень более «чистопородный» , че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ТОЛЛЕР – брюнетка с мальчишеской внешностью сидит неподалеку, но на достаточном расстоянии от всех других, что говорит о том, что она – одиночка. Она изучает Сэма Ломбардо темным угрюмым взглядо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Спасибо, Джимм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ДЖИММИ</w:t>
      </w:r>
    </w:p>
    <w:p>
      <w:pPr>
        <w:pStyle w:val="Style17"/>
        <w:rPr>
          <w:rFonts w:eastAsia="MS Mincho;ＭＳ 明朝"/>
          <w:highlight w:val="white"/>
        </w:rPr>
      </w:pPr>
      <w:r>
        <w:rPr>
          <w:rFonts w:eastAsia="MS Mincho;ＭＳ 明朝"/>
          <w:highlight w:val="white"/>
        </w:rPr>
        <w:t>Эй, я ведь только на этих занятиях могу поразмышля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ИРК (ВПЗ)</w:t>
      </w:r>
    </w:p>
    <w:p>
      <w:pPr>
        <w:pStyle w:val="Style17"/>
        <w:rPr>
          <w:rFonts w:eastAsia="MS Mincho;ＭＳ 明朝"/>
          <w:highlight w:val="white"/>
        </w:rPr>
      </w:pPr>
      <w:r>
        <w:rPr>
          <w:rFonts w:eastAsia="MS Mincho;ＭＳ 明朝"/>
          <w:highlight w:val="white"/>
        </w:rPr>
        <w:t>Он хотел сказать помастурбироват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Это замечание встречается дружным смехом, а мы тем временем ВИДИ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ИРК – один из «золотых мальчиков», он сидит рядом с Келли и Никол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В чем я уверен, Кирк, так это в том, что руки у тебя натренированны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ромкий смех. Сэм снова призывает к тишине, затем поворачивается к доске и начинает писать большими буквами: С-Е-К-С. Школьники одобрительно крича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пишет еще одно слово: ПРЕСТУПЛЕНИ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Школьники затихаю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 (ПР.)</w:t>
      </w:r>
    </w:p>
    <w:p>
      <w:pPr>
        <w:pStyle w:val="Style17"/>
        <w:rPr>
          <w:rFonts w:eastAsia="MS Mincho;ＭＳ 明朝"/>
          <w:highlight w:val="white"/>
        </w:rPr>
      </w:pPr>
      <w:r>
        <w:rPr>
          <w:rFonts w:eastAsia="MS Mincho;ＭＳ 明朝"/>
          <w:highlight w:val="white"/>
        </w:rPr>
        <w:t>Все мы слышали о изнасилованиях и сексуальной агрессии. О некоторых их таких вещей мы уже беседовали в этой комнате.</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Сегодня наши гости – люди возглавляющие отдел сексуальных преступлений полиции Блю Бэй – детективы Рэй Дюквитт и Глория Перез.</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Они пришли рассказать вам то, что, как мы надеемся, даст вам возможность по-новому взглянуть на эту тему, а также они согласны ответить на все вопросы, которые у вас могут возникнут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поворачивается и рукой делает жест, приглашающий госте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ЕЮ ДЮКВИТУ хорошо за тридцать, он выглядит как долговязый боксер в полутяжелом весе. Рей выходит на сцену. Он одет в черный костюм, темные волосы зачесаны назад, на переносице – очки со стальной оправо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За ним идет ГЛОРИЯ ПЕРЕЗ. Она на добрых шесть дюймов ниже Рея, милое личико. Привлекательная, но не красавиц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Аплодируют только около пяти студентов. Рей становиться на трибун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ЕЙ</w:t>
      </w:r>
    </w:p>
    <w:p>
      <w:pPr>
        <w:pStyle w:val="Style17"/>
        <w:rPr>
          <w:rFonts w:eastAsia="MS Mincho;ＭＳ 明朝"/>
          <w:highlight w:val="white"/>
        </w:rPr>
      </w:pPr>
      <w:r>
        <w:rPr>
          <w:rFonts w:eastAsia="MS Mincho;ＭＳ 明朝"/>
          <w:highlight w:val="white"/>
        </w:rPr>
        <w:t>Спасибо за приглашение. Каждый из нас будет говорить по 10-15 минут, а потом мы будем рады ответить на все ваши вопросы…</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В АУДИТОРИ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Толлер неожиданно вскакивает на ноги. Когда она проходит мимо Джимми, мы СЛЫШИМ ее ГОЛОС, она говорит почти шепото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Я не собираюсь слушать это дерьм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спускается по проходу и выходит через заднюю двер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ей делает паузу, его лицо немного мрачнеет, затем он продолжа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ЕЙ</w:t>
      </w:r>
    </w:p>
    <w:p>
      <w:pPr>
        <w:pStyle w:val="Style17"/>
        <w:rPr>
          <w:rFonts w:eastAsia="MS Mincho;ＭＳ 明朝"/>
          <w:highlight w:val="white"/>
        </w:rPr>
      </w:pPr>
      <w:r>
        <w:rPr>
          <w:rFonts w:eastAsia="MS Mincho;ＭＳ 明朝"/>
          <w:highlight w:val="white"/>
        </w:rPr>
        <w:t>Давайте начнем с такого вопроса: что такое преступлени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Тишин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ДЖИММИ</w:t>
      </w:r>
    </w:p>
    <w:p>
      <w:pPr>
        <w:pStyle w:val="Style17"/>
        <w:rPr>
          <w:rFonts w:eastAsia="MS Mincho;ＭＳ 明朝"/>
          <w:highlight w:val="white"/>
        </w:rPr>
      </w:pPr>
      <w:r>
        <w:rPr>
          <w:rFonts w:eastAsia="MS Mincho;ＭＳ 明朝"/>
          <w:highlight w:val="white"/>
        </w:rPr>
        <w:t>Идей не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За этой репликой следует несколько смешков со стороны школьников и едва заметные улыбки на лицах Сэма и Глории. Но Рэй Дюквитт остается абсолютно серьезным.</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АУДИТОРИЯ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Школьники переходят в другие классы. Сэм, Рэй и Глория ПЕРЕСЕКАЮТ лужайку. Мимо мелькают студенты. Парочка девчонок появляется рядо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ЭРОЛИ</w:t>
      </w:r>
    </w:p>
    <w:p>
      <w:pPr>
        <w:pStyle w:val="Style17"/>
        <w:rPr>
          <w:rFonts w:eastAsia="MS Mincho;ＭＳ 明朝"/>
          <w:highlight w:val="white"/>
        </w:rPr>
      </w:pPr>
      <w:r>
        <w:rPr>
          <w:rFonts w:eastAsia="MS Mincho;ＭＳ 明朝"/>
          <w:highlight w:val="white"/>
        </w:rPr>
        <w:t>Хороших выходных, м-р Ломбард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Привет, Кэроли, тебе тоже. И веди себя хорош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ЭРОЛИ</w:t>
      </w:r>
    </w:p>
    <w:p>
      <w:pPr>
        <w:pStyle w:val="Style19"/>
        <w:rPr>
          <w:rFonts w:eastAsia="MS Mincho;ＭＳ 明朝"/>
          <w:highlight w:val="white"/>
        </w:rPr>
      </w:pPr>
      <w:r>
        <w:rPr>
          <w:rFonts w:eastAsia="MS Mincho;ＭＳ 明朝"/>
          <w:highlight w:val="white"/>
        </w:rPr>
        <w:t>(надув губки)</w:t>
      </w:r>
    </w:p>
    <w:p>
      <w:pPr>
        <w:pStyle w:val="Style17"/>
        <w:rPr>
          <w:rFonts w:eastAsia="MS Mincho;ＭＳ 明朝"/>
          <w:highlight w:val="white"/>
        </w:rPr>
      </w:pPr>
      <w:r>
        <w:rPr>
          <w:rFonts w:eastAsia="MS Mincho;ＭＳ 明朝"/>
          <w:highlight w:val="white"/>
        </w:rPr>
        <w:t>Ненавижу хорошо себя вест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се трое ВХОДЯТ в старое деревянное здание.</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ЗДАНИЕ - ДЕН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Это одно из первых зданий школы. Здесь все наши кабинеты.</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тены обшиты панелями и декорированы фотографиями в рамках. Глория останавливается перед одной из них.</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АМЕРА НА ФОТОГРАФИЮ</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тарое черно-белое фото, коричневатые тона которого говорят о его принадлежности к другому поколению.</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импатичный молодой парень, которому около 14, стоит под парусом за штурвалом яхты. Его волосы зачесаны назад, глаза устремлены к невидимому для нас горизонту. Есть что-то в его позе, в линии его подбородка, в ясности его взгляда, словно то, к чему он устремлен – это его будуще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Кто-нибудь его знае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огда ей никто не отвечает, она поворачивается и видит Сэма, стоящего рядом. Он смотрит сначала на фото, затем на Глорию.</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Сэм Ломбардо. Первый. Сорок второй класс.</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Мой отец.</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размышляет, переводя взгляд с Сэма на фото и назад.</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ОЛОС (ВПЗ)</w:t>
      </w:r>
    </w:p>
    <w:p>
      <w:pPr>
        <w:pStyle w:val="Style17"/>
        <w:rPr>
          <w:rFonts w:eastAsia="MS Mincho;ＭＳ 明朝"/>
          <w:highlight w:val="white"/>
        </w:rPr>
      </w:pPr>
      <w:r>
        <w:rPr>
          <w:rFonts w:eastAsia="MS Mincho;ＭＳ 明朝"/>
          <w:highlight w:val="white"/>
        </w:rPr>
        <w:t>Кажется, нам еще долго не избавиться от клана Ломбардо в этой школ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и детективы оборачиваются, в кадре появляется парень в мешковатом коричневом костюме (АРТ МЭДДОКС), внешностью похож на профессор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Арт. Познакомься с детективами Перез и Дюквитом.</w:t>
      </w:r>
    </w:p>
    <w:p>
      <w:pPr>
        <w:pStyle w:val="Style19"/>
        <w:rPr>
          <w:rFonts w:eastAsia="MS Mincho;ＭＳ 明朝"/>
          <w:highlight w:val="white"/>
        </w:rPr>
      </w:pPr>
      <w:r>
        <w:rPr>
          <w:rFonts w:eastAsia="MS Mincho;ＭＳ 明朝"/>
          <w:highlight w:val="white"/>
        </w:rPr>
        <w:t>(к копам)</w:t>
      </w:r>
    </w:p>
    <w:p>
      <w:pPr>
        <w:pStyle w:val="Style17"/>
        <w:rPr>
          <w:rFonts w:eastAsia="MS Mincho;ＭＳ 明朝"/>
          <w:highlight w:val="white"/>
        </w:rPr>
      </w:pPr>
      <w:r>
        <w:rPr>
          <w:rFonts w:eastAsia="MS Mincho;ＭＳ 明朝"/>
          <w:highlight w:val="white"/>
        </w:rPr>
        <w:t>Арт МЭДДОКС. Администратор.</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Арт пожимает детективам рук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АРТ</w:t>
      </w:r>
    </w:p>
    <w:p>
      <w:pPr>
        <w:pStyle w:val="Style17"/>
        <w:rPr>
          <w:rFonts w:eastAsia="MS Mincho;ＭＳ 明朝"/>
          <w:highlight w:val="white"/>
        </w:rPr>
      </w:pPr>
      <w:r>
        <w:rPr>
          <w:rFonts w:eastAsia="MS Mincho;ＭＳ 明朝"/>
          <w:highlight w:val="white"/>
        </w:rPr>
        <w:t>Так вы рассказали школьникам обо всех отвратительных фактах реальной жизн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Мне кажется, что они их знали и до нас. Они в этом плане на шаг впереди нас, Арт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и это кажется занятным. Рей, стоящий рядом с ней, смотрит на Сэма. Сэм чувствует это и их взгляды встречаются – мгновение все молчат, затем Рей кладет руку на плечо Глори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Мне к двум надо быть в город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9"/>
        <w:rPr>
          <w:rFonts w:eastAsia="MS Mincho;ＭＳ 明朝"/>
          <w:highlight w:val="white"/>
        </w:rPr>
      </w:pPr>
      <w:r>
        <w:rPr>
          <w:rFonts w:eastAsia="MS Mincho;ＭＳ 明朝"/>
          <w:highlight w:val="white"/>
        </w:rPr>
        <w:t>(кивает)</w:t>
      </w:r>
    </w:p>
    <w:p>
      <w:pPr>
        <w:pStyle w:val="Style17"/>
        <w:rPr>
          <w:rFonts w:eastAsia="MS Mincho;ＭＳ 明朝"/>
          <w:highlight w:val="white"/>
        </w:rPr>
      </w:pPr>
      <w:r>
        <w:rPr>
          <w:rFonts w:eastAsia="MS Mincho;ＭＳ 明朝"/>
          <w:highlight w:val="white"/>
        </w:rPr>
        <w:t>Назад в мир взрослых.</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етективы снова пожимают руки Арту и Сэм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9"/>
        <w:rPr>
          <w:rFonts w:eastAsia="MS Mincho;ＭＳ 明朝"/>
          <w:highlight w:val="white"/>
        </w:rPr>
      </w:pPr>
      <w:r>
        <w:rPr>
          <w:rFonts w:eastAsia="MS Mincho;ＭＳ 明朝"/>
          <w:highlight w:val="white"/>
        </w:rPr>
        <w:t>(к Глории)</w:t>
      </w:r>
    </w:p>
    <w:p>
      <w:pPr>
        <w:pStyle w:val="Style17"/>
        <w:rPr>
          <w:rFonts w:eastAsia="MS Mincho;ＭＳ 明朝"/>
          <w:highlight w:val="white"/>
        </w:rPr>
      </w:pPr>
      <w:r>
        <w:rPr>
          <w:rFonts w:eastAsia="MS Mincho;ＭＳ 明朝"/>
          <w:highlight w:val="white"/>
        </w:rPr>
        <w:t>Если вас интересуют старые фотографии, заходите как-нибудь, тут в подвале неплохая коллекция. Я проведу для вас специальную экскурсию.</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9"/>
        <w:rPr>
          <w:rFonts w:eastAsia="MS Mincho;ＭＳ 明朝"/>
          <w:highlight w:val="white"/>
        </w:rPr>
      </w:pPr>
      <w:r>
        <w:rPr>
          <w:rFonts w:eastAsia="MS Mincho;ＭＳ 明朝"/>
          <w:highlight w:val="white"/>
        </w:rPr>
        <w:t>(улыбается)</w:t>
      </w:r>
    </w:p>
    <w:p>
      <w:pPr>
        <w:pStyle w:val="Style17"/>
        <w:rPr>
          <w:rFonts w:eastAsia="MS Mincho;ＭＳ 明朝"/>
          <w:highlight w:val="white"/>
        </w:rPr>
      </w:pPr>
      <w:r>
        <w:rPr>
          <w:rFonts w:eastAsia="MS Mincho;ＭＳ 明朝"/>
          <w:highlight w:val="white"/>
        </w:rPr>
        <w:t>Я с удовольствие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открывает для нее дверь. Детективы выходя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Арт хлопает Сэма по плечу, затем уходит по коридору. Сэм остается один возле дверей, он смотрит…</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АМЕРА НА ПОДЪЕЗДНУЮ ДОРОЖКУ К ШКОЛ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и Глория проходят с пол дюжины дорогих машин – Ренж Роверы, Бимеры и Мерседесы, - к простому белому Форду Таурусу, забираются внутрь и уезжают.</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ШКОЛА БЛЮ БЭЙ - ПОЗ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руппа поддержки устроила чувственные танцы на крыльце деревянной пагоды. Команда регби тренируется на лужайке, а в заливе в это время шесть маленьких парусных лодок причаливают к докам.</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АМЕРА НА ДОК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ока лодки входят в узкие проходы между причалами, один школьник прыгает из лодки на пристань. Он или она начинает привязывать лодк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на одной из лодок. У руля Джимми Лич.</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9"/>
        <w:rPr>
          <w:rFonts w:eastAsia="MS Mincho;ＭＳ 明朝"/>
          <w:highlight w:val="white"/>
        </w:rPr>
      </w:pPr>
      <w:r>
        <w:rPr>
          <w:rFonts w:eastAsia="MS Mincho;ＭＳ 明朝"/>
          <w:highlight w:val="white"/>
        </w:rPr>
        <w:t>(громко, так чтобы слышал весь класс)</w:t>
      </w:r>
    </w:p>
    <w:p>
      <w:pPr>
        <w:pStyle w:val="Style17"/>
        <w:rPr>
          <w:rFonts w:eastAsia="MS Mincho;ＭＳ 明朝"/>
          <w:highlight w:val="white"/>
        </w:rPr>
      </w:pPr>
      <w:r>
        <w:rPr>
          <w:rFonts w:eastAsia="MS Mincho;ＭＳ 明朝"/>
          <w:highlight w:val="white"/>
        </w:rPr>
        <w:t>Все, ребята. Хорошая работа. Давайте пришвартовывайтесь и увидимся в понедельник.</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смотрит как его класс выбирается на пристань. Его взгляд перемещается к пагоде, у которой танцует Келли Ван Раян в тренировочном трико – обнаженные руки тянуться к небу.</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ШКОЛЬНАЯ ПРИСТАНЬ – ПОЗЖЕ - СЭМ и ДЖИММ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оливают из шланга лодки и складывают паруса. Они поднимают глаза и видят… ОГРОМНАЯ КРАСИВАЯ ЯХТА гладко проходит мимо. Причал покачивается на сваях.</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ДЖИММИ</w:t>
      </w:r>
    </w:p>
    <w:p>
      <w:pPr>
        <w:pStyle w:val="Style17"/>
        <w:rPr>
          <w:rFonts w:eastAsia="MS Mincho;ＭＳ 明朝"/>
          <w:highlight w:val="white"/>
        </w:rPr>
      </w:pPr>
      <w:r>
        <w:rPr>
          <w:rFonts w:eastAsia="MS Mincho;ＭＳ 明朝"/>
          <w:highlight w:val="white"/>
        </w:rPr>
        <w:t>Ого. На таком бы я устроил вечеринк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с него сме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Это единственное, для чего она хорошо подходит.</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Вот иметь бы тако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указывает на трехмачтовую шхуну, под парусами выходящую из залив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Встречный Ветер». Я на ней плавал одним летом.</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Давно это был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заставляет себя оторвать взгляд от шхуны и начинает скручивать веревк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ДЖИММИ</w:t>
      </w:r>
    </w:p>
    <w:p>
      <w:pPr>
        <w:pStyle w:val="Style17"/>
        <w:rPr>
          <w:rFonts w:eastAsia="MS Mincho;ＭＳ 明朝"/>
          <w:highlight w:val="white"/>
        </w:rPr>
      </w:pPr>
      <w:r>
        <w:rPr>
          <w:rFonts w:eastAsia="MS Mincho;ＭＳ 明朝"/>
          <w:highlight w:val="white"/>
        </w:rPr>
        <w:t>Знаете, я хочу вас поблагодарить, за то, что посоветовали мне ходить в ваш класс… Иначе мой страик не за что бы не отпраился этой весной в отпуск.</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Эй, ты заслужил это.</w:t>
      </w:r>
    </w:p>
    <w:p>
      <w:pPr>
        <w:pStyle w:val="Style19"/>
        <w:rPr>
          <w:rFonts w:eastAsia="MS Mincho;ＭＳ 明朝"/>
          <w:highlight w:val="white"/>
        </w:rPr>
      </w:pPr>
      <w:r>
        <w:rPr>
          <w:rFonts w:eastAsia="MS Mincho;ＭＳ 明朝"/>
          <w:highlight w:val="white"/>
        </w:rPr>
        <w:t>(сквозь смех)</w:t>
      </w:r>
    </w:p>
    <w:p>
      <w:pPr>
        <w:pStyle w:val="Style17"/>
        <w:rPr>
          <w:rFonts w:eastAsia="MS Mincho;ＭＳ 明朝"/>
          <w:highlight w:val="white"/>
        </w:rPr>
      </w:pPr>
      <w:r>
        <w:rPr>
          <w:rFonts w:eastAsia="MS Mincho;ＭＳ 明朝"/>
          <w:highlight w:val="white"/>
        </w:rPr>
        <w:t>По крайней мере, мне так кажет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бросает Джимми свернутую кольцом веревку. Это неожиданно для Джимми, но он в последний момент успевает ее поймать. Они начинают хохотать вмест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ОЛОС (ВПЗ)</w:t>
      </w:r>
    </w:p>
    <w:p>
      <w:pPr>
        <w:pStyle w:val="Style17"/>
        <w:rPr>
          <w:rFonts w:eastAsia="MS Mincho;ＭＳ 明朝"/>
          <w:highlight w:val="white"/>
        </w:rPr>
      </w:pPr>
      <w:r>
        <w:rPr>
          <w:rFonts w:eastAsia="MS Mincho;ＭＳ 明朝"/>
          <w:highlight w:val="white"/>
        </w:rPr>
        <w:t>А можно мне с вами поиграть? Или это игра только для мальчиков?</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и Джимми оборачиваются и видят Келли Ван Раян на дальнем конце пристани. Она уже переоделась и теперь на ней белая блузка завязанная узлом внизу. Блузка КОНЧАЕТСЯ немного выше плоского смуглого живота и НАЧИНАЕТСЯ немного ниже верхней части ее груди. Она застенчиво улыбается Сэм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Так кто вам в эти выходные моет машину, м-р Ломбардо?</w:t>
      </w:r>
    </w:p>
    <w:p>
      <w:pPr>
        <w:pStyle w:val="Style19"/>
        <w:rPr>
          <w:rFonts w:eastAsia="MS Mincho;ＭＳ 明朝"/>
          <w:highlight w:val="white"/>
        </w:rPr>
      </w:pPr>
      <w:r>
        <w:rPr>
          <w:rFonts w:eastAsia="MS Mincho;ＭＳ 明朝"/>
          <w:highlight w:val="white"/>
        </w:rPr>
        <w:t>(в ответ на непонимающий взгляд Сэма)</w:t>
      </w:r>
    </w:p>
    <w:p>
      <w:pPr>
        <w:pStyle w:val="Style17"/>
        <w:rPr>
          <w:rFonts w:eastAsia="MS Mincho;ＭＳ 明朝"/>
          <w:highlight w:val="white"/>
        </w:rPr>
      </w:pPr>
      <w:r>
        <w:rPr>
          <w:rFonts w:eastAsia="MS Mincho;ＭＳ 明朝"/>
          <w:highlight w:val="white"/>
        </w:rPr>
        <w:t>Автомойка старшеклассников. Помните?</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Тамара составляет перечни. Она сказала, что вы приобрели купон, но так и не попали ни в чей список.</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понимающе улыба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Ну, ты знаешь… Образно говоря, мне дали этот купон на сдачу. Мыть такой старый джип, как у меня – это впустую тратить время, тебе не кажет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кладет скрученный шланг и идет вверх по пристани, Джимми от него не отстает. К ним присоединяется и Келл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Совсем нет. А что, если мы с Николь это сделаем? Мы с ней в одной команд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просто на нее смотрит. Она встречает его взгляд большими невинными глазам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Хорошо, как насчет воскресенья? Я в субботу уезжаю на болота. А вы потом сможете отмыть мне машин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Договорились.</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Знаете, я только что подумала. Меня некому подвезти. Не подвезете мен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не отвечает. Он смотрит в сторону школ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 (ПР.)</w:t>
      </w:r>
    </w:p>
    <w:p>
      <w:pPr>
        <w:pStyle w:val="Style17"/>
        <w:rPr>
          <w:rFonts w:eastAsia="MS Mincho;ＭＳ 明朝"/>
          <w:highlight w:val="white"/>
        </w:rPr>
      </w:pPr>
      <w:r>
        <w:rPr>
          <w:rFonts w:eastAsia="MS Mincho;ＭＳ 明朝"/>
          <w:highlight w:val="white"/>
        </w:rPr>
        <w:t>Вы не хотите со мной ехать, да? Наверное, боитесь, что может произойти что-то плохо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колеблется, оказавшись в затруднительном положении. Он поворачивается к Джимми, тот смотрит на Келли с таким выражением лица, словно испытывает физическую бол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А что насчет тебя, Джимбо, тебя подвезт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ДЖИММИ</w:t>
      </w:r>
    </w:p>
    <w:p>
      <w:pPr>
        <w:pStyle w:val="Style19"/>
        <w:rPr>
          <w:rFonts w:eastAsia="MS Mincho;ＭＳ 明朝"/>
          <w:highlight w:val="white"/>
        </w:rPr>
      </w:pPr>
      <w:r>
        <w:rPr>
          <w:rFonts w:eastAsia="MS Mincho;ＭＳ 明朝"/>
          <w:highlight w:val="white"/>
        </w:rPr>
        <w:t>(не отрывая взгляда от Келли)</w:t>
      </w:r>
    </w:p>
    <w:p>
      <w:pPr>
        <w:pStyle w:val="Style17"/>
        <w:rPr>
          <w:rFonts w:eastAsia="MS Mincho;ＭＳ 明朝"/>
          <w:highlight w:val="white"/>
        </w:rPr>
      </w:pPr>
      <w:r>
        <w:rPr>
          <w:rFonts w:eastAsia="MS Mincho;ＭＳ 明朝"/>
          <w:highlight w:val="white"/>
        </w:rPr>
        <w:t>Чт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Подвезти? Тебя подвест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ДЖИММИ</w:t>
      </w:r>
    </w:p>
    <w:p>
      <w:pPr>
        <w:pStyle w:val="Style17"/>
        <w:rPr>
          <w:rFonts w:eastAsia="MS Mincho;ＭＳ 明朝"/>
          <w:highlight w:val="white"/>
        </w:rPr>
      </w:pPr>
      <w:r>
        <w:rPr>
          <w:rFonts w:eastAsia="MS Mincho;ＭＳ 明朝"/>
          <w:highlight w:val="white"/>
        </w:rPr>
        <w:t>Да. Только… я на мотоцикле.</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ШКОЛА БЛЮ БЭЙ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жип Сэма выезжает на дорогу, мотоцикл Джимми торчит из багажника, - значит сам Джимми вместе с Келли заняли пассажирские сиденья, и это хорошо для Джимми. Они с Келли сидят бедро к бедру. Его рука покоится возле ее груди. Келли этому рада гораздо меньше, чем он.</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огда они проезжают мимо входа в школу, то замечают старый Фольксваген-жук – застрявший возле знака «стоп».</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жон Дири – водитель тягача – сидит неподалеку. Рабочий – высокий черный парень с бритой головой ждет у руля машины, 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Толлер – в черных ботинках на платформе, тенниске и потертых джинсах склонилась над мотором и возится со сцепленье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подъезжает к ним и останавлива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У нас найдется место для еще одного пассажира, Сьюзи. Тебя подвезт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закатывает глаза, Сьюзи поворачивается к ни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Господи. Где ты купила эти ботинки? В сэкондхенд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згляд Сьюзи холодеет. Она кивает рабочему и тот поворачивает ключ в зажигании. Машина ОЖИВАЕТ. Лицо Сьюзи озаряет улыбка, затем она высовывает язык, проколотый серебряным гвозде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 (ПР.)</w:t>
      </w:r>
    </w:p>
    <w:p>
      <w:pPr>
        <w:pStyle w:val="Style17"/>
        <w:rPr>
          <w:rFonts w:eastAsia="MS Mincho;ＭＳ 明朝"/>
          <w:highlight w:val="white"/>
        </w:rPr>
      </w:pPr>
      <w:r>
        <w:rPr>
          <w:rFonts w:eastAsia="MS Mincho;ＭＳ 明朝"/>
          <w:highlight w:val="white"/>
        </w:rPr>
        <w:t>Мил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показывает ей палец. Сэм встречается взглядом с Сьюзи, грустно ей улыбается и включает передач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 (ПР.)</w:t>
      </w:r>
    </w:p>
    <w:p>
      <w:pPr>
        <w:pStyle w:val="Style19"/>
        <w:rPr>
          <w:rFonts w:eastAsia="MS Mincho;ＭＳ 明朝"/>
          <w:highlight w:val="white"/>
        </w:rPr>
      </w:pPr>
      <w:r>
        <w:rPr>
          <w:rFonts w:eastAsia="MS Mincho;ＭＳ 明朝"/>
          <w:highlight w:val="white"/>
        </w:rPr>
        <w:t>(к Сьюзи)</w:t>
      </w:r>
    </w:p>
    <w:p>
      <w:pPr>
        <w:pStyle w:val="Style17"/>
        <w:rPr>
          <w:rFonts w:eastAsia="MS Mincho;ＭＳ 明朝"/>
          <w:highlight w:val="white"/>
        </w:rPr>
      </w:pPr>
      <w:r>
        <w:rPr>
          <w:rFonts w:eastAsia="MS Mincho;ＭＳ 明朝"/>
          <w:highlight w:val="white"/>
        </w:rPr>
        <w:t>Надеюсь, ты когда-нибудь его проглотиш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жимми поворачивается и машет Сьюзи из отъезжающего джип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БОГАТЫЙ РАЙОН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еликолепные старинные особняки занимают участки земли по пять акров. Каждый окружен густой тропической растительностью.</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жип Сэма останавливается перед парными воротами с надписью «ВАН РАЯН». Надпись выполнена как часть плетенного из металла рисунка. За воротами длинная подъездная дорога ведет к огромному каменному дому. Келли выпрыгивает и вводит код. Ворота открываю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Не забудьте о автомойк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Не забуд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Из-за угла дома выходит мать Келли САНДРА ВАН РАЯН, крупнотелая сексуальная, энергичная дама 42-х лет в тонком бикини. Она замечает Джип и идет по дороге к нем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машет Сэму и идет к дому. Когда замечает идущую навстречу мать, ее лицо мрачне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Это Сэм Ломбард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9"/>
        <w:rPr>
          <w:rFonts w:eastAsia="MS Mincho;ＭＳ 明朝"/>
          <w:highlight w:val="white"/>
        </w:rPr>
      </w:pPr>
      <w:r>
        <w:rPr>
          <w:rFonts w:eastAsia="MS Mincho;ＭＳ 明朝"/>
          <w:highlight w:val="white"/>
        </w:rPr>
        <w:t>(саркастично)</w:t>
      </w:r>
    </w:p>
    <w:p>
      <w:pPr>
        <w:pStyle w:val="Style17"/>
        <w:rPr>
          <w:rFonts w:eastAsia="MS Mincho;ＭＳ 明朝"/>
          <w:highlight w:val="white"/>
        </w:rPr>
      </w:pPr>
      <w:r>
        <w:rPr>
          <w:rFonts w:eastAsia="MS Mincho;ＭＳ 明朝"/>
          <w:highlight w:val="white"/>
        </w:rPr>
        <w:t>Привет, мам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Сэм! Приве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уже развернул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андра проходит ворота и подходит к джип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жимми ее рассматривает. Во все глаз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 (ПР.)</w:t>
      </w:r>
    </w:p>
    <w:p>
      <w:pPr>
        <w:pStyle w:val="Style19"/>
        <w:rPr>
          <w:rFonts w:eastAsia="MS Mincho;ＭＳ 明朝"/>
          <w:highlight w:val="white"/>
        </w:rPr>
      </w:pPr>
      <w:r>
        <w:rPr>
          <w:rFonts w:eastAsia="MS Mincho;ＭＳ 明朝"/>
          <w:highlight w:val="white"/>
        </w:rPr>
        <w:t>(к Сэму; словно Джимми не существует)</w:t>
      </w:r>
    </w:p>
    <w:p>
      <w:pPr>
        <w:pStyle w:val="Style17"/>
        <w:rPr>
          <w:rFonts w:eastAsia="MS Mincho;ＭＳ 明朝"/>
          <w:highlight w:val="white"/>
        </w:rPr>
      </w:pPr>
      <w:r>
        <w:rPr>
          <w:rFonts w:eastAsia="MS Mincho;ＭＳ 明朝"/>
          <w:highlight w:val="white"/>
        </w:rPr>
        <w:t>Что? Ты хочешь уехать даже не поздоровавшис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pPr>
      <w:r>
        <w:rPr>
          <w:rFonts w:eastAsia="MS Mincho;ＭＳ 明朝"/>
          <w:highlight w:val="white"/>
        </w:rPr>
        <w:t>Привет, Сэнди. САНДРА</w:t>
        <w:br/>
        <w:t>Может зайдешь? Выпьеш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Не могу. У меня пассажир.</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андра свысока смотрит на Джимм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Он может подождат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бросает взгляд мимо нее, на Келли. Та не двигаясь стоит у дома и смотрит на них.</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Не могу, Сэнди. Мне надо еха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Ну пожалуйста.</w:t>
      </w:r>
    </w:p>
    <w:p>
      <w:pPr>
        <w:pStyle w:val="Style19"/>
        <w:rPr>
          <w:rFonts w:eastAsia="MS Mincho;ＭＳ 明朝"/>
          <w:highlight w:val="white"/>
        </w:rPr>
      </w:pPr>
      <w:r>
        <w:rPr>
          <w:rFonts w:eastAsia="MS Mincho;ＭＳ 明朝"/>
          <w:highlight w:val="white"/>
        </w:rPr>
        <w:t>(мягко)</w:t>
      </w:r>
    </w:p>
    <w:p>
      <w:pPr>
        <w:pStyle w:val="Style17"/>
        <w:rPr>
          <w:rFonts w:eastAsia="MS Mincho;ＭＳ 明朝"/>
          <w:highlight w:val="white"/>
        </w:rPr>
      </w:pPr>
      <w:r>
        <w:rPr>
          <w:rFonts w:eastAsia="MS Mincho;ＭＳ 明朝"/>
          <w:highlight w:val="white"/>
        </w:rPr>
        <w:t>Слушай, Сэм… почему бы тебе не приехать на этих выходных. Возьмем яхт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9"/>
        <w:rPr>
          <w:rFonts w:eastAsia="MS Mincho;ＭＳ 明朝"/>
          <w:highlight w:val="white"/>
        </w:rPr>
      </w:pPr>
      <w:r>
        <w:rPr>
          <w:rFonts w:eastAsia="MS Mincho;ＭＳ 明朝"/>
          <w:highlight w:val="white"/>
        </w:rPr>
        <w:t>(обрывая ее)</w:t>
      </w:r>
    </w:p>
    <w:p>
      <w:pPr>
        <w:pStyle w:val="Style17"/>
        <w:rPr>
          <w:rFonts w:eastAsia="MS Mincho;ＭＳ 明朝"/>
          <w:highlight w:val="white"/>
        </w:rPr>
      </w:pPr>
      <w:r>
        <w:rPr>
          <w:rFonts w:eastAsia="MS Mincho;ＭＳ 明朝"/>
          <w:highlight w:val="white"/>
        </w:rPr>
        <w:t>Извини, Сэнди. У меня другие план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Что? Плавать с крокодилами на этом дурацком болотном драндулете лучше, чем под парусами настоящей шхун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Мне больше по душе болота, Сэнди. Там можно посмотреть на грязь, из которой мы все когда-то выползли. Ты как-нибудь должна попробоват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андра пристально на него смотрит, затем разворачивается и решительной походкой идет к дому.</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П КЕЛЛ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все еще стоит у дверей. На лице – холодная улыбка.</w:t>
      </w:r>
    </w:p>
    <w:p>
      <w:pPr>
        <w:pStyle w:val="Style15"/>
        <w:rPr>
          <w:rFonts w:eastAsia="MS Mincho;ＭＳ 明朝"/>
          <w:highlight w:val="white"/>
        </w:rPr>
      </w:pPr>
      <w:r>
        <w:rPr>
          <w:rFonts w:eastAsia="MS Mincho;ＭＳ 明朝"/>
          <w:highlight w:val="white"/>
        </w:rPr>
      </w:r>
    </w:p>
    <w:p>
      <w:pPr>
        <w:pStyle w:val="Style16"/>
        <w:jc w:val="right"/>
        <w:rPr>
          <w:rFonts w:eastAsia="MS Mincho;ＭＳ 明朝"/>
          <w:highlight w:val="white"/>
        </w:rPr>
      </w:pPr>
      <w:r>
        <w:rPr>
          <w:rFonts w:eastAsia="MS Mincho;ＭＳ 明朝"/>
          <w:highlight w:val="white"/>
        </w:rPr>
        <w:t>ПРЕВРАЩЕНИЕ В:</w:t>
      </w:r>
    </w:p>
    <w:p>
      <w:pPr>
        <w:pStyle w:val="Style16"/>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ПРИГОРОДНАЯ ГЛУБИНКА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Маленькие аккуратные домики – некоторые не такие уж и аккуратные – утопают в тропической жаре.</w:t>
      </w:r>
    </w:p>
    <w:p>
      <w:pPr>
        <w:pStyle w:val="Style15"/>
        <w:rPr>
          <w:rFonts w:eastAsia="MS Mincho;ＭＳ 明朝"/>
          <w:highlight w:val="white"/>
        </w:rPr>
      </w:pPr>
      <w:r>
        <w:rPr>
          <w:rFonts w:eastAsia="MS Mincho;ＭＳ 明朝"/>
          <w:highlight w:val="white"/>
        </w:rPr>
      </w:r>
    </w:p>
    <w:p>
      <w:pPr>
        <w:pStyle w:val="Style15"/>
        <w:rPr/>
      </w:pPr>
      <w:r>
        <w:rPr>
          <w:rFonts w:eastAsia="MS Mincho;ＭＳ 明朝"/>
          <w:highlight w:val="white"/>
        </w:rPr>
        <w:t>БМВ З-3 Родстер останавливается при въезде в район. За рулем Николь. Келли сидит рядо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НИКОЛЬ</w:t>
      </w:r>
    </w:p>
    <w:p>
      <w:pPr>
        <w:pStyle w:val="Style17"/>
        <w:rPr>
          <w:rFonts w:eastAsia="MS Mincho;ＭＳ 明朝"/>
          <w:highlight w:val="white"/>
        </w:rPr>
      </w:pPr>
      <w:r>
        <w:rPr>
          <w:rFonts w:eastAsia="MS Mincho;ＭＳ 明朝"/>
          <w:highlight w:val="white"/>
        </w:rPr>
        <w:t>Приехал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заглядывает в блокнот и кива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Четыреста тридцать седьмо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и проезжают мимо нескольких подростков, играющих в баскетбол на площадке перед домом, мимо парня, подстригающего свой газон.</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НИКОЛЬ</w:t>
      </w:r>
    </w:p>
    <w:p>
      <w:pPr>
        <w:pStyle w:val="Style17"/>
        <w:rPr>
          <w:rFonts w:eastAsia="MS Mincho;ＭＳ 明朝"/>
          <w:highlight w:val="white"/>
        </w:rPr>
      </w:pPr>
      <w:r>
        <w:rPr>
          <w:rFonts w:eastAsia="MS Mincho;ＭＳ 明朝"/>
          <w:highlight w:val="white"/>
        </w:rPr>
        <w:t>Мил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А ты чего хотела? Он ведь учитель, в конце концов.</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Это здесь. Тормоз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иколь тормозит возле одного из не-таких-уж-и-аккуратных домиков. Грязный джип Вранглер Сэма припаркован у дороги. Позади него стоит красный Мерседес с откидным верхом.</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ДОМ СЭМА – СПАЛЬНЯ – В ТО ЖЕ ВРЕМ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и 28-летняя БАРБАРА, худощавая завсегдатайка клубов, катаются по кровати. Барбара одета в одежду для тенниса. На Сэме пара мешковатых шорт цвета хаки. Барбара пытается вырваться из его объятий. Сэм хватает ее за ногу, целует в место по другую сторону коленк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приподнимает ее маленькую белую юбочку и целует между бедер.</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РБАРА</w:t>
      </w:r>
    </w:p>
    <w:p>
      <w:pPr>
        <w:pStyle w:val="Style19"/>
        <w:rPr>
          <w:rFonts w:eastAsia="MS Mincho;ＭＳ 明朝"/>
          <w:highlight w:val="white"/>
        </w:rPr>
      </w:pPr>
      <w:r>
        <w:rPr>
          <w:rFonts w:eastAsia="MS Mincho;ＭＳ 明朝"/>
          <w:highlight w:val="white"/>
        </w:rPr>
        <w:t>(еле справляясь с дыханием)</w:t>
      </w:r>
    </w:p>
    <w:p>
      <w:pPr>
        <w:pStyle w:val="Style17"/>
        <w:rPr>
          <w:rFonts w:eastAsia="MS Mincho;ＭＳ 明朝"/>
          <w:highlight w:val="white"/>
        </w:rPr>
      </w:pPr>
      <w:r>
        <w:rPr>
          <w:rFonts w:eastAsia="MS Mincho;ＭＳ 明朝"/>
          <w:highlight w:val="white"/>
        </w:rPr>
        <w:t>Сэм, прекрати… Я опоздаю на игр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не останавливается. Она все меньше сопротивля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РБАРА (ПР.)</w:t>
      </w:r>
    </w:p>
    <w:p>
      <w:pPr>
        <w:pStyle w:val="Style17"/>
        <w:rPr>
          <w:rFonts w:eastAsia="MS Mincho;ＭＳ 明朝"/>
          <w:highlight w:val="white"/>
        </w:rPr>
      </w:pPr>
      <w:r>
        <w:rPr>
          <w:rFonts w:eastAsia="MS Mincho;ＭＳ 明朝"/>
          <w:highlight w:val="white"/>
        </w:rPr>
        <w:t>Вряд ли я смогу нормально играть после этой ноч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А ты съешь энерно-прутик.</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Барбара начинает хихикать. Он уже почти овладел ею, когд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Звенит ДВЕРНОЙ ЗВОНОК. Сэм останавливается. Барбара вздыхает.</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ГОСТИНАЯ – ТО ЖЕ ВРЕМ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подходит ко входной двери, открывает ее и види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и Николь, они держат пластиковые ведра с тряпками. Девчонки одеты в тенниски школы Блю Бэй, открывающие их плоские животики, в шорты и кроссовк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ДЕВЧОНКИ</w:t>
      </w:r>
    </w:p>
    <w:p>
      <w:pPr>
        <w:pStyle w:val="Style17"/>
        <w:rPr>
          <w:rFonts w:eastAsia="MS Mincho;ＭＳ 明朝"/>
          <w:highlight w:val="white"/>
        </w:rPr>
      </w:pPr>
      <w:r>
        <w:rPr>
          <w:rFonts w:eastAsia="MS Mincho;ＭＳ 明朝"/>
          <w:highlight w:val="white"/>
        </w:rPr>
        <w:t>Привет, м-р Ломбард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их рассматривает с немного сердитой улыбко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Видишь, он забыл. Я так и знал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Нет, не забыл. Посмотрите на джип. Он весь в грязи как раз для вас.</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Но вам придется минутку подождать. Мерседес уже уезжа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НИКОЛЬ</w:t>
      </w:r>
    </w:p>
    <w:p>
      <w:pPr>
        <w:pStyle w:val="Style17"/>
        <w:rPr>
          <w:rFonts w:eastAsia="MS Mincho;ＭＳ 明朝"/>
          <w:highlight w:val="white"/>
        </w:rPr>
      </w:pPr>
      <w:r>
        <w:rPr>
          <w:rFonts w:eastAsia="MS Mincho;ＭＳ 明朝"/>
          <w:highlight w:val="white"/>
        </w:rPr>
        <w:t>Вы хотите сказать, что он не ваш?</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евчонки хихикают. Сэм улыба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Где шланг? Мы пока его подключи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Сзади, в гара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и уходят, а к нему подходит Барбара. Она оценивающе смотрит на девчонок.</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РБАРА</w:t>
      </w:r>
    </w:p>
    <w:p>
      <w:pPr>
        <w:pStyle w:val="Style17"/>
        <w:rPr>
          <w:rFonts w:eastAsia="MS Mincho;ＭＳ 明朝"/>
          <w:highlight w:val="white"/>
        </w:rPr>
      </w:pPr>
      <w:r>
        <w:rPr>
          <w:rFonts w:eastAsia="MS Mincho;ＭＳ 明朝"/>
          <w:highlight w:val="white"/>
        </w:rPr>
        <w:t>Это дочка Сандры Ван Раян?</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Келл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РБАРА</w:t>
      </w:r>
    </w:p>
    <w:p>
      <w:pPr>
        <w:pStyle w:val="Style17"/>
        <w:rPr>
          <w:rFonts w:eastAsia="MS Mincho;ＭＳ 明朝"/>
          <w:highlight w:val="white"/>
        </w:rPr>
      </w:pPr>
      <w:r>
        <w:rPr>
          <w:rFonts w:eastAsia="MS Mincho;ＭＳ 明朝"/>
          <w:highlight w:val="white"/>
        </w:rPr>
        <w:t>Она собирается мыть твой джип?</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Благотворительная работа выпускников. Я сказал им, что они могут полить и мой джип.</w:t>
      </w:r>
    </w:p>
    <w:p>
      <w:pPr>
        <w:pStyle w:val="Style19"/>
        <w:rPr>
          <w:rFonts w:eastAsia="MS Mincho;ＭＳ 明朝"/>
          <w:highlight w:val="white"/>
        </w:rPr>
      </w:pPr>
      <w:r>
        <w:rPr>
          <w:rFonts w:eastAsia="MS Mincho;ＭＳ 明朝"/>
          <w:highlight w:val="white"/>
        </w:rPr>
        <w:t>(в ответ на пристальный взглядом Барбары)</w:t>
      </w:r>
    </w:p>
    <w:p>
      <w:pPr>
        <w:pStyle w:val="Style17"/>
        <w:rPr>
          <w:rFonts w:eastAsia="MS Mincho;ＭＳ 明朝"/>
          <w:highlight w:val="white"/>
        </w:rPr>
      </w:pPr>
      <w:r>
        <w:rPr>
          <w:rFonts w:eastAsia="MS Mincho;ＭＳ 明朝"/>
          <w:highlight w:val="white"/>
        </w:rPr>
        <w:t>Да прекрати. Это ради хорошего дел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Барбара с него сме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РБАРА</w:t>
      </w:r>
    </w:p>
    <w:p>
      <w:pPr>
        <w:pStyle w:val="Style17"/>
        <w:rPr>
          <w:rFonts w:eastAsia="MS Mincho;ＭＳ 明朝"/>
          <w:highlight w:val="white"/>
        </w:rPr>
      </w:pPr>
      <w:r>
        <w:rPr>
          <w:rFonts w:eastAsia="MS Mincho;ＭＳ 明朝"/>
          <w:highlight w:val="white"/>
        </w:rPr>
        <w:t>Сэм-филантроп.</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Завтра увидимся, д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кивает. Они целуются.</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ПОДЪЕЗДНАЯ ДОРОГА У ДОМА СЭМА – ТО ЖЕ ВРЕМ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Барбара идет к своей машине и видит как девчонки выходят из-за гаража. Она оглядывается на Сэма, стоящего в дверях и наблюдающего за девчонками. Он замечает взгляд Барбара, пожимает плечами и машет рукой.</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У ВХОДНОЙ ДВЕРИ – ДОМ СЭМА – ТО ЖЕ ВРЕМ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и Николь, благодаря мокрым теннискам сейчас очень похожие на финалисток дерби, звонят в дверной звонок.</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открывает дверь. Оглядывает их. Несколькими домами дальше, он замечает парня с газонокосилкой, высыпающего траву в контейнер и наблюдающего за девчонками. Он отворачивается и заходит за до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Так куда вы тепер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А вы ничего не забыли?</w:t>
      </w:r>
    </w:p>
    <w:p>
      <w:pPr>
        <w:pStyle w:val="Style19"/>
        <w:rPr>
          <w:rFonts w:eastAsia="MS Mincho;ＭＳ 明朝"/>
          <w:highlight w:val="white"/>
        </w:rPr>
      </w:pPr>
      <w:r>
        <w:rPr>
          <w:rFonts w:eastAsia="MS Mincho;ＭＳ 明朝"/>
          <w:highlight w:val="white"/>
        </w:rPr>
        <w:t>(в ответ на непонимающий взгляд Сэма)</w:t>
      </w:r>
    </w:p>
    <w:p>
      <w:pPr>
        <w:pStyle w:val="Style17"/>
        <w:rPr>
          <w:rFonts w:eastAsia="MS Mincho;ＭＳ 明朝"/>
          <w:highlight w:val="white"/>
        </w:rPr>
      </w:pPr>
      <w:r>
        <w:rPr>
          <w:rFonts w:eastAsia="MS Mincho;ＭＳ 明朝"/>
          <w:highlight w:val="white"/>
        </w:rPr>
        <w:t>Ваш купон. Вы должны отдать его на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А, купон… А вы не может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9"/>
        <w:rPr>
          <w:rFonts w:eastAsia="MS Mincho;ＭＳ 明朝"/>
          <w:highlight w:val="white"/>
        </w:rPr>
      </w:pPr>
      <w:r>
        <w:rPr>
          <w:rFonts w:eastAsia="MS Mincho;ＭＳ 明朝"/>
          <w:highlight w:val="white"/>
        </w:rPr>
        <w:t>(улыбаясь)</w:t>
      </w:r>
    </w:p>
    <w:p>
      <w:pPr>
        <w:pStyle w:val="Style17"/>
        <w:rPr>
          <w:rFonts w:eastAsia="MS Mincho;ＭＳ 明朝"/>
          <w:highlight w:val="white"/>
        </w:rPr>
      </w:pPr>
      <w:r>
        <w:rPr>
          <w:rFonts w:eastAsia="MS Mincho;ＭＳ 明朝"/>
          <w:highlight w:val="white"/>
        </w:rPr>
        <w:t>Правила есть правила, м-р Ломбард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иколь сме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Ладно. Но мне его еще надо найт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9"/>
        <w:rPr>
          <w:rFonts w:eastAsia="MS Mincho;ＭＳ 明朝"/>
          <w:highlight w:val="white"/>
        </w:rPr>
      </w:pPr>
      <w:r>
        <w:rPr>
          <w:rFonts w:eastAsia="MS Mincho;ＭＳ 明朝"/>
          <w:highlight w:val="white"/>
        </w:rPr>
        <w:t>(когда он собирается уходить)</w:t>
      </w:r>
    </w:p>
    <w:p>
      <w:pPr>
        <w:pStyle w:val="Style17"/>
        <w:rPr>
          <w:rFonts w:eastAsia="MS Mincho;ＭＳ 明朝"/>
          <w:highlight w:val="white"/>
        </w:rPr>
      </w:pPr>
      <w:r>
        <w:rPr>
          <w:rFonts w:eastAsia="MS Mincho;ＭＳ 明朝"/>
          <w:highlight w:val="white"/>
        </w:rPr>
        <w:t>М-р Ломбардо.</w:t>
      </w:r>
    </w:p>
    <w:p>
      <w:pPr>
        <w:pStyle w:val="Style19"/>
        <w:rPr>
          <w:rFonts w:eastAsia="MS Mincho;ＭＳ 明朝"/>
          <w:highlight w:val="white"/>
        </w:rPr>
      </w:pPr>
      <w:r>
        <w:rPr>
          <w:rFonts w:eastAsia="MS Mincho;ＭＳ 明朝"/>
          <w:highlight w:val="white"/>
        </w:rPr>
        <w:t>(когда он останавливается)</w:t>
      </w:r>
    </w:p>
    <w:p>
      <w:pPr>
        <w:pStyle w:val="Style17"/>
        <w:rPr>
          <w:rFonts w:eastAsia="MS Mincho;ＭＳ 明朝"/>
          <w:highlight w:val="white"/>
        </w:rPr>
      </w:pPr>
      <w:r>
        <w:rPr>
          <w:rFonts w:eastAsia="MS Mincho;ＭＳ 明朝"/>
          <w:highlight w:val="white"/>
        </w:rPr>
        <w:t>Мы уже выбиваемся из графика. А что если Николь отправится к Мэнсонам, а вы тогда меня подвезете, когда найдете купон.</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на нее смотрит, Николь тож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Дайте мне минутк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поспешно покидает комнату. Келли поворачивается к Николь, подмигивает ей и показывает на дорог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НИКОЛЬ</w:t>
      </w:r>
    </w:p>
    <w:p>
      <w:pPr>
        <w:pStyle w:val="Style19"/>
        <w:rPr>
          <w:rFonts w:eastAsia="MS Mincho;ＭＳ 明朝"/>
          <w:highlight w:val="white"/>
        </w:rPr>
      </w:pPr>
      <w:r>
        <w:rPr>
          <w:rFonts w:eastAsia="MS Mincho;ＭＳ 明朝"/>
          <w:highlight w:val="white"/>
        </w:rPr>
        <w:t>(гримасой)</w:t>
      </w:r>
    </w:p>
    <w:p>
      <w:pPr>
        <w:pStyle w:val="Style17"/>
        <w:rPr>
          <w:rFonts w:eastAsia="MS Mincho;ＭＳ 明朝"/>
          <w:highlight w:val="white"/>
        </w:rPr>
      </w:pPr>
      <w:r>
        <w:rPr>
          <w:rFonts w:eastAsia="MS Mincho;ＭＳ 明朝"/>
          <w:highlight w:val="white"/>
        </w:rPr>
        <w:t>Ты уверен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кивает, на ее лице озорная улыбк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СПАЛЬНЯ СЭМА – ТО ЖЕ ВРЕМ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роется в ящиках. Он замирает, когда слышит ЗВУК отъезжающей МАШИНЫ. Подходит к окну как раз вовремя, чтобы увидеть, как БМВ Николь удаляется вниз по улице.</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ГОСТИНАЯ СЭМА – ТО 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ВХОДИТ в комнату и видит, что в дверях стоит Келли. Вода стекает с ее одежды, образуя маленькие лужицы на линолеум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смотрит на воду. Смотрит на Келли. Она делает шаг в его сторону и дверь позади нее ЗАКРЫВАЕТСЯ.</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ДОМ ПО СОСЕДСТВУ С СЭМОВЫ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олгая медленная панорама… проходит время… сверкающие на солнце лужайки… дети играют в баскетбол… мимо проезжает джоггер…</w:t>
      </w:r>
    </w:p>
    <w:p>
      <w:pPr>
        <w:pStyle w:val="Style15"/>
        <w:rPr>
          <w:rFonts w:eastAsia="MS Mincho;ＭＳ 明朝"/>
          <w:highlight w:val="white"/>
        </w:rPr>
      </w:pPr>
      <w:r>
        <w:rPr>
          <w:rFonts w:eastAsia="MS Mincho;ＭＳ 明朝"/>
          <w:highlight w:val="white"/>
        </w:rPr>
      </w:r>
    </w:p>
    <w:p>
      <w:pPr>
        <w:pStyle w:val="Style16"/>
        <w:jc w:val="right"/>
        <w:rPr>
          <w:rFonts w:eastAsia="MS Mincho;ＭＳ 明朝"/>
          <w:highlight w:val="white"/>
        </w:rPr>
      </w:pPr>
      <w:r>
        <w:rPr>
          <w:rFonts w:eastAsia="MS Mincho;ＭＳ 明朝"/>
          <w:highlight w:val="white"/>
        </w:rPr>
        <w:t>ПРЕВРАЩЕНИЕ В:</w:t>
      </w:r>
    </w:p>
    <w:p>
      <w:pPr>
        <w:pStyle w:val="Style16"/>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КРЫЛЬЦО ДОМА СЭМА - ПОЗ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арадная дверь. Дверь открывается. Выходит Келли, захлопывает дверь за собой. Идет по подъездной дорог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а ее лице слезы. Когда Келии выходит на улицу, то начинает бежат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Мужчина с газонокосилкой теперь сидит на своем крыльце и пьет пиво. Он смотрит как Келли пробегает мим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ети продолжают кидать мяч в кольцо. Они останавливаются, когда мимо пробегает рыдающая Келли. Они видят, как она добегает до конца улицы и ИСЧЕЗАЕТ за углом.</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БОЛОТИСТЫЕ МЕСТА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в старом катере с воздушным двигателем плывет через топи Флориды.</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удно скользит по водяным проливам, затем сворачивает в высокую траву, которая начинает хлестать по корпусу лодки. В воздух летят кусочки растений. Улыбаясь, Сэм делает несколько широких скользящих вираже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еожиданно он что-то замечает. Лодка продолжает скользить и выплывает в мелкий прудок, в котором плавает… ОГРОМНЫЙ АЛЛИГАТОР. Как только тот понимает, что его заметили, то разбрасывая во все стороны грязь, уносится ИЗ ПОЛЯ ЗРЕНИ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Старый хитрый говнюк. Как это ты отрастил себе такое пузо, 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мгновение сидит в тишине. Затем достает бинокль из-за сиденья и смотрит в него.</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АМЕРА НА ГОРИЗОН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се что мы ВИДИМ – это жалкая кучка выбеленных зданий мерцающих в последнем долгом исчезающем свете дн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екоторое время он продолжает смотреть. Наконец опускает бинокль, заводит мотор и уезжает.</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АМЕРА НА ЛОДКУ СЭМ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уплывающую прочь, а на уровне воды мы ВИДИМ, чт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тарый аллигатор снова появляется на поверхности – на этот раз видны только его глаза – холодный первобытный ум проглядывается сквозь немигающие пристально смотрящие глаза, окруженные болотной водой.</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ДОМ СЭМА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ранглер Сэма подъезжает к мерседесу Барбары. Джип снова весь в грязи. Сэм тоже. Он выбирается наружу.</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ДОМ СЭМА – ТО 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Заходит Сэм. В доме темн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Барбар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икого. Он ПЕРЕСЕКАЕТ гостиную и идет в коридор, в котором из-под щели под дверью в спальню пробивается слабый свет.</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СПАЛЬНЯ - ТО 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открывает дверь. Он слышит ЗВУК ТЕКУЩЕЙ ВОДЫ. Пересекает комнату и заходит в ванную.</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ВАННАЯ – ТО 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Запотевшие зеркала, душевая кабина заполнена паром. За стеклянной дверью мы ВИДИМ неясный силуэт, движущийся под потоком горячей воды. Сэм открывает дверь душа. Пар рассеивается, ОТКРЫВАЯ нам вид на пышное атлетически сложенное тело Барбар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РБАРА</w:t>
      </w:r>
    </w:p>
    <w:p>
      <w:pPr>
        <w:pStyle w:val="Style17"/>
        <w:rPr>
          <w:rFonts w:eastAsia="MS Mincho;ＭＳ 明朝"/>
          <w:highlight w:val="white"/>
        </w:rPr>
      </w:pPr>
      <w:r>
        <w:rPr>
          <w:rFonts w:eastAsia="MS Mincho;ＭＳ 明朝"/>
          <w:highlight w:val="white"/>
        </w:rPr>
        <w:t>Здесь жарко. Так, как тебе нравит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хватает его за рубашку и тянет под струи воды. Они целуются. Она расстегивает его рубашку и брюки. Его одежда падает на пол. Сэм обнимает ее и крепко прижимает к кафельной стене. Она держит его за плечи, ее ногти вонзаются в его плоть, ногами обхватывает его бедра, пок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ода, потемневшая от болотной грязи, спиралью стекает в водосточную трубу.</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ПОМЕСТЬЕ ВАН РАЯНОВ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Ван Раян сидит на причале и смотрит назад на огромный каменный дом, гд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ЖЕЛТЫЙ СВЕТ загорается в одном из окон на втором эта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а коленях у Келли лежит пистолет. Она его медленно поднимает и наводит на жолтое окн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акое-то время она его так держит, а затем тихо сама себ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Пух…</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ХОЗЯЙСКАЯ СПАЛЬНЯ – ПОМЕСТЬЕ ВАН РАЯНОВ – НА СЛЕДУЮЩИЙ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олнечный свет льется сквозь открытое окно, смешиваясь с громкими стонами удовольствия… Сандра Ван Раян сидит сверху на ФРАНКЛИНЕ КОНДО, большом буйволоподобном кубинце. Они занимаются любовью на кровати. Она откидывает голову назад – волосы рассыпаются – тяжелое дыхание – оргазм близок, когд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Беспроводной ТЕЛЕФОН на ночном столике начинает ЗВОНИТЬ. Они пытаются его игнорировать. Не выходит. Сандра не выдерживает и со стоном тянется к трубк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Черт возьми!</w:t>
      </w:r>
    </w:p>
    <w:p>
      <w:pPr>
        <w:pStyle w:val="Style19"/>
        <w:rPr>
          <w:rFonts w:eastAsia="MS Mincho;ＭＳ 明朝"/>
          <w:highlight w:val="white"/>
        </w:rPr>
      </w:pPr>
      <w:r>
        <w:rPr>
          <w:rFonts w:eastAsia="MS Mincho;ＭＳ 明朝"/>
          <w:highlight w:val="white"/>
        </w:rPr>
        <w:t>(берет трубку)</w:t>
      </w:r>
    </w:p>
    <w:p>
      <w:pPr>
        <w:pStyle w:val="Style17"/>
        <w:rPr>
          <w:rFonts w:eastAsia="MS Mincho;ＭＳ 明朝"/>
          <w:highlight w:val="white"/>
        </w:rPr>
      </w:pPr>
      <w:r>
        <w:rPr>
          <w:rFonts w:eastAsia="MS Mincho;ＭＳ 明朝"/>
          <w:highlight w:val="white"/>
        </w:rPr>
        <w:t>Алл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ОМПЬЮТЕРНЫЙ ГОЛОС (ВПЗ)</w:t>
      </w:r>
    </w:p>
    <w:p>
      <w:pPr>
        <w:pStyle w:val="Style17"/>
        <w:rPr>
          <w:rFonts w:eastAsia="MS Mincho;ＭＳ 明朝"/>
          <w:highlight w:val="white"/>
        </w:rPr>
      </w:pPr>
      <w:r>
        <w:rPr>
          <w:rFonts w:eastAsia="MS Mincho;ＭＳ 明朝"/>
          <w:highlight w:val="white"/>
        </w:rPr>
        <w:t>Алло, это контроль посещаемости школы Блю Бэй. Ваш сын или дочь сегодня отсутствуют, понедельник…</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Господи бо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с силой бросает трубку. Садится на край кроват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ФРЕНКИ</w:t>
      </w:r>
    </w:p>
    <w:p>
      <w:pPr>
        <w:pStyle w:val="Style17"/>
        <w:rPr>
          <w:rFonts w:eastAsia="MS Mincho;ＭＳ 明朝"/>
          <w:highlight w:val="white"/>
        </w:rPr>
      </w:pPr>
      <w:r>
        <w:rPr>
          <w:rFonts w:eastAsia="MS Mincho;ＭＳ 明朝"/>
          <w:highlight w:val="white"/>
        </w:rPr>
        <w:t>Чт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андра от него отмахивается. Она натягивает тенниску, снова берет телефон и набирает номер…</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КАБИНЕТ СЭМА – ШКОЛА БЛЮ БЭЙ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абочий стол, бумаги, террариум, полный болотных ящериц, стену украшает фото «Встречного ветра». На столе стоит кубок с выгравированной надписью «Сэм Ломбардо – учитель года школы Блю Бэ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работает на компьютере. ЗВОНИТ ТЕЛЕФОН. Он отвеча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Слушаю.</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РАЗДВОЕННЫЙ ЭКРАН – ТЕЛЕФОННЫЙ РАЗГОВОР СЭМА И САНДРЫ</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андра сидит на кровати, подвернув под себя одну ног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Сэм, это Сэнди Ван Раян.</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аза Френки холоднеют, когда он слышит имя «Сэ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 кабинете заметно настороженный Сэм отстраняется от компьютер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Сэнди… Что случилос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Слушай, Келли пропустила школу. Ты с ней говорил?</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Н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Черт. Снова то же самое.</w:t>
      </w:r>
    </w:p>
    <w:p>
      <w:pPr>
        <w:pStyle w:val="Style17"/>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Ты что не видела ее утро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Если честно, я не видела еще с пятницы.</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БАХ – ВЫСТРЕЛ ИЗ ПИСТОЛЕТА за окном Сандры. Она подпрыгивает. БАХ, БАХ – еще выстрелы. Сандра подходит к окну.</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ТЗ САНДРЫ - КЕЛЛ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тоит на берегу бухты, запускает тарелки, затем стреляет по ним, когда они взлетают высоко над водой.</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НАЗАД</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 (ПР.)</w:t>
      </w:r>
    </w:p>
    <w:p>
      <w:pPr>
        <w:pStyle w:val="Style17"/>
        <w:rPr>
          <w:rFonts w:eastAsia="MS Mincho;ＭＳ 明朝"/>
          <w:highlight w:val="white"/>
        </w:rPr>
      </w:pPr>
      <w:r>
        <w:rPr>
          <w:rFonts w:eastAsia="MS Mincho;ＭＳ 明朝"/>
          <w:highlight w:val="white"/>
        </w:rPr>
        <w:t>Забудь. Я ее нашла.</w:t>
      </w:r>
    </w:p>
    <w:p>
      <w:pPr>
        <w:pStyle w:val="Style19"/>
        <w:rPr>
          <w:rFonts w:eastAsia="MS Mincho;ＭＳ 明朝"/>
          <w:highlight w:val="white"/>
        </w:rPr>
      </w:pPr>
      <w:r>
        <w:rPr>
          <w:rFonts w:eastAsia="MS Mincho;ＭＳ 明朝"/>
          <w:highlight w:val="white"/>
        </w:rPr>
        <w:t>(долгая пауза)</w:t>
      </w:r>
    </w:p>
    <w:p>
      <w:pPr>
        <w:pStyle w:val="Style17"/>
        <w:rPr>
          <w:rFonts w:eastAsia="MS Mincho;ＭＳ 明朝"/>
          <w:highlight w:val="white"/>
        </w:rPr>
      </w:pPr>
      <w:r>
        <w:rPr>
          <w:rFonts w:eastAsia="MS Mincho;ＭＳ 明朝"/>
          <w:highlight w:val="white"/>
        </w:rPr>
        <w:t>Слушай, Сэм. Неплохо было бы как-нибудь еще встретиться.</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Кроме тебя никто так хорошо не справляется с «Джонотано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бросает взгляд на Френки – тот слышал достаточно. Он выразительно на нее смотрит, затем встает с постели и выходит из комнаты.</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молчит, наблюдая за ящерицами и их пустыми немигающими глазам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 (ПР.)</w:t>
      </w:r>
    </w:p>
    <w:p>
      <w:pPr>
        <w:pStyle w:val="Style17"/>
        <w:rPr>
          <w:rFonts w:eastAsia="MS Mincho;ＭＳ 明朝"/>
          <w:highlight w:val="white"/>
        </w:rPr>
      </w:pPr>
      <w:r>
        <w:rPr>
          <w:rFonts w:eastAsia="MS Mincho;ＭＳ 明朝"/>
          <w:highlight w:val="white"/>
        </w:rPr>
        <w:t>Слушай. Я знаю, ты встречаешься с Барбарой Бакстер. Ну и чт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 xml:space="preserve">То, что я не могу встречаться сразу с несколькими женщинами. </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андра сме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Ага.</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Ты действительно думаешь, что одна из девушек из Блю Бэй за тебя выйде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андра делает паузу, чтобы снова рассмеять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 (ПР.)</w:t>
      </w:r>
    </w:p>
    <w:p>
      <w:pPr>
        <w:pStyle w:val="Style17"/>
        <w:rPr>
          <w:rFonts w:eastAsia="MS Mincho;ＭＳ 明朝"/>
          <w:highlight w:val="white"/>
        </w:rPr>
      </w:pPr>
      <w:r>
        <w:rPr>
          <w:rFonts w:eastAsia="MS Mincho;ＭＳ 明朝"/>
          <w:highlight w:val="white"/>
        </w:rPr>
        <w:t>Приди в себя, Сэм. Ты для нее просто наемный рабочий. Наслаждайся этим пока можеш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Пока, Сандр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кладет трубку и мгновение на нее смотрит - ухмылка гуляет на его лиц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андра швыряет трубку. Она смотрит на залив, на гладко идущие по волнам шхуны, проплывающие перед частным причало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От некоторых одни неприятности.</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ПОМЕСТЬЕ ВАН РАЯНОВ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нова РАЗДАЮТСЯ ВЫСТРЕЛЫ. Келли делает паузу, чтобы перезарядить винтовку. Краем глаза она замечает, чт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андра идет к ней со стороны дом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Кажется, на тебя оружие оказывает терапевтическое влияние. Может и мне стоит попробоват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защелкивает барабан пистолета перед Сандрой и поворачивается, собираясь уходить. Она идет к домику для гостей. Старый коттедж окружен сучковатым валежником и корнями огромного толстого дерев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 (ПР.)</w:t>
      </w:r>
    </w:p>
    <w:p>
      <w:pPr>
        <w:pStyle w:val="Style17"/>
        <w:rPr>
          <w:rFonts w:eastAsia="MS Mincho;ＭＳ 明朝"/>
          <w:highlight w:val="white"/>
        </w:rPr>
      </w:pPr>
      <w:r>
        <w:rPr>
          <w:rFonts w:eastAsia="MS Mincho;ＭＳ 明朝"/>
          <w:highlight w:val="white"/>
        </w:rPr>
        <w:t>Дай я угадаю, какой-то парень не позвонил и испортил тебе весь уикенд. И ты решила взять себе выходно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смотрит на дом и видит, как…</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Френки выходит из спальни и ныряет в бассейн.</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Кто из твоих «телохранителей» на этот раз?</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Тот, который мне нравит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поворачивается, продолжая идти к домику для гостей.</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ДОМИК ДЛЯ ГОСТЕЙ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АНОРАМА, ОТКРЫВАЮЩАЯ комнату, наполненную оружием, чучелами-трофеями, фотографиями. На одной из них полный достоинства старый джентльмен в дорогом кресле с тростью в руке и котелком на коленях. На остальных – Келли и симпатичный мужчина средних лет в одежде для сафари, с винтовкой на перевес и трупами гну и бизонов.</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ХОДЯТ Сандра и Келли. Келли кладет винтовку и поворачивается. В ее глазах стоят слез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Ну, в чем дел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Ты заметила, что у меня новая блузк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крутится, как модель на подиум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 (ПР.)</w:t>
      </w:r>
    </w:p>
    <w:p>
      <w:pPr>
        <w:pStyle w:val="Style17"/>
        <w:rPr>
          <w:rFonts w:eastAsia="MS Mincho;ＭＳ 明朝"/>
          <w:highlight w:val="white"/>
        </w:rPr>
      </w:pPr>
      <w:r>
        <w:rPr>
          <w:rFonts w:eastAsia="MS Mincho;ＭＳ 明朝"/>
          <w:highlight w:val="white"/>
        </w:rPr>
        <w:t>Мои друзья покупают мне одежду, чтобы я не выглядела как отребь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Я бы не сказала, что ты выглядишь как отребь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Нет, благодаря теб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садится на кровать. Сандра подходит и становится рядом, она разозлен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Прекрати это.</w:t>
      </w:r>
    </w:p>
    <w:p>
      <w:pPr>
        <w:pStyle w:val="Style19"/>
        <w:rPr>
          <w:rFonts w:eastAsia="MS Mincho;ＭＳ 明朝"/>
          <w:highlight w:val="white"/>
        </w:rPr>
      </w:pPr>
      <w:r>
        <w:rPr>
          <w:rFonts w:eastAsia="MS Mincho;ＭＳ 明朝"/>
          <w:highlight w:val="white"/>
        </w:rPr>
        <w:t>(пауза)</w:t>
      </w:r>
    </w:p>
    <w:p>
      <w:pPr>
        <w:pStyle w:val="Style17"/>
        <w:rPr/>
      </w:pPr>
      <w:r>
        <w:rPr>
          <w:rFonts w:eastAsia="MS Mincho;ＭＳ 明朝"/>
          <w:highlight w:val="white"/>
        </w:rPr>
        <w:t>Ты гуляешь со всеми этими маленькими доверчивыми детишками… Они думают, что деньги растут на деревьях. А это не так. Поверь мне. И многим из твоих маленьких друзей еще предстоит это понять на своей шкуре.</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А я пытаюсь сделать так, чтобы ты это поняла сейчас.</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схлипывая, Келли ложится на бок. Мать продолжает стоять над ней, теперь она скорее растеряна, чем зл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 (ПР.)</w:t>
      </w:r>
    </w:p>
    <w:p>
      <w:pPr>
        <w:pStyle w:val="Style17"/>
        <w:rPr>
          <w:rFonts w:eastAsia="MS Mincho;ＭＳ 明朝"/>
          <w:highlight w:val="white"/>
        </w:rPr>
      </w:pPr>
      <w:r>
        <w:rPr>
          <w:rFonts w:eastAsia="MS Mincho;ＭＳ 明朝"/>
          <w:highlight w:val="white"/>
        </w:rPr>
        <w:t>Келли. В чем дел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Я скучаю за папо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Господи.</w:t>
      </w:r>
    </w:p>
    <w:p>
      <w:pPr>
        <w:pStyle w:val="Style19"/>
        <w:rPr>
          <w:rFonts w:eastAsia="MS Mincho;ＭＳ 明朝"/>
          <w:highlight w:val="white"/>
        </w:rPr>
      </w:pPr>
      <w:r>
        <w:rPr>
          <w:rFonts w:eastAsia="MS Mincho;ＭＳ 明朝"/>
          <w:highlight w:val="white"/>
        </w:rPr>
        <w:t>(долгая пауза)</w:t>
      </w:r>
    </w:p>
    <w:p>
      <w:pPr>
        <w:pStyle w:val="Style17"/>
        <w:rPr>
          <w:rFonts w:eastAsia="MS Mincho;ＭＳ 明朝"/>
          <w:highlight w:val="white"/>
        </w:rPr>
      </w:pPr>
      <w:r>
        <w:rPr>
          <w:rFonts w:eastAsia="MS Mincho;ＭＳ 明朝"/>
          <w:highlight w:val="white"/>
        </w:rPr>
        <w:t>Ну, я тоже, иногд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Не правд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Он не должен был себя убивать, Келли. Он мог пойти и найти себе работу. Господи, да в конце концов он мог бы найти себе другую богатую дамочку… У него никогда не было проблем с затягиванием моих подруг в постел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замолкает, а Келли начинает плакать все сильне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 (ПР.)</w:t>
      </w:r>
    </w:p>
    <w:p>
      <w:pPr>
        <w:pStyle w:val="Style17"/>
        <w:rPr>
          <w:rFonts w:eastAsia="MS Mincho;ＭＳ 明朝"/>
          <w:highlight w:val="white"/>
        </w:rPr>
      </w:pPr>
      <w:r>
        <w:rPr>
          <w:rFonts w:eastAsia="MS Mincho;ＭＳ 明朝"/>
          <w:highlight w:val="white"/>
        </w:rPr>
        <w:t>Я не знаю, зачем он это сделал. Я правда н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Ее голос срывается, когда Келли скручивается на кровати колачиком. Она больше не всхлипывает, но ее плечи продолжают сотрясаться. Сандра садится на край кровати и начинает гладить Келли по спин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 (ПР.)</w:t>
      </w:r>
    </w:p>
    <w:p>
      <w:pPr>
        <w:pStyle w:val="Style17"/>
        <w:rPr>
          <w:rFonts w:eastAsia="MS Mincho;ＭＳ 明朝"/>
          <w:highlight w:val="white"/>
        </w:rPr>
      </w:pPr>
      <w:r>
        <w:rPr>
          <w:rFonts w:eastAsia="MS Mincho;ＭＳ 明朝"/>
          <w:highlight w:val="white"/>
        </w:rPr>
        <w:t>Может, тебе что-нибудь принест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качает головой – не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Ее мать смотрит на нее в полной растерянности. Наконец она встает. Уже собирается уходить из комнаты, когда Келли что-то произносит. Слова звучат неясно из-за того, что она прижала свои кулачки ко рт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Что, милая? Я тебя не слыш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олгая пауза, во время которой Келли собирается с силами. Она смотрит в стену, глаза наполнены слезами, но когда она начинает говорить снова, каждое слово звучит четк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Я сказала меня изнасиловал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андру словно бьет токо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Чт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Меня изнасиловали.</w:t>
      </w:r>
    </w:p>
    <w:p>
      <w:pPr>
        <w:pStyle w:val="Style19"/>
        <w:rPr>
          <w:rFonts w:eastAsia="MS Mincho;ＭＳ 明朝"/>
          <w:highlight w:val="white"/>
        </w:rPr>
      </w:pPr>
      <w:r>
        <w:rPr>
          <w:rFonts w:eastAsia="MS Mincho;ＭＳ 明朝"/>
          <w:highlight w:val="white"/>
        </w:rPr>
        <w:t>(долгая пауза)</w:t>
      </w:r>
    </w:p>
    <w:p>
      <w:pPr>
        <w:pStyle w:val="Style17"/>
        <w:rPr>
          <w:rFonts w:eastAsia="MS Mincho;ＭＳ 明朝"/>
          <w:highlight w:val="white"/>
        </w:rPr>
      </w:pPr>
      <w:r>
        <w:rPr>
          <w:rFonts w:eastAsia="MS Mincho;ＭＳ 明朝"/>
          <w:highlight w:val="white"/>
        </w:rPr>
        <w:t>Это сделал Сэм Ломбард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андра снова подходит к кровати и садится рядо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Он… Сэм Ломбард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Да. Господи, мам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 xml:space="preserve">Келли начинает рыдать. Сандра ее поднимает и прижимает к себе, ее глаза пылают огнем. </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ПОЛИЦЕЙСКИЙ УЧАСТОК БЛЮ БЭЙ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тарое здание в испанском стиле расположено перед чистеньким газоно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 (ВПЗ)</w:t>
      </w:r>
    </w:p>
    <w:p>
      <w:pPr>
        <w:pStyle w:val="Style17"/>
        <w:rPr>
          <w:rFonts w:eastAsia="MS Mincho;ＭＳ 明朝"/>
          <w:highlight w:val="white"/>
        </w:rPr>
      </w:pPr>
      <w:r>
        <w:rPr>
          <w:rFonts w:eastAsia="MS Mincho;ＭＳ 明朝"/>
          <w:highlight w:val="white"/>
        </w:rPr>
        <w:t>Мою дочь изнасиловали не в Блю Бэй!</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УЧАСТОК – КОМНАТА ДЛЯ ДОПРОСА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андра бьет кулаком по стол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сидит между матерью и ее адвокатом ТОМОМ БАКСТЕРОМ. На Бакстере итальянский костю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о другую сторону стола, напротив этой троицы сидят Рей, Глория и БРЮС ХАНТЕР - окружной прокурор.</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Только тишина следует за ударом Сандры. Бакстер сжимает плечо Сандры. Келли закрывает лицо рукам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9"/>
        <w:rPr>
          <w:rFonts w:eastAsia="MS Mincho;ＭＳ 明朝"/>
          <w:highlight w:val="white"/>
        </w:rPr>
      </w:pPr>
      <w:r>
        <w:rPr>
          <w:rFonts w:eastAsia="MS Mincho;ＭＳ 明朝"/>
          <w:highlight w:val="white"/>
        </w:rPr>
        <w:t>(спокойным голосом)</w:t>
      </w:r>
    </w:p>
    <w:p>
      <w:pPr>
        <w:pStyle w:val="Style17"/>
        <w:rPr>
          <w:rFonts w:eastAsia="MS Mincho;ＭＳ 明朝"/>
          <w:highlight w:val="white"/>
        </w:rPr>
      </w:pPr>
      <w:r>
        <w:rPr>
          <w:rFonts w:eastAsia="MS Mincho;ＭＳ 明朝"/>
          <w:highlight w:val="white"/>
        </w:rPr>
        <w:t>Вы говорите, что Келли изнасиловал Сэм Ломбард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Точн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ей и Глория смотрят друг на друга. Глория выглядит немного збитой с толк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Консультант Блю Бэ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9"/>
        <w:rPr>
          <w:rFonts w:eastAsia="MS Mincho;ＭＳ 明朝"/>
          <w:highlight w:val="white"/>
        </w:rPr>
      </w:pPr>
      <w:r>
        <w:rPr>
          <w:rFonts w:eastAsia="MS Mincho;ＭＳ 明朝"/>
          <w:highlight w:val="white"/>
        </w:rPr>
        <w:t>(саркастически)</w:t>
      </w:r>
    </w:p>
    <w:p>
      <w:pPr>
        <w:pStyle w:val="Style17"/>
        <w:rPr>
          <w:rFonts w:eastAsia="MS Mincho;ＭＳ 明朝"/>
          <w:highlight w:val="white"/>
        </w:rPr>
      </w:pPr>
      <w:r>
        <w:rPr>
          <w:rFonts w:eastAsia="MS Mincho;ＭＳ 明朝"/>
          <w:highlight w:val="white"/>
        </w:rPr>
        <w:t>Главный консультант Блю Бэ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Мы понимаем что вы сейчас чувствуете, м-с Ван Раян. Но, пожалуйста, мы хотели бы поговорить с Келли. И мы .s хотели остаться с ней наедин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Бакстер кивает. Сандра смотрит на Келл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Ты сможеш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кива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 (ПР.)</w:t>
      </w:r>
    </w:p>
    <w:p>
      <w:pPr>
        <w:pStyle w:val="Style17"/>
        <w:rPr>
          <w:rFonts w:eastAsia="MS Mincho;ＭＳ 明朝"/>
          <w:highlight w:val="white"/>
        </w:rPr>
      </w:pPr>
      <w:r>
        <w:rPr>
          <w:rFonts w:eastAsia="MS Mincho;ＭＳ 明朝"/>
          <w:highlight w:val="white"/>
        </w:rPr>
        <w:t>Он должно быть ненормальный, если думает, что может сделать такое со мно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Бакстер берет ее за руку, а Рэй тем временем ПЕРЕСЕКАЕТ комнату и открывает им дверь. Брюс Хантер тоже выходи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садится ближе к Келли. Когда она говорит, ее голос звучит очень тихо и спокойн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Как ты себя чувствуешь, Келли? Может хочешь, чтобы мы на минутку прервалис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9"/>
        <w:rPr>
          <w:rFonts w:eastAsia="MS Mincho;ＭＳ 明朝"/>
          <w:highlight w:val="white"/>
        </w:rPr>
      </w:pPr>
      <w:r>
        <w:rPr>
          <w:rFonts w:eastAsia="MS Mincho;ＭＳ 明朝"/>
          <w:highlight w:val="white"/>
        </w:rPr>
        <w:t>(качая головой)</w:t>
      </w:r>
    </w:p>
    <w:p>
      <w:pPr>
        <w:pStyle w:val="Style17"/>
        <w:rPr>
          <w:rFonts w:eastAsia="MS Mincho;ＭＳ 明朝"/>
          <w:highlight w:val="white"/>
        </w:rPr>
      </w:pPr>
      <w:r>
        <w:rPr>
          <w:rFonts w:eastAsia="MS Mincho;ＭＳ 明朝"/>
          <w:highlight w:val="white"/>
        </w:rPr>
        <w:t>Я просто хочу с этим побыстрее разобраться. Я это делаю только из-за мамы. Я же хочу все поскорее забы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Я знаю.</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ждет, пока Рей включит камеру, установленную на треножник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 (ПР.)</w:t>
      </w:r>
    </w:p>
    <w:p>
      <w:pPr>
        <w:pStyle w:val="Style17"/>
        <w:rPr>
          <w:rFonts w:eastAsia="MS Mincho;ＭＳ 明朝"/>
          <w:highlight w:val="white"/>
        </w:rPr>
      </w:pPr>
      <w:r>
        <w:rPr>
          <w:rFonts w:eastAsia="MS Mincho;ＭＳ 明朝"/>
          <w:highlight w:val="white"/>
        </w:rPr>
        <w:t>Если ты не возражаешь, мы бы хотели снять это на камер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пожимает плечам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 (ПР.)</w:t>
      </w:r>
    </w:p>
    <w:p>
      <w:pPr>
        <w:pStyle w:val="Style17"/>
        <w:rPr>
          <w:rFonts w:eastAsia="MS Mincho;ＭＳ 明朝"/>
          <w:highlight w:val="white"/>
        </w:rPr>
      </w:pPr>
      <w:r>
        <w:rPr>
          <w:rFonts w:eastAsia="MS Mincho;ＭＳ 明朝"/>
          <w:highlight w:val="white"/>
        </w:rPr>
        <w:t>Я знаю, что это не очень приятно, Келли. Но это серьезные обвинения и мы хотим узнать обо всем, что произошло между тобой и мистером Ломбардо.</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Ты готов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кивает.</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П ВИДЕОМОНИТОРА – ПОКАЗАНИЯ КЕЛЛ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Он начал массажировать мне плечи. Сказал, что я наверно устала после того, как помыла столько машины. И я… разрешила ему, ведь он хороший парень.</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Я не знаю… Это произошло так быстро. Я закрыла глаза. Я помню, как его руки опустились к моей груди. Всего мгновение это было приятно… Я даже забыла, где я. Ну… он ведь такой хороший…</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ОТЪЕЗД, ОТКРЫВАЮЩИЙ…</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УЧАСТОК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ей, Глория и Брюс Хантер стоят по одну сторону длинного стола, просматривая запись кассеты с показаниями Келли.</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НАЗАД К ВИДЕОЗАПИС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А потом… его рука оказалась в моих шортах… ну… сзади. А его пальцы… его пальц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 (ВПЗ)</w:t>
      </w:r>
    </w:p>
    <w:p>
      <w:pPr>
        <w:pStyle w:val="Style17"/>
        <w:rPr>
          <w:rFonts w:eastAsia="MS Mincho;ＭＳ 明朝"/>
          <w:highlight w:val="white"/>
        </w:rPr>
      </w:pPr>
      <w:r>
        <w:rPr>
          <w:rFonts w:eastAsia="MS Mincho;ＭＳ 明朝"/>
          <w:highlight w:val="white"/>
        </w:rPr>
        <w:t>Не спеш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Он оказался во мне. С обоих сторон… ну вы понимает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 (ВПЗ)</w:t>
      </w:r>
    </w:p>
    <w:p>
      <w:pPr>
        <w:pStyle w:val="Style17"/>
        <w:rPr>
          <w:rFonts w:eastAsia="MS Mincho;ＭＳ 明朝"/>
          <w:highlight w:val="white"/>
        </w:rPr>
      </w:pPr>
      <w:r>
        <w:rPr>
          <w:rFonts w:eastAsia="MS Mincho;ＭＳ 明朝"/>
          <w:highlight w:val="white"/>
        </w:rPr>
        <w:t>Я понял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Он сказал «Хочешь этого по-грязному?» или что-то в этом роде.</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Я пыталась вырваться, но он прижал меня к пол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 (ВПЗ)</w:t>
      </w:r>
    </w:p>
    <w:p>
      <w:pPr>
        <w:pStyle w:val="Style17"/>
        <w:rPr>
          <w:rFonts w:eastAsia="MS Mincho;ＭＳ 明朝"/>
          <w:highlight w:val="white"/>
        </w:rPr>
      </w:pPr>
      <w:r>
        <w:rPr>
          <w:rFonts w:eastAsia="MS Mincho;ＭＳ 明朝"/>
          <w:highlight w:val="white"/>
        </w:rPr>
        <w:t>Произошло проникновение? Он побывал в теб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Да. Я сказала, чтобы он остановился. Я закричала. По крайней мере крик звучал в моей голове. А он сделал мне больн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 (ВПЗ)</w:t>
      </w:r>
    </w:p>
    <w:p>
      <w:pPr>
        <w:pStyle w:val="Style19"/>
        <w:rPr>
          <w:rFonts w:eastAsia="MS Mincho;ＭＳ 明朝"/>
          <w:highlight w:val="white"/>
        </w:rPr>
      </w:pPr>
      <w:r>
        <w:rPr>
          <w:rFonts w:eastAsia="MS Mincho;ＭＳ 明朝"/>
          <w:highlight w:val="white"/>
        </w:rPr>
        <w:t>(когда Келли начинает плакать)</w:t>
      </w:r>
    </w:p>
    <w:p>
      <w:pPr>
        <w:pStyle w:val="Style17"/>
        <w:rPr>
          <w:rFonts w:eastAsia="MS Mincho;ＭＳ 明朝"/>
          <w:highlight w:val="white"/>
        </w:rPr>
      </w:pPr>
      <w:r>
        <w:rPr>
          <w:rFonts w:eastAsia="MS Mincho;ＭＳ 明朝"/>
          <w:highlight w:val="white"/>
        </w:rPr>
        <w:t>Все хорошо, Келли. У тебя получается.</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Но я хочу кое-что у тебя спросить. Ты сказала, что тебе было больно. Это бы первый раз, когда мужчина в тебя проникал?</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Нет. Я уже делала это несколько раз, ну… с парнями, с которыми я встречалась. Но эта боль… он бы большой… понимает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 (ВПЗ)</w:t>
      </w:r>
    </w:p>
    <w:p>
      <w:pPr>
        <w:pStyle w:val="Style17"/>
        <w:rPr>
          <w:rFonts w:eastAsia="MS Mincho;ＭＳ 明朝"/>
          <w:highlight w:val="white"/>
        </w:rPr>
      </w:pPr>
      <w:r>
        <w:rPr>
          <w:rFonts w:eastAsia="MS Mincho;ＭＳ 明朝"/>
          <w:highlight w:val="white"/>
        </w:rPr>
        <w:t>Большо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кивает, снова начинает плакать, но берет себя в рук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 (ВПЗ, ПР.)</w:t>
      </w:r>
    </w:p>
    <w:p>
      <w:pPr>
        <w:pStyle w:val="Style17"/>
        <w:rPr>
          <w:rFonts w:eastAsia="MS Mincho;ＭＳ 明朝"/>
          <w:highlight w:val="white"/>
        </w:rPr>
      </w:pPr>
      <w:r>
        <w:rPr>
          <w:rFonts w:eastAsia="MS Mincho;ＭＳ 明朝"/>
          <w:highlight w:val="white"/>
        </w:rPr>
        <w:t>Ты пыталась с ним бороть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Я… он заломил мне за спину руки. Я помню как они онемел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 (ВПЗ)</w:t>
      </w:r>
    </w:p>
    <w:p>
      <w:pPr>
        <w:pStyle w:val="Style17"/>
        <w:rPr>
          <w:rFonts w:eastAsia="MS Mincho;ＭＳ 明朝"/>
          <w:highlight w:val="white"/>
        </w:rPr>
      </w:pPr>
      <w:r>
        <w:rPr>
          <w:rFonts w:eastAsia="MS Mincho;ＭＳ 明朝"/>
          <w:highlight w:val="white"/>
        </w:rPr>
        <w:t>А пото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Он продолжал повторять «Не сопротивляйся, не сопротивляйся». А потом просто остановил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 (ВПЗ)</w:t>
      </w:r>
    </w:p>
    <w:p>
      <w:pPr>
        <w:pStyle w:val="Style17"/>
        <w:rPr>
          <w:rFonts w:eastAsia="MS Mincho;ＭＳ 明朝"/>
          <w:highlight w:val="white"/>
        </w:rPr>
      </w:pPr>
      <w:r>
        <w:rPr>
          <w:rFonts w:eastAsia="MS Mincho;ＭＳ 明朝"/>
          <w:highlight w:val="white"/>
        </w:rPr>
        <w:t>Ты имеешь ввиду, он вышел из теб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Не сразу. Он все еще был внутри, но не двигался… он сказал, что у нас теперь есть секрет. И что теперь он сможет мне помочь… потому что мы были с ним близки… Что-то вроде этого. Я не знаю. Я не могу точно вспомни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 (ВПЗ)</w:t>
      </w:r>
    </w:p>
    <w:p>
      <w:pPr>
        <w:pStyle w:val="Style17"/>
        <w:rPr>
          <w:rFonts w:eastAsia="MS Mincho;ＭＳ 明朝"/>
          <w:highlight w:val="white"/>
        </w:rPr>
      </w:pPr>
      <w:r>
        <w:rPr>
          <w:rFonts w:eastAsia="MS Mincho;ＭＳ 明朝"/>
          <w:highlight w:val="white"/>
        </w:rPr>
        <w:t>Попробуй, Келл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Я точно помню одну его фразу. Это произошло, когда он вышел из меня и встал.</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Он сказал «Не волнуйся, я не кончил.» Я не забуду этого. Он сказал «Ни одной маленькой девочке еще не удавалось заставить меня кончит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Запись останавливается – лицо Келли ЗАМИРАЕТ НА ЭКРАНЕ.</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АМЕРА ВОЗВРАЩАЕТСЯ К РЕЮ, ГЛОРИИ И ХАНТЕР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Ни одной маленькой девочке еще не удавалось заставить меня кончить.» Господи. Плохо. Нам бы не помешали какие-нибудь вещественные доказательств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ей и Глория смотрят на экран.</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Не знаю. Все это как-то неправильн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ей и Хантер смотрят на не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Почем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Мне кажется она не пассивная жертва. Думаю, она все спланировала, чтобы остаться с ним наедине и хотела чтобы он ее взял.</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Может, теперь она расстроилась, что он не кончил…</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ЕЙ</w:t>
      </w:r>
    </w:p>
    <w:p>
      <w:pPr>
        <w:pStyle w:val="Style17"/>
        <w:rPr>
          <w:rFonts w:eastAsia="MS Mincho;ＭＳ 明朝"/>
          <w:highlight w:val="white"/>
        </w:rPr>
      </w:pPr>
      <w:r>
        <w:rPr>
          <w:rFonts w:eastAsia="MS Mincho;ＭＳ 明朝"/>
          <w:highlight w:val="white"/>
        </w:rPr>
        <w:t>А может она этого и хотела, только получила немного больше, чем рассчитывал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Все, что мне известно об этом парне - это то, что он переспал с половиной женщин в Блю Бэ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Это еще не делает его насильником детей.</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Есть еще кое-что. У этой девочки есть проблемы. Он разбила несколько маминых машин. Убегал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Откуда эта информаци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Я три года проработала в Ювинейле в округе Дейд. У нас Келли Ван Раян числилась в пропавших без вести около двух недель… Может, с год назад… Семья решила не сохранять данные об этом на бумаг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Это было как раз в то время, когда ее старик покончил жизнь самоубийством. Не думаете, что это могло бы объяснить ее сумасбродное поведени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Я только хочу сказать, что нам не следует спешить с выводам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Хантер в задумчивости складывает руки на груди. Он переводит взгляд с Рэя на Глорию, потом опять на Рэ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Мне нужно исчерпывающее расследовани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Вы же понимаете чем это грозит Ломбард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Мне все равно. Вы слышали показания девочки. Думаю, он негодяй. Мне нужно дел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и Рэй наблюдают, как Хантер встает и покидает комнат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Ну, ты мне сильно помог. Ты же знаешь, что может произойти, если мы начнем раскапыват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смотрит на экран.</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Это наша работа, Глори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Хантер сделал это нашей работой, иначе бы Сандра Ван Раян надерла ему зад. Ты знаешь это так же хорошо, как и я.</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Нам придется спустить в унитаз жизнь этого парня, и я себя спрашиваю, действительно ли это так необходим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это обдумывает. Он продолжает изучать экран.</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П ЭКРАНА – ЛИЦО КЕЛЛ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 (ВПЗ)</w:t>
      </w:r>
    </w:p>
    <w:p>
      <w:pPr>
        <w:pStyle w:val="Style17"/>
        <w:rPr>
          <w:rFonts w:eastAsia="MS Mincho;ＭＳ 明朝"/>
          <w:highlight w:val="white"/>
        </w:rPr>
      </w:pPr>
      <w:r>
        <w:rPr>
          <w:rFonts w:eastAsia="MS Mincho;ＭＳ 明朝"/>
          <w:highlight w:val="white"/>
        </w:rPr>
        <w:t>Да, а может ты ошибаешься насчет него.</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НАЧАЛО МОНТАЖА - РАССЛЕДОВАНИЕ</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ТУПИК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собирает сведения, говорит с соседями, детьми, косильщиком лужаек.</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ШКОЛА БЛЮ БЭЙ – ПОДЪЕЗДНАЯ ДОРОГА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говорит со студентами – Джимми, Николь и другими.</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КАБИНЕТ СЭМА - ДЕНЬ</w:t>
      </w:r>
    </w:p>
    <w:p>
      <w:pPr>
        <w:pStyle w:val="Style15"/>
        <w:rPr>
          <w:rFonts w:eastAsia="MS Mincho;ＭＳ 明朝"/>
          <w:highlight w:val="white"/>
        </w:rPr>
      </w:pPr>
      <w:r>
        <w:rPr>
          <w:rFonts w:eastAsia="MS Mincho;ＭＳ 明朝"/>
          <w:highlight w:val="white"/>
        </w:rPr>
      </w:r>
    </w:p>
    <w:p>
      <w:pPr>
        <w:pStyle w:val="Style15"/>
        <w:rPr/>
      </w:pPr>
      <w:r>
        <w:rPr>
          <w:rFonts w:eastAsia="MS Mincho;ＭＳ 明朝"/>
          <w:highlight w:val="white"/>
        </w:rPr>
        <w:t xml:space="preserve">Сэм сидит за столом и играет карандашом. Он видит проходящих студентов – ни улыбок, ни приветливых жестов, только редкие мрачные взгляды. За толпой студентов Сэм видит Арта, стоящего у своего кабинета. Они смотрят друг на друга. </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вслед за Рэем ПОЯВЛЯЕТСЯ В КАДРЕ. Арт пожимает руки детективам. Когда Арт поворачивается, чтобы закрыть дверь, Сэм попадает в его поле зоение. Арт отводит взгляд. Дверь закрывается.</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ПРИСТАНЬ ШКОЛЫ БЛЮ БЭЙ - ПОЗ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ебо набирает цвета. Арт Мэддокс стоит на траве у края канала, наблюдая как…</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динокая парусная шлюпка поворачивает в сторону школы.</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АМЕРА НА ШЛЮПКУ – СЭМ И ДЖИММ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сворачивает парус с таким расчетом, чтобы судно по инерции вошло в узкий канал и причалил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Арт видит, как Джимми спрыгивает с палубы на причал и начинает привязывать лодк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Молодец, Джимбо. Увидимся в понедельник.</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жимми нерешительно замирает, он хочет что-то сказать. Сэм жестом показывает ему уходить. Джиими бросает на Арта тяжелый взгляд и идет к лужайк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 (ПР.)</w:t>
      </w:r>
    </w:p>
    <w:p>
      <w:pPr>
        <w:pStyle w:val="Style19"/>
        <w:rPr>
          <w:rFonts w:eastAsia="MS Mincho;ＭＳ 明朝"/>
          <w:highlight w:val="white"/>
        </w:rPr>
      </w:pPr>
      <w:r>
        <w:rPr>
          <w:rFonts w:eastAsia="MS Mincho;ＭＳ 明朝"/>
          <w:highlight w:val="white"/>
        </w:rPr>
        <w:t>(к Арту, кивая на уходящего Джимми)</w:t>
      </w:r>
    </w:p>
    <w:p>
      <w:pPr>
        <w:pStyle w:val="Style17"/>
        <w:rPr>
          <w:rFonts w:eastAsia="MS Mincho;ＭＳ 明朝"/>
          <w:highlight w:val="white"/>
        </w:rPr>
      </w:pPr>
      <w:r>
        <w:rPr>
          <w:rFonts w:eastAsia="MS Mincho;ＭＳ 明朝"/>
          <w:highlight w:val="white"/>
        </w:rPr>
        <w:t>Все, что осталось от моего класса мореплавателе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Арт изучает доски у себя под ногам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 (ПР.)</w:t>
      </w:r>
    </w:p>
    <w:p>
      <w:pPr>
        <w:pStyle w:val="Style17"/>
        <w:rPr>
          <w:rFonts w:eastAsia="MS Mincho;ＭＳ 明朝"/>
          <w:highlight w:val="white"/>
        </w:rPr>
      </w:pPr>
      <w:r>
        <w:rPr>
          <w:rFonts w:eastAsia="MS Mincho;ＭＳ 明朝"/>
          <w:highlight w:val="white"/>
        </w:rPr>
        <w:t>Поговори со мной, Арт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АРТ</w:t>
      </w:r>
    </w:p>
    <w:p>
      <w:pPr>
        <w:pStyle w:val="Style17"/>
        <w:rPr>
          <w:rFonts w:eastAsia="MS Mincho;ＭＳ 明朝"/>
          <w:highlight w:val="white"/>
        </w:rPr>
      </w:pPr>
      <w:r>
        <w:rPr>
          <w:rFonts w:eastAsia="MS Mincho;ＭＳ 明朝"/>
          <w:highlight w:val="white"/>
        </w:rPr>
        <w:t>Келли Ван Раян…</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w:t>
      </w:r>
      <w:r>
        <w:rPr>
          <w:rFonts w:eastAsia="MS Mincho;ＭＳ 明朝"/>
          <w:highlight w:val="white"/>
        </w:rPr>
        <w:t>обвиняет меня в изнасиловании. Джимми мне сказал. Очевидно, я последний, кто об этом узнал.</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АРТ</w:t>
      </w:r>
    </w:p>
    <w:p>
      <w:pPr>
        <w:pStyle w:val="Style17"/>
        <w:rPr>
          <w:rFonts w:eastAsia="MS Mincho;ＭＳ 明朝"/>
          <w:highlight w:val="white"/>
        </w:rPr>
      </w:pPr>
      <w:r>
        <w:rPr>
          <w:rFonts w:eastAsia="MS Mincho;ＭＳ 明朝"/>
          <w:highlight w:val="white"/>
        </w:rPr>
        <w:t>Сэм… Я…</w:t>
      </w:r>
    </w:p>
    <w:p>
      <w:pPr>
        <w:pStyle w:val="Style19"/>
        <w:rPr>
          <w:rFonts w:eastAsia="MS Mincho;ＭＳ 明朝"/>
          <w:highlight w:val="white"/>
        </w:rPr>
      </w:pPr>
      <w:r>
        <w:rPr>
          <w:rFonts w:eastAsia="MS Mincho;ＭＳ 明朝"/>
          <w:highlight w:val="white"/>
        </w:rPr>
        <w:t>(долгая пауза)</w:t>
      </w:r>
    </w:p>
    <w:p>
      <w:pPr>
        <w:pStyle w:val="Style17"/>
        <w:rPr>
          <w:rFonts w:eastAsia="MS Mincho;ＭＳ 明朝"/>
          <w:highlight w:val="white"/>
        </w:rPr>
      </w:pPr>
      <w:r>
        <w:rPr>
          <w:rFonts w:eastAsia="MS Mincho;ＭＳ 明朝"/>
          <w:highlight w:val="white"/>
        </w:rPr>
        <w:t>Сандра Ван Раян за день связалась со всеми членами школьного совета. Она пытается отстранить тебя от работ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Это безуми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Арт качает голово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АРТ</w:t>
      </w:r>
    </w:p>
    <w:p>
      <w:pPr>
        <w:pStyle w:val="Style17"/>
        <w:rPr>
          <w:rFonts w:eastAsia="MS Mincho;ＭＳ 明朝"/>
          <w:highlight w:val="white"/>
        </w:rPr>
      </w:pPr>
      <w:r>
        <w:rPr>
          <w:rFonts w:eastAsia="MS Mincho;ＭＳ 明朝"/>
          <w:highlight w:val="white"/>
        </w:rPr>
        <w:t>Все, что я могу тебе сказать, Сэм, сопротивляйся. Они поймут, что это недоразумение, восстановят тебя и рассчитаются задним число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Чудесно. Я просто скажу своим кредиторам, что я не насильник. Без проблем… Черт.</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Не могу поверить, что совет может действовать даже не выслушав мен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АРТ</w:t>
      </w:r>
    </w:p>
    <w:p>
      <w:pPr>
        <w:pStyle w:val="Style17"/>
        <w:rPr>
          <w:rFonts w:eastAsia="MS Mincho;ＭＳ 明朝"/>
          <w:highlight w:val="white"/>
        </w:rPr>
      </w:pPr>
      <w:r>
        <w:rPr>
          <w:rFonts w:eastAsia="MS Mincho;ＭＳ 明朝"/>
          <w:highlight w:val="white"/>
        </w:rPr>
        <w:t>Семья Ван Раянов основала Блю Бэй. Они построили школу… Сандра Ван Раян созывает совет и они целуют ей зад, а она говорит что, да как им делать.</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В этой истории тебя понадобится помощь, Сэм. Тебе понадобится адвокат, причем неплохой.</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ОТКРЫТАЯ АЛЛЕЯ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Типичная улица – Видео блокбастеров, с пол дюжины небольших бизнес-зданий, на одном из которых между магазином и боулингом весит вывеска «КЕН БОУДЕН – АДВОКАТ».</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КОМНАТА ОЖИДАНИЯ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сидит в маленькой комнатке для ожидающих и листает журнал.</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импатичная молодая СЕКРЕТАРША сидит за своим столом в нескольких футах от него. У нее на столе ЗВОНИТ ТЕЛЕФОН. Она берет трубку, затем поворачивается к Сэму, бросая ему кокетливую улыбк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ЕКРЕТАРША</w:t>
      </w:r>
    </w:p>
    <w:p>
      <w:pPr>
        <w:pStyle w:val="Style17"/>
        <w:rPr>
          <w:rFonts w:eastAsia="MS Mincho;ＭＳ 明朝"/>
          <w:highlight w:val="white"/>
        </w:rPr>
      </w:pPr>
      <w:r>
        <w:rPr>
          <w:rFonts w:eastAsia="MS Mincho;ＭＳ 明朝"/>
          <w:highlight w:val="white"/>
        </w:rPr>
        <w:t>Мистер Боуден готов вас принять.</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ОФИС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н Боуден, полноватый молодой человек в красивом костюме и большом шейном корсете встает, чтобы пожать Сэму рук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w:t>
      </w:r>
    </w:p>
    <w:p>
      <w:pPr>
        <w:pStyle w:val="Style17"/>
        <w:rPr>
          <w:rFonts w:eastAsia="MS Mincho;ＭＳ 明朝"/>
          <w:highlight w:val="white"/>
        </w:rPr>
      </w:pPr>
      <w:r>
        <w:rPr>
          <w:rFonts w:eastAsia="MS Mincho;ＭＳ 明朝"/>
          <w:highlight w:val="white"/>
        </w:rPr>
        <w:t>Эй, Сэм, давно не виделись.</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Кажется, уже десять лет прошло. Ты куда-то пропал. Три дня в отеле мира Дисней… По дурацки рассталис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кива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 (ПР.)</w:t>
      </w:r>
    </w:p>
    <w:p>
      <w:pPr>
        <w:pStyle w:val="Style17"/>
        <w:rPr>
          <w:rFonts w:eastAsia="MS Mincho;ＭＳ 明朝"/>
          <w:highlight w:val="white"/>
        </w:rPr>
      </w:pPr>
      <w:r>
        <w:rPr>
          <w:rFonts w:eastAsia="MS Mincho;ＭＳ 明朝"/>
          <w:highlight w:val="white"/>
        </w:rPr>
        <w:t>Тут побывали несколько из твоих подружек. Помнишь шикарную худышку Джил?</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н скрещивает руки на груд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 (ПР.)</w:t>
      </w:r>
    </w:p>
    <w:p>
      <w:pPr>
        <w:pStyle w:val="Style17"/>
        <w:rPr>
          <w:rFonts w:eastAsia="MS Mincho;ＭＳ 明朝"/>
          <w:highlight w:val="white"/>
        </w:rPr>
      </w:pPr>
      <w:r>
        <w:rPr>
          <w:rFonts w:eastAsia="MS Mincho;ＭＳ 明朝"/>
          <w:highlight w:val="white"/>
        </w:rPr>
        <w:t>Сейчас она толстая как дерижабл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вымучено улыба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 (ПР.)</w:t>
      </w:r>
    </w:p>
    <w:p>
      <w:pPr>
        <w:pStyle w:val="Style17"/>
        <w:rPr>
          <w:rFonts w:eastAsia="MS Mincho;ＭＳ 明朝"/>
          <w:highlight w:val="white"/>
        </w:rPr>
      </w:pPr>
      <w:r>
        <w:rPr>
          <w:rFonts w:eastAsia="MS Mincho;ＭＳ 明朝"/>
          <w:highlight w:val="white"/>
        </w:rPr>
        <w:t>Но давай перейдем к дел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9"/>
        <w:rPr>
          <w:rFonts w:eastAsia="MS Mincho;ＭＳ 明朝"/>
          <w:highlight w:val="white"/>
        </w:rPr>
      </w:pPr>
      <w:r>
        <w:rPr>
          <w:rFonts w:eastAsia="MS Mincho;ＭＳ 明朝"/>
          <w:highlight w:val="white"/>
        </w:rPr>
        <w:t>(прерывает)</w:t>
      </w:r>
    </w:p>
    <w:p>
      <w:pPr>
        <w:pStyle w:val="Style17"/>
        <w:rPr>
          <w:rFonts w:eastAsia="MS Mincho;ＭＳ 明朝"/>
          <w:highlight w:val="white"/>
        </w:rPr>
      </w:pPr>
      <w:r>
        <w:rPr>
          <w:rFonts w:eastAsia="MS Mincho;ＭＳ 明朝"/>
          <w:highlight w:val="white"/>
        </w:rPr>
        <w:t>Кен. Я в беде. Мне нужен адвокат и ты – единственный которого я знаю. Так что я решил начать с теб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н замолкает, его лицо принимает серьезное выражени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w:t>
      </w:r>
    </w:p>
    <w:p>
      <w:pPr>
        <w:pStyle w:val="Style17"/>
        <w:rPr>
          <w:rFonts w:eastAsia="MS Mincho;ＭＳ 明朝"/>
          <w:highlight w:val="white"/>
        </w:rPr>
      </w:pPr>
      <w:r>
        <w:rPr>
          <w:rFonts w:eastAsia="MS Mincho;ＭＳ 明朝"/>
          <w:highlight w:val="white"/>
        </w:rPr>
        <w:t>Я рад, что ты пришел ко мне. И мне жаль, что у тебя проблемы.</w:t>
      </w:r>
    </w:p>
    <w:p>
      <w:pPr>
        <w:pStyle w:val="Style19"/>
        <w:rPr>
          <w:rFonts w:eastAsia="MS Mincho;ＭＳ 明朝"/>
          <w:highlight w:val="white"/>
        </w:rPr>
      </w:pPr>
      <w:r>
        <w:rPr>
          <w:rFonts w:eastAsia="MS Mincho;ＭＳ 明朝"/>
          <w:highlight w:val="white"/>
        </w:rPr>
        <w:t>(разводит руками)</w:t>
      </w:r>
    </w:p>
    <w:p>
      <w:pPr>
        <w:pStyle w:val="Style17"/>
        <w:rPr>
          <w:rFonts w:eastAsia="MS Mincho;ＭＳ 明朝"/>
          <w:highlight w:val="white"/>
        </w:rPr>
      </w:pPr>
      <w:r>
        <w:rPr>
          <w:rFonts w:eastAsia="MS Mincho;ＭＳ 明朝"/>
          <w:highlight w:val="white"/>
        </w:rPr>
        <w:t>Давай рассказыва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начинает говорить, но вдруг останавлива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Что случилось с твоей шее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н удивленно поднимает ладонь ко рту, словно он только заметил пластин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w:t>
      </w:r>
    </w:p>
    <w:p>
      <w:pPr>
        <w:pStyle w:val="Style17"/>
        <w:rPr>
          <w:rFonts w:eastAsia="MS Mincho;ＭＳ 明朝"/>
          <w:highlight w:val="white"/>
        </w:rPr>
      </w:pPr>
      <w:r>
        <w:rPr>
          <w:rFonts w:eastAsia="MS Mincho;ＭＳ 明朝"/>
          <w:highlight w:val="white"/>
        </w:rPr>
        <w:t>А, это… Хиропрактик попрактиковался на мн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снимает пластину и бросает ее на стол.</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w:t>
      </w:r>
    </w:p>
    <w:p>
      <w:pPr>
        <w:pStyle w:val="Style17"/>
        <w:rPr>
          <w:rFonts w:eastAsia="MS Mincho;ＭＳ 明朝"/>
          <w:highlight w:val="white"/>
        </w:rPr>
      </w:pPr>
      <w:r>
        <w:rPr>
          <w:rFonts w:eastAsia="MS Mincho;ＭＳ 明朝"/>
          <w:highlight w:val="white"/>
        </w:rPr>
        <w:t>Мне вообще-то не нужно это носить все время.</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Тут был парень из страхового агентств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н улыбается. У Сэма болезненное выражение лиц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 (ПР.)</w:t>
      </w:r>
    </w:p>
    <w:p>
      <w:pPr>
        <w:pStyle w:val="Style17"/>
        <w:rPr>
          <w:rFonts w:eastAsia="MS Mincho;ＭＳ 明朝"/>
          <w:highlight w:val="white"/>
        </w:rPr>
      </w:pPr>
      <w:r>
        <w:rPr>
          <w:rFonts w:eastAsia="MS Mincho;ＭＳ 明朝"/>
          <w:highlight w:val="white"/>
        </w:rPr>
        <w:t>Давай, Сэм. Выкладывай. Посмотрим, что у нас с тобой.</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РЕСТОРАН БЛЮ БЭЙ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Ультрамодное место. Камердинер припарковывает джип Сэм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РЕСТОРАН – ТО 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проходит крытый вход. Он выглядит уставшим, но все равно улыбается метрдотелю.</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Привет, Жорж. У меня встреча с Барбарой. Она уже приехал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ЖОРЖ ведет себя натянуто и немного нервозно. Сэм это замечает. Он осматривает помещение ресторан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АМЕРА НА ПОМЕЩЕНИ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олутемное помещение переполнено посетителями, но мы сразу ЗАМЕЧАЕМ Барбару. Она ошеломляюще выглядит в изысканном ярко-белом платье. Загорелые руки покоятся на стол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направляется к ней. Жорж касается его рук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ЖОРЖ</w:t>
      </w:r>
    </w:p>
    <w:p>
      <w:pPr>
        <w:pStyle w:val="Style17"/>
        <w:rPr>
          <w:rFonts w:eastAsia="MS Mincho;ＭＳ 明朝"/>
          <w:highlight w:val="white"/>
        </w:rPr>
      </w:pPr>
      <w:r>
        <w:rPr>
          <w:rFonts w:eastAsia="MS Mincho;ＭＳ 明朝"/>
          <w:highlight w:val="white"/>
        </w:rPr>
        <w:t>М-р Лобмард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не обращает на него внимания, он уверенно идет к Барбаре, лавируя между столиками. Затем вдруг останавливается, когда видит с кем она пришла – это ее отец Том Бакстер сидит рядо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Том Бакстер замечает Сэма и вста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КСТЕР</w:t>
      </w:r>
    </w:p>
    <w:p>
      <w:pPr>
        <w:pStyle w:val="Style17"/>
        <w:rPr>
          <w:rFonts w:eastAsia="MS Mincho;ＭＳ 明朝"/>
          <w:highlight w:val="white"/>
        </w:rPr>
      </w:pPr>
      <w:r>
        <w:rPr>
          <w:rFonts w:eastAsia="MS Mincho;ＭＳ 明朝"/>
          <w:highlight w:val="white"/>
        </w:rPr>
        <w:t>Это не подходящий момент, Ломбард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делает шаг в сторону, чтобы посмотреть в глаза Барбар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 них он видит слезы. Она смотрит на Сэма, потом качает головой и отворачива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pPr>
      <w:r>
        <w:rPr>
          <w:rFonts w:eastAsia="MS Mincho;ＭＳ 明朝"/>
          <w:highlight w:val="white"/>
        </w:rPr>
        <w:t>Барбар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КСТЕР</w:t>
      </w:r>
    </w:p>
    <w:p>
      <w:pPr>
        <w:pStyle w:val="Style17"/>
        <w:rPr>
          <w:rFonts w:eastAsia="MS Mincho;ＭＳ 明朝"/>
          <w:highlight w:val="white"/>
        </w:rPr>
      </w:pPr>
      <w:r>
        <w:rPr>
          <w:rFonts w:eastAsia="MS Mincho;ＭＳ 明朝"/>
          <w:highlight w:val="white"/>
        </w:rPr>
        <w:t>Тебе больше нечего делать в Блю Бэй, Ломбардо. Ты и так слишком долго здесь ошивался!</w:t>
      </w:r>
    </w:p>
    <w:p>
      <w:pPr>
        <w:pStyle w:val="Style19"/>
        <w:rPr>
          <w:rFonts w:eastAsia="MS Mincho;ＭＳ 明朝"/>
          <w:highlight w:val="white"/>
        </w:rPr>
      </w:pPr>
      <w:r>
        <w:rPr>
          <w:rFonts w:eastAsia="MS Mincho;ＭＳ 明朝"/>
          <w:highlight w:val="white"/>
        </w:rPr>
        <w:t>(в лицо Сэму)</w:t>
      </w:r>
    </w:p>
    <w:p>
      <w:pPr>
        <w:pStyle w:val="Style17"/>
        <w:rPr>
          <w:rFonts w:eastAsia="MS Mincho;ＭＳ 明朝"/>
          <w:highlight w:val="white"/>
        </w:rPr>
      </w:pPr>
      <w:r>
        <w:rPr>
          <w:rFonts w:eastAsia="MS Mincho;ＭＳ 明朝"/>
          <w:highlight w:val="white"/>
        </w:rPr>
        <w:t>Если я тебя еще хоть раз замечу возле моей дочери, тебе конец.</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ба готовы начать драку. Мы ВИДИМ Жоржа, который пересекает помещение, направляясь к их столику, за ним следует пара мускулистых парней в голубых блейзерах.</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тоже их замечает. Он бросает последний взгляд на Барбару. Но когда она снова от него отворачивается, он обходит Бакстера и идет к выходу из ресторан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ЗАКУСОЧНАЯ НА БОЛОТАХ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азвание выполнено из красного неона «Дом отдыха Джима». Несколько грузовиков припаркованы на грязной стоянке, среди них и джип Сэм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ЗАКУСОЧНАЯ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 воздухе столбом стоит густой сигаретный дым. Местные играют в бильярд. На стенах висят старые рыбные сети и чучела рыб.</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емолодая, но хорошо выглядящая БАРМЕНША разносит выпивку. Она смотрит за стойку и улыбается, замечая, что за не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диноко сидит Сэм и ожидает официант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РМЕНША</w:t>
      </w:r>
    </w:p>
    <w:p>
      <w:pPr>
        <w:pStyle w:val="Style17"/>
        <w:rPr>
          <w:rFonts w:eastAsia="MS Mincho;ＭＳ 明朝"/>
          <w:highlight w:val="white"/>
        </w:rPr>
      </w:pPr>
      <w:r>
        <w:rPr>
          <w:rFonts w:eastAsia="MS Mincho;ＭＳ 明朝"/>
          <w:highlight w:val="white"/>
        </w:rPr>
        <w:t>Сэм, дорогой… Давненько я тебя не видела. Потрепала тебя жизнь?</w:t>
      </w:r>
    </w:p>
    <w:p>
      <w:pPr>
        <w:pStyle w:val="Style19"/>
        <w:rPr>
          <w:rFonts w:eastAsia="MS Mincho;ＭＳ 明朝"/>
          <w:highlight w:val="white"/>
        </w:rPr>
      </w:pPr>
      <w:r>
        <w:rPr>
          <w:rFonts w:eastAsia="MS Mincho;ＭＳ 明朝"/>
          <w:highlight w:val="white"/>
        </w:rPr>
        <w:t>(Сэм на нее хмуро смотрит)</w:t>
      </w:r>
    </w:p>
    <w:p>
      <w:pPr>
        <w:pStyle w:val="Style17"/>
        <w:rPr>
          <w:rFonts w:eastAsia="MS Mincho;ＭＳ 明朝"/>
          <w:highlight w:val="white"/>
        </w:rPr>
      </w:pPr>
      <w:r>
        <w:rPr>
          <w:rFonts w:eastAsia="MS Mincho;ＭＳ 明朝"/>
          <w:highlight w:val="white"/>
        </w:rPr>
        <w:t>Настолько плохо, а? Ну, ты пришел в правильное место.</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ЗАКУСОЧНАЯ - ПОЗ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ыходит Сэм. Он останавливается в свете красного неона и смотрит на дорогу… по другую сторону которой…</w:t>
      </w:r>
    </w:p>
    <w:p>
      <w:pPr>
        <w:pStyle w:val="Style15"/>
        <w:rPr>
          <w:rFonts w:eastAsia="MS Mincho;ＭＳ 明朝"/>
          <w:highlight w:val="white"/>
        </w:rPr>
      </w:pPr>
      <w:r>
        <w:rPr>
          <w:rFonts w:eastAsia="MS Mincho;ＭＳ 明朝"/>
          <w:highlight w:val="white"/>
        </w:rPr>
      </w:r>
    </w:p>
    <w:p>
      <w:pPr>
        <w:pStyle w:val="Style15"/>
        <w:rPr>
          <w:highlight w:val="white"/>
        </w:rPr>
      </w:pPr>
      <w:r>
        <w:rPr>
          <w:rFonts w:eastAsia="MS Mincho;ＭＳ 明朝"/>
          <w:highlight w:val="white"/>
        </w:rPr>
        <w:t>…</w:t>
      </w:r>
      <w:r>
        <w:rPr>
          <w:rFonts w:eastAsia="Courier New"/>
          <w:highlight w:val="white"/>
        </w:rPr>
        <w:t xml:space="preserve"> </w:t>
      </w:r>
      <w:r>
        <w:rPr>
          <w:rFonts w:eastAsia="MS Mincho;ＭＳ 明朝"/>
          <w:highlight w:val="white"/>
        </w:rPr>
        <w:t>расположено жалкая кучка выбеленных бунгало, озаглавленные вывеской «Мотель на Болотах».</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За мотелем только болота и темнот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долго смотрит на мотель. Наконец он забирается в джип. Как только он ВЫЕЗЖАЕТ со стоянки, там загорается вторая пара автомобильных фар.</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БОЛОТИСТЫЕ МЕСТА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устынная двухпутная дорога идет по болоту. Поросшие мхом деревья словно призраки появляются в огнях джипа Сэм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ЭКСТ. ДЖИП СЭМА – В ДВИЖЕНИИ – ТО ЖЕ ВРЕМ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ведет машину, на его лице усталость. По РАДИО играет тихая МУЗЫК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Что-то ПОЯВЛЯЕТСЯ на дороге, на мгновение пойманное огнями машины. Сэм резко сворачивает и тормозит, поворачивает голову и види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АЛЛИГАТОРА соскальзывающего с обочины в темную вод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выпускает из легких воздух и немного расслабляется, а затем замечает еще что-то – огни другого автомобиля возникают в зеркале заднего вида и быстро приближаются. Сэм видит как они растут. Он снова смотрит на дорогу и начинает разворачивать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огда Сэм разворачивается, джип попадает в свет от огней другого автомобиля. Из темноты появляется черный Ренж Ровер. Он неожиданно сворачивает на встречную полосу, отрезая дальнейший путь Сэм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се происходит слишком быстро. Сэм пытается избежать столкновения с большой машиной, но ширина дороги не позволяет совершить необходимый маневр.</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жип соскальзывает с узкой обочины и срывается с крутой насыпи, ломает несколько тростниковых растений, переворачивается и падает в болотную ям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падает на руль. Где-то у него над головой деревья, освещенные автомобильным свето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слышит, как ЗАХЛОПЫВАЕТСЯ АВТОМОБИЛЬНАЯ ДВЕРЬ, затем слышит, что кто-то спускается по насып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пытается расстегнуть ремни безопасности. Кто-то идет к нему из темноты, хлюпая в воде. Неожиданно в разбитом стекле водительской двери появляется рука и начинает ему помога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МУЖСКОЙ ГОЛОС</w:t>
      </w:r>
    </w:p>
    <w:p>
      <w:pPr>
        <w:pStyle w:val="Style17"/>
        <w:rPr>
          <w:rFonts w:eastAsia="MS Mincho;ＭＳ 明朝"/>
          <w:highlight w:val="white"/>
        </w:rPr>
      </w:pPr>
      <w:r>
        <w:rPr>
          <w:rFonts w:eastAsia="MS Mincho;ＭＳ 明朝"/>
          <w:highlight w:val="white"/>
        </w:rPr>
        <w:t>Вы в порядк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ука его освобождает. Сэм вываливается из машин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Да, я в порядк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поднимает глаза и видит, что к нему с угрожающим видом приближается Френки Конд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ФРЕНКИ</w:t>
      </w:r>
    </w:p>
    <w:p>
      <w:pPr>
        <w:pStyle w:val="Style17"/>
        <w:rPr>
          <w:rFonts w:eastAsia="MS Mincho;ＭＳ 明朝"/>
          <w:highlight w:val="white"/>
        </w:rPr>
      </w:pPr>
      <w:r>
        <w:rPr>
          <w:rFonts w:eastAsia="MS Mincho;ＭＳ 明朝"/>
          <w:highlight w:val="white"/>
        </w:rPr>
        <w:t>Это плох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хватает Сэма и выталкивает его ЗА ПРЕДЕЛЫ ЭКРАНА. Мы лишь слышим ГЛУХИЕ ЗВУК КУЛАКОВ УДАРЯЮЩИХ В ПЛОТЬ. Затем Сэм, отброшенный к корпусу машины, валится на землю в гряз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Френки тяжело дышит. Мы СЛЫШИМ как он КАРАБКАЕТСЯ по насыпи. ЗВУК ЗАХЛОПЫВАЮЩЕЙСЯ ДВЕРЦЫ и РЕНЖ РОВЕРА, уносящегося прочь по дороге. Остается только темнота и болота, издающие жуткие звуки.</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ОТКРЫТАЯ АЛЛЕЯ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слепительно яркий свет. Разбитый джип Сэма припаркован около офиса Кена Боудена, который расположен за дверью соседней с Монгольским боулингом.</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БОУЛИНГ – ТО ЖЕ ВРЕМ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и Кен смотрят друг на друга, сидя по разные стороны зеленого пластикового стола – у Кена косет на шее, у Сэма синяки на лиц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w:t>
      </w:r>
    </w:p>
    <w:p>
      <w:pPr>
        <w:pStyle w:val="Style17"/>
        <w:rPr>
          <w:rFonts w:eastAsia="MS Mincho;ＭＳ 明朝"/>
          <w:highlight w:val="white"/>
        </w:rPr>
      </w:pPr>
      <w:r>
        <w:rPr>
          <w:rFonts w:eastAsia="MS Mincho;ＭＳ 明朝"/>
          <w:highlight w:val="white"/>
        </w:rPr>
        <w:t>Я думал, здесь будет потемне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протягивает руку к его лиц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Не угадал.</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w:t>
      </w:r>
    </w:p>
    <w:p>
      <w:pPr>
        <w:pStyle w:val="Style17"/>
        <w:rPr>
          <w:rFonts w:eastAsia="MS Mincho;ＭＳ 明朝"/>
          <w:highlight w:val="white"/>
        </w:rPr>
      </w:pPr>
      <w:r>
        <w:rPr>
          <w:rFonts w:eastAsia="MS Mincho;ＭＳ 明朝"/>
          <w:highlight w:val="white"/>
        </w:rPr>
        <w:t>Ты можешь связать это происшествие с Сандрой Ван Раян…</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А, забуд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w:t>
      </w:r>
    </w:p>
    <w:p>
      <w:pPr>
        <w:pStyle w:val="Style17"/>
        <w:rPr>
          <w:rFonts w:eastAsia="MS Mincho;ＭＳ 明朝"/>
          <w:highlight w:val="white"/>
        </w:rPr>
      </w:pPr>
      <w:r>
        <w:rPr>
          <w:rFonts w:eastAsia="MS Mincho;ＭＳ 明朝"/>
          <w:highlight w:val="white"/>
        </w:rPr>
        <w:t>У леди глубокие карманы. Это все, что я хочу сказа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Я знаю, на сколько они глубокие, Кен. Я думал, что смогу спасти свою драную лачугу с помощью честного займа. Угадай у кого за пазухой директорат банк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замолкает и смотрит на Кена Боуден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 (ПР.)</w:t>
      </w:r>
    </w:p>
    <w:p>
      <w:pPr>
        <w:pStyle w:val="Style17"/>
        <w:rPr>
          <w:rFonts w:eastAsia="MS Mincho;ＭＳ 明朝"/>
          <w:highlight w:val="white"/>
        </w:rPr>
      </w:pPr>
      <w:r>
        <w:rPr>
          <w:rFonts w:eastAsia="MS Mincho;ＭＳ 明朝"/>
          <w:highlight w:val="white"/>
        </w:rPr>
        <w:t>Ты можешь снять эту штуковин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w:t>
      </w:r>
    </w:p>
    <w:p>
      <w:pPr>
        <w:pStyle w:val="Style17"/>
        <w:rPr>
          <w:rFonts w:eastAsia="MS Mincho;ＭＳ 明朝"/>
          <w:highlight w:val="white"/>
        </w:rPr>
      </w:pPr>
      <w:r>
        <w:rPr>
          <w:rFonts w:eastAsia="MS Mincho;ＭＳ 明朝"/>
          <w:highlight w:val="white"/>
        </w:rPr>
        <w:t>Не здесь. Хиропрактик иногда здесь ужинае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вздыхает и откидывается в своем пластиковом кресл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 (ПР.)</w:t>
      </w:r>
    </w:p>
    <w:p>
      <w:pPr>
        <w:pStyle w:val="Style17"/>
        <w:rPr>
          <w:rFonts w:eastAsia="MS Mincho;ＭＳ 明朝"/>
          <w:highlight w:val="white"/>
        </w:rPr>
      </w:pPr>
      <w:r>
        <w:rPr>
          <w:rFonts w:eastAsia="MS Mincho;ＭＳ 明朝"/>
          <w:highlight w:val="white"/>
        </w:rPr>
        <w:t>У тебя все не так уж плохо. Я знаю, ты думаешь, что ты в полной заднице, но это не так. И я скажу тебе почему.</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Сандра Ван Раян.</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Как это понима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w:t>
      </w:r>
    </w:p>
    <w:p>
      <w:pPr>
        <w:pStyle w:val="Style17"/>
        <w:rPr>
          <w:rFonts w:eastAsia="MS Mincho;ＭＳ 明朝"/>
          <w:highlight w:val="white"/>
        </w:rPr>
      </w:pPr>
      <w:r>
        <w:rPr>
          <w:rFonts w:eastAsia="MS Mincho;ＭＳ 明朝"/>
          <w:highlight w:val="white"/>
        </w:rPr>
        <w:t>Они на тебя нападают, а у самих нет ничего… Не сходиться. Сандра Ван Раян всех переполошил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окопавшись в свое портфеле, Кен достает какие-то бумаги и бросает их на стол. Сэм берет одну из них и начинает чита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Нелли Гейл Ранч…</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w:t>
      </w:r>
    </w:p>
    <w:p>
      <w:pPr>
        <w:pStyle w:val="Style17"/>
        <w:rPr>
          <w:rFonts w:eastAsia="MS Mincho;ＭＳ 明朝"/>
          <w:highlight w:val="white"/>
        </w:rPr>
      </w:pPr>
      <w:r>
        <w:rPr>
          <w:rFonts w:eastAsia="MS Mincho;ＭＳ 明朝"/>
          <w:highlight w:val="white"/>
        </w:rPr>
        <w:t>Прикольно звучит? Это долбанный центр реабилитации наркоманов. Именно туда попала Келли Ван Раян, когда ее как рыбку выловили из болот.</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А ты, тем временем, стал учителем года. Я лишь говорю, что против этого у них для жури присяжных ничего нет.</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Черт, да они даже еще не брали твоих показаний. А почему? Да потому, что они еще копают грязь и я подозреваю, что ничего не накопают. А теперь скажи мне, что я прав.</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На меня у них ничего не буд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w:t>
      </w:r>
    </w:p>
    <w:p>
      <w:pPr>
        <w:pStyle w:val="Style17"/>
        <w:rPr>
          <w:rFonts w:eastAsia="MS Mincho;ＭＳ 明朝"/>
          <w:highlight w:val="white"/>
        </w:rPr>
      </w:pPr>
      <w:r>
        <w:rPr>
          <w:rFonts w:eastAsia="MS Mincho;ＭＳ 明朝"/>
          <w:highlight w:val="white"/>
        </w:rPr>
        <w:t>Хорошо. Значит следующее, что мы должны сделать, это пойти к Хантеру. И будем настаивать, чтобы они взяли твои показания. И мы заявим, что они должны или выдвинуть обвинения на твой зад или слезть с тебя навсегда.</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Они хорошо устроились. Наговаривают на подозреваемого, ведут незаконное судебное преследовани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Я просто хочу, чтобы мне вернули мою жизн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w:t>
      </w:r>
    </w:p>
    <w:p>
      <w:pPr>
        <w:pStyle w:val="Style17"/>
        <w:rPr>
          <w:rFonts w:eastAsia="MS Mincho;ＭＳ 明朝"/>
          <w:highlight w:val="white"/>
        </w:rPr>
      </w:pPr>
      <w:r>
        <w:rPr>
          <w:rFonts w:eastAsia="MS Mincho;ＭＳ 明朝"/>
          <w:highlight w:val="white"/>
        </w:rPr>
        <w:t>Справедливо. Пошли давать показания.</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КОМНАТА ДЛЯ ДОПРОСА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се выглядят немного уставшими, разве что кроме Рэя. В этот момент он сидит на своем стуле и смотрит на Сэм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Почему бы вам не рассказать нам еще раз, как Келли осталась наедине с вами в вашем дом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9"/>
        <w:rPr>
          <w:rFonts w:eastAsia="MS Mincho;ＭＳ 明朝"/>
          <w:highlight w:val="white"/>
        </w:rPr>
      </w:pPr>
      <w:r>
        <w:rPr>
          <w:rFonts w:eastAsia="MS Mincho;ＭＳ 明朝"/>
          <w:highlight w:val="white"/>
        </w:rPr>
        <w:t>(с нарастающим раздражением)</w:t>
      </w:r>
    </w:p>
    <w:p>
      <w:pPr>
        <w:pStyle w:val="Style17"/>
        <w:rPr>
          <w:rFonts w:eastAsia="MS Mincho;ＭＳ 明朝"/>
          <w:highlight w:val="white"/>
        </w:rPr>
      </w:pPr>
      <w:r>
        <w:rPr>
          <w:rFonts w:eastAsia="MS Mincho;ＭＳ 明朝"/>
          <w:highlight w:val="white"/>
        </w:rPr>
        <w:t>С последнего раза история не изменилась, детектив…</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н похлопывает его по руке. Когда Сэм снова начинает говорить, его голос звучит спокойнее. Спокойнее, но устал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 (ПР.)</w:t>
      </w:r>
    </w:p>
    <w:p>
      <w:pPr>
        <w:pStyle w:val="Style17"/>
        <w:rPr>
          <w:rFonts w:eastAsia="MS Mincho;ＭＳ 明朝"/>
          <w:highlight w:val="white"/>
        </w:rPr>
      </w:pPr>
      <w:r>
        <w:rPr>
          <w:rFonts w:eastAsia="MS Mincho;ＭＳ 明朝"/>
          <w:highlight w:val="white"/>
        </w:rPr>
        <w:t>Я пошел искать купон.</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Тот, который вы приобрели в школ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9"/>
        <w:rPr>
          <w:rFonts w:eastAsia="MS Mincho;ＭＳ 明朝"/>
          <w:highlight w:val="white"/>
        </w:rPr>
      </w:pPr>
      <w:r>
        <w:rPr>
          <w:rFonts w:eastAsia="MS Mincho;ＭＳ 明朝"/>
          <w:highlight w:val="white"/>
        </w:rPr>
        <w:t>(кивает)</w:t>
      </w:r>
    </w:p>
    <w:p>
      <w:pPr>
        <w:pStyle w:val="Style17"/>
        <w:rPr>
          <w:rFonts w:eastAsia="MS Mincho;ＭＳ 明朝"/>
          <w:highlight w:val="white"/>
        </w:rPr>
      </w:pPr>
      <w:r>
        <w:rPr>
          <w:rFonts w:eastAsia="MS Mincho;ＭＳ 明朝"/>
          <w:highlight w:val="white"/>
        </w:rPr>
        <w:t>Как я уже говорил, я не думал его использовать.</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В общем, я рылся в ящиках. И услышал звук отъезжающей машины. Я выглянул в окно и увидел, что Николь уезжает. Вышел из комнаты, а там - Келл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В коротких шортах и мокрой тенниск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Д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И ей захотелось поговори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Д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Но вы не желаете нам говорить, о чем она хотела с вами поговори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Я бы сказал, но это конфиденциально. Но суть в том, что мы не поговорили. Я сказал ей, что она выбрала не подходящие время и мест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И она начала плакать. А вы ее обняли одной руко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Да. Главным образом для того, чтобы повернуть ее назад к двери. Я ей сказал, что мы поговорим в моем кабинете в понедельник.</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И когда вы ее выпроваживали к двери, куда вы думали она направится без машин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Опять двадцать пять. Мне казалось, мы это уже обсудили. Я сказал ей, что вызову такс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Но она убежал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pPr>
      <w:r>
        <w:rPr>
          <w:rFonts w:eastAsia="MS Mincho;ＭＳ 明朝"/>
          <w:highlight w:val="white"/>
        </w:rPr>
        <w:t>Именно так. ГЛОРИЯ</w:t>
        <w:br/>
        <w:t>Вы кому-нибудь звонили? Вы звонили ей домой, чтобы проверить, добралась ли она туда? Вы звонили Мэсона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Н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Разве вы немного не волновались за не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Открытая аллея не в полумили от моего дома. Там есть телефоны. Я объехал это место, но ее не нашел. Я считал, что она скорее всего там, но видимо она была разозлена и не хотела, чтобы ее нашли. Не знаю… Наверное, мне следовало позвонить. Но Келли не похожа на человека, который не может о себе позаботиться. Я подумал, что мы все выясним в понедельник, в моем кабинет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а мгновение в комнате повисает тишин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Но вы ведь ее трогали, обняли ее. Разве это не против правил?</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Это так и обычно…</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Знаете… когда рыдающий ребенок стоит напротив вас…</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С бюстом в тридцать пять дюймов в мокрой тенниске и без…</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Мы видим, что на нем короткие шорты, когда Сэм отодвигает свой стул и встает из-за стол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Да пошли вы. Это черт знает что. Я ухожу отсюда.</w:t>
      </w:r>
    </w:p>
    <w:p>
      <w:pPr>
        <w:pStyle w:val="Style16"/>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w:t>
      </w:r>
    </w:p>
    <w:p>
      <w:pPr>
        <w:pStyle w:val="Style18"/>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Сядьте, Ломбард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и Рэй смотрят друг на друга. Кен дотрагивается до руки своего клиент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w:t>
      </w:r>
    </w:p>
    <w:p>
      <w:pPr>
        <w:pStyle w:val="Style17"/>
        <w:rPr>
          <w:rFonts w:eastAsia="MS Mincho;ＭＳ 明朝"/>
          <w:highlight w:val="white"/>
        </w:rPr>
      </w:pPr>
      <w:r>
        <w:rPr>
          <w:rFonts w:eastAsia="MS Mincho;ＭＳ 明朝"/>
          <w:highlight w:val="white"/>
        </w:rPr>
        <w:t>Ладно, ладно… Хвати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н встает. Он подходит к одностороннему зеркалу, вмонтированному в одну из стен, стучит по нему костяшками пальцев.</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 (ПР.)</w:t>
      </w:r>
    </w:p>
    <w:p>
      <w:pPr>
        <w:pStyle w:val="Style17"/>
        <w:rPr>
          <w:rFonts w:eastAsia="MS Mincho;ＭＳ 明朝"/>
          <w:highlight w:val="white"/>
        </w:rPr>
      </w:pPr>
      <w:r>
        <w:rPr>
          <w:rFonts w:eastAsia="MS Mincho;ＭＳ 明朝"/>
          <w:highlight w:val="white"/>
        </w:rPr>
        <w:t>Мы пришли давать показания. И мы их дали.</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Если собираетесь выдвигать обвинения против моего клиента, сделайте это сейчас.</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КОМНАТА ПО ДРУГУЮ СТОРОНУ ЗЕРКАЛА - ХАНТЕР</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мотрит на лицо Кена, стоящего всего в футе от него. Кен, естественно, его не видит. Хантер показывает ему средний палец.</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КОМНАТА ДЛЯ ДОПРОСА - КЕН</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жидающе смотрит в зеркал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w:t>
      </w:r>
    </w:p>
    <w:p>
      <w:pPr>
        <w:pStyle w:val="Style17"/>
        <w:rPr>
          <w:rFonts w:eastAsia="MS Mincho;ＭＳ 明朝"/>
          <w:highlight w:val="white"/>
        </w:rPr>
      </w:pPr>
      <w:r>
        <w:rPr>
          <w:rFonts w:eastAsia="MS Mincho;ＭＳ 明朝"/>
          <w:highlight w:val="white"/>
        </w:rPr>
        <w:t>Кажется, вы не собираетесь этого делать.</w:t>
      </w:r>
    </w:p>
    <w:p>
      <w:pPr>
        <w:pStyle w:val="Style19"/>
        <w:rPr>
          <w:rFonts w:eastAsia="MS Mincho;ＭＳ 明朝"/>
          <w:highlight w:val="white"/>
        </w:rPr>
      </w:pPr>
      <w:r>
        <w:rPr>
          <w:rFonts w:eastAsia="MS Mincho;ＭＳ 明朝"/>
          <w:highlight w:val="white"/>
        </w:rPr>
        <w:t>(Сэму)</w:t>
      </w:r>
    </w:p>
    <w:p>
      <w:pPr>
        <w:pStyle w:val="Style17"/>
        <w:rPr>
          <w:rFonts w:eastAsia="MS Mincho;ＭＳ 明朝"/>
          <w:highlight w:val="white"/>
        </w:rPr>
      </w:pPr>
      <w:r>
        <w:rPr>
          <w:rFonts w:eastAsia="MS Mincho;ＭＳ 明朝"/>
          <w:highlight w:val="white"/>
        </w:rPr>
        <w:t>Пойде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н открывает дверь. Сэм поворачивается к Рэю и Глори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Я потратил десять лет своей жизни на работу с детьми. Мне нравится, чем я занимаюсь, и мне кажется, что я хорошо для этого подхожу.</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Эти дети мне доверяют и никогда в жизни… никогда в жизни я не предам этого довери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огда Кен и Сэм уходят, к Рэю и Глории присоединяется Брюс Хантер.</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Хорошая речь. Вы купилис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пожимает плечам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Не на то, как она убежала, а он пытался ее найти. Это полное дерьм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А как насчет свидетеле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У нас трое. Парень, подстригавший свою лужайку, несколько детей, играющих в баскетбол.</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И что они говоря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То же что и он. Они видели, как она приехала. И видели, как убежала. А также видели, как он отправился ее иска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Все равно нет объяснения, почему он не смог ее догнать. Ну сколько времени надо, чтобы надеть рубашк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 этот момент в дверях ПОЯВЛЯЕТСЯ КОП.</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ОП</w:t>
      </w:r>
    </w:p>
    <w:p>
      <w:pPr>
        <w:pStyle w:val="Style17"/>
        <w:rPr>
          <w:rFonts w:eastAsia="MS Mincho;ＭＳ 明朝"/>
          <w:highlight w:val="white"/>
        </w:rPr>
      </w:pPr>
      <w:r>
        <w:rPr>
          <w:rFonts w:eastAsia="MS Mincho;ＭＳ 明朝"/>
          <w:highlight w:val="white"/>
        </w:rPr>
        <w:t>Брюс, к телефону. Это Сандра Ван Раян.</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Боже всемогущий. Эта женщина звонит мне по шесть раз на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начинает уходить, затем останавлива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 (ПР.)</w:t>
      </w:r>
    </w:p>
    <w:p>
      <w:pPr>
        <w:pStyle w:val="Style17"/>
        <w:rPr>
          <w:rFonts w:eastAsia="MS Mincho;ＭＳ 明朝"/>
          <w:highlight w:val="white"/>
        </w:rPr>
      </w:pPr>
      <w:r>
        <w:rPr>
          <w:rFonts w:eastAsia="MS Mincho;ＭＳ 明朝"/>
          <w:highlight w:val="white"/>
        </w:rPr>
        <w:t>Мне кажется вы не правильном пути, Рэй. Продолжайте расследовани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Хантер покидает комнату. Уставшая изможденная Глория падает а кресл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Мы забыли упомянуть, что косильщик бы пьян, что он опрокинул не одну банку пива и в действительности не видел, как Келли заходила в дом, поэтому он определенно не может сказать сколько она там пробыла. А дети? Они видели, как она бежала по улице, и все!</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Без вещественных доказательств у нас ничего нет. Ее слово против ег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Ты хочешь сказать, что веришь ем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Все, что я хочу сказать, это то, что Сандра Ван Раян слишком на нас давит, а мы в итоге будем выглядеть дуракам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ю на ПЕЙДЖЕР приходит сообщение. Он снимает его с пояса и смотрит на номер.</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Мне надо перезвонит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уходит. Глория достает из сумочки сигарету и прикуривает. Откидывает голову назад и пускает струйку дыма в потолок.</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КОМНАТА ДЛЯ ДОПРОСА - ПОЗ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давит окурок в пепельнице, когда возвращается Рэй. В нем что-то изменилось, он чем-то обеспокоен.</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9"/>
        <w:rPr>
          <w:rFonts w:eastAsia="MS Mincho;ＭＳ 明朝"/>
          <w:highlight w:val="white"/>
        </w:rPr>
      </w:pPr>
      <w:r>
        <w:rPr>
          <w:rFonts w:eastAsia="MS Mincho;ＭＳ 明朝"/>
          <w:highlight w:val="white"/>
        </w:rPr>
        <w:t>(поверх ее взгляда)</w:t>
      </w:r>
    </w:p>
    <w:p>
      <w:pPr>
        <w:pStyle w:val="Style17"/>
        <w:rPr>
          <w:rFonts w:eastAsia="MS Mincho;ＭＳ 明朝"/>
          <w:highlight w:val="white"/>
        </w:rPr>
      </w:pPr>
      <w:r>
        <w:rPr>
          <w:rFonts w:eastAsia="MS Mincho;ＭＳ 明朝"/>
          <w:highlight w:val="white"/>
        </w:rPr>
        <w:t>Давно не видела аллигаторов?</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ИНТ. МАШИНА ДЕТЕКТИВОВ – ДВИЖЕТСЯ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и Глория едут по заводям, мимо болот, окруженных редкими просеками из деревьев мелалук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Говорят, что это старик Ван Раян насадил мелулук, чтобы высушить болот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кива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 (ПР.)</w:t>
      </w:r>
    </w:p>
    <w:p>
      <w:pPr>
        <w:pStyle w:val="Style17"/>
        <w:rPr>
          <w:rFonts w:eastAsia="MS Mincho;ＭＳ 明朝"/>
          <w:highlight w:val="white"/>
        </w:rPr>
      </w:pPr>
      <w:r>
        <w:rPr>
          <w:rFonts w:eastAsia="MS Mincho;ＭＳ 明朝"/>
          <w:highlight w:val="white"/>
        </w:rPr>
        <w:t>Можешь подойти к одному из этих деревьев и отодрать кусок коры. И знаешь, что ты уведешь? Еще один слой коры. А под ним еще один. Ствола нет. Эти деревья годятся только на то, чтобы сосать воду. А теперь они не могут от них избавиться. Пытались использовать яд. Но это не помогает. Они не засыхаю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Угу, Ван Раян съел эт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смотрит на него. Рэй смотрит вперед, в пыльный воздух приближающегося заката. Наконец он сбавляет скорость, сворачивает с шоссе и выезжает на узкую грязную дорог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 высокой траве едва разлечим знак «РЫБАЦКИЙ ЛАГЕРЬ УЛЫБЧИВОГО ДЖЕК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Таурус несется по наезженной дорог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Ты уверен, что мы не заблудилис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ейчас они едут по краю канал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Помнишь ту девчонку, которая вышла из аудитории, когда мы были в Блю Бэ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Тощая брюнетк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Она здесь живет. И хочет поговорить.</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Черт меня возьми, если я знаю, почему она вообще мне позвонила. Я ее раз поймал за хранение наркотиков. Она провела около шести месяцев в лагере 9.</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Ты имеешь ввиду лагерь 69.</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на нее вопросительно смотрит. Глория пожимает плечам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 (ПР.)</w:t>
      </w:r>
    </w:p>
    <w:p>
      <w:pPr>
        <w:pStyle w:val="Style17"/>
        <w:rPr>
          <w:rFonts w:eastAsia="MS Mincho;ＭＳ 明朝"/>
          <w:highlight w:val="white"/>
        </w:rPr>
      </w:pPr>
      <w:r>
        <w:rPr>
          <w:rFonts w:eastAsia="MS Mincho;ＭＳ 明朝"/>
          <w:highlight w:val="white"/>
        </w:rPr>
        <w:t>Его так называли, когда я была подростком. Довольно мрачное местечк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Это чертова дыра. Но она попалась. Что я мог сделат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и проезжают изгородь из подвешенных цепей, и попадают на отрезок дороги в четверть мили, окруженный старыми трейлерами и дешевыми лачугам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ищета этих сооружений сильно контрастирует с прекрасными полянами и словно отполированной поверхностью озер под бескрайним темнеющим небо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останавливает машину перед обветшалым домом, стены с отслоившейся краской которого, укрыты виноградными лозами. Знак с надписью: «СВЕТЛЯЧКИ - $1 ЗА ВЕДРО». Ожерелья из зубов бесчисленных аллигаторов висят на карнизах.</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огда они выбираются из машины, Глории краем глаза замечает что-то на берегу канал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АМЕРА НА БЕРЕГ</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а котором высокий мужчина (УОЛТЕР) с длинными белыми волосами и покрытыми татуировками руками, стоит на коленях в небольшом огражденном месте и хлопает по морде огромного аллигатора. Рептилия извивается, шипит, открывает свой огромный ро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Уолтер снимает с пояса прут и сует его в рот крокодила. Челюсти с невероятной скоростью закрываются, одновременно раздается глухой щелкающий звук.</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испуганно подпрыгивает, а затем пораженно смотрит, как Уолтер снова хлопает существо по морде. А затем засовывает руку аллигатору в ро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ОЛОС (ВПЗ)</w:t>
      </w:r>
    </w:p>
    <w:p>
      <w:pPr>
        <w:pStyle w:val="Style17"/>
        <w:rPr>
          <w:rFonts w:eastAsia="MS Mincho;ＭＳ 明朝"/>
          <w:highlight w:val="white"/>
        </w:rPr>
      </w:pPr>
      <w:r>
        <w:rPr>
          <w:rFonts w:eastAsia="MS Mincho;ＭＳ 明朝"/>
          <w:highlight w:val="white"/>
        </w:rPr>
        <w:t>Это он для вас устроил представлени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поворачивается и видит подошедшую к ней женщину (РУБИ). Ей уже перевалило за шестьдесят. На ней полиэтиленовая накидка. Ее неестественно черные волосы собраны на макушке. В ее губах дымится сигарет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режде чем Глория успевает ответить, к ним подходит Рэ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Добрый вечер, Руби.</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Я вижу Уолтер все еще при тебе. Я надеялся, что его уже что-то съел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УБИ</w:t>
      </w:r>
    </w:p>
    <w:p>
      <w:pPr>
        <w:pStyle w:val="Style19"/>
        <w:rPr>
          <w:rFonts w:eastAsia="MS Mincho;ＭＳ 明朝"/>
          <w:highlight w:val="white"/>
        </w:rPr>
      </w:pPr>
      <w:r>
        <w:rPr>
          <w:rFonts w:eastAsia="MS Mincho;ＭＳ 明朝"/>
          <w:highlight w:val="white"/>
        </w:rPr>
        <w:t>(после долгой паузы)</w:t>
      </w:r>
    </w:p>
    <w:p>
      <w:pPr>
        <w:pStyle w:val="Style17"/>
        <w:rPr>
          <w:rFonts w:eastAsia="MS Mincho;ＭＳ 明朝"/>
          <w:highlight w:val="white"/>
        </w:rPr>
      </w:pPr>
      <w:r>
        <w:rPr>
          <w:rFonts w:eastAsia="MS Mincho;ＭＳ 明朝"/>
          <w:highlight w:val="white"/>
        </w:rPr>
        <w:t>Я магу вам чем-то пом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и пожилая дама смотрят друг на друг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Звонила Сьюзи. Не знаешь, где мы ее можем найт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уби смотрит в сторону магазин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УБИ</w:t>
      </w:r>
    </w:p>
    <w:p>
      <w:pPr>
        <w:pStyle w:val="Style17"/>
        <w:rPr>
          <w:rFonts w:eastAsia="MS Mincho;ＭＳ 明朝"/>
          <w:highlight w:val="white"/>
        </w:rPr>
      </w:pPr>
      <w:r>
        <w:rPr>
          <w:rFonts w:eastAsia="MS Mincho;ＭＳ 明朝"/>
          <w:highlight w:val="white"/>
        </w:rPr>
        <w:t>Ты знаешь дорог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наблюдает, как детективы ПЕРЕСЕКАЮТ дорогу, а затем окрикивает их, когда они уже начинают подниматься по ступенька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УБИ (ПР.)</w:t>
      </w:r>
    </w:p>
    <w:p>
      <w:pPr>
        <w:pStyle w:val="Style17"/>
        <w:rPr>
          <w:rFonts w:eastAsia="MS Mincho;ＭＳ 明朝"/>
          <w:highlight w:val="white"/>
        </w:rPr>
      </w:pPr>
      <w:r>
        <w:rPr>
          <w:rFonts w:eastAsia="MS Mincho;ＭＳ 明朝"/>
          <w:highlight w:val="white"/>
        </w:rPr>
        <w:t>Вы же ее не застрелите, правда? Не думаю, что она вооружен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удивленно поворачивается. Рэй бросает на женщину долгий холодный взгляд, а затем открывает для Глории дверь.</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МАГАЗИНЧИК – ТО ЖЕ ВРЕМ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нутри темно. Основной источник света – маленький старый черно-белый телевизор.</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ве пожилые женщины с цветастыми пышными прическами сидят на старой тахте и смотрят повторы «Семейной вражды». Они поднимают взгляды, когда ВХОДЯТ Рэй и Глория и ВЫХОДЯТ в дверь позади.</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КОМНАТА СЬЮЗИ – ТО ЖЕ ВРЕМ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Черные стены. Старые полки перезагружены книгами. Комнату пересекает натянутая проволока с изуродованными частями куклы, висящими на не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лежит на дырявом матрасе, на ее груди лежит раскрытая книга, ее тонкие белые руки скрещены за голово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Господи. Вы так долго ехали. А что, если бы меня кто-то пытался задушить? Или даже трахнуть в зад?</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 xml:space="preserve">Ребята, вы же работаете </w:t>
      </w:r>
      <w:bookmarkStart w:id="0" w:name="ыы"/>
      <w:bookmarkEnd w:id="0"/>
      <w:r>
        <w:rPr>
          <w:rFonts w:eastAsia="MS Mincho;ＭＳ 明朝"/>
          <w:highlight w:val="white"/>
        </w:rPr>
        <w:t>в отделе сексуальных преступлени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слабо улыба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Познакомься с моим партнером – Глорией Перез.</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Мы уже познакомились. В Блю Бэ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Мне кажется, что ты ушла тогда прежде, чем мы успели познакомиться. Но все равно привет, Сьюз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протягивает руку. Сьюзи мгновение на нее смотрит, затем протягивает в ответ свою.</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ока они пожимают друг другу руки, Глория поворачивает голову, чтобы прочитать название книги, лежащей на животе Сьюз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Это Селин. Хорошо пишет. Особенно о том, какие в действительности люди дешевые урод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Так, Сьюзи? Ты нам позвонила, помниш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достает сигарету из пачки, лежащей рядом, прикуривает и выпускает струйку дыма в потолок.</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М-ра Ломбардо уже арестовал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и Глория обмениваются взглядам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Н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А собираю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Вряд л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Так значит, он вернется в Блю Бэ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пожимает плечам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Тебя это беспокои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9"/>
        <w:rPr>
          <w:rFonts w:eastAsia="MS Mincho;ＭＳ 明朝"/>
          <w:highlight w:val="white"/>
        </w:rPr>
      </w:pPr>
      <w:r>
        <w:rPr>
          <w:rFonts w:eastAsia="MS Mincho;ＭＳ 明朝"/>
          <w:highlight w:val="white"/>
        </w:rPr>
        <w:t>(после долгой паузы)</w:t>
      </w:r>
    </w:p>
    <w:p>
      <w:pPr>
        <w:pStyle w:val="Style17"/>
        <w:rPr>
          <w:rFonts w:eastAsia="MS Mincho;ＭＳ 明朝"/>
          <w:highlight w:val="white"/>
        </w:rPr>
      </w:pPr>
      <w:r>
        <w:rPr>
          <w:rFonts w:eastAsia="MS Mincho;ＭＳ 明朝"/>
          <w:highlight w:val="white"/>
        </w:rPr>
        <w:t>Совсем немног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Почем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начинает дышать неспокойно. Она прислоняет голову к стен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 (ПР.)</w:t>
      </w:r>
    </w:p>
    <w:p>
      <w:pPr>
        <w:pStyle w:val="Style17"/>
        <w:rPr>
          <w:rFonts w:eastAsia="MS Mincho;ＭＳ 明朝"/>
          <w:highlight w:val="white"/>
        </w:rPr>
      </w:pPr>
      <w:r>
        <w:rPr>
          <w:rFonts w:eastAsia="MS Mincho;ＭＳ 明朝"/>
          <w:highlight w:val="white"/>
        </w:rPr>
        <w:t>Ты можешь нам все рассказать, Сьюзи. За этим мы и приехали.</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КОМНАТА ДЛЯ ДОПРОСОВ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Глория и Хантер сидят за столом. Рэй стоит позади видеокамер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Ладно, Сьюзи. Расскажи нам о том дне, когда м-р Ломбардо подвез тебя и Джимм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смотрит на трех копов возле нее, затем на камер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Вы мне не черта не сказали о том, что собираетесь показывать меня в новостях.</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Мы должны записать интервью, Сьюзи. Никто кроме нас его не увидит.</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Так когда м-р Ломбардо тебя подвозил?</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смотрит на камеру. В ней уже нет той дерзости, которая была, когда она находилась на своей территории. Она кажется маленькой, хрупкой девочкой в пустой комнате, окруженная детективам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Около года назад.</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Первым машину покинул Джимм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Д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И когда он приехал к твоему дому, там был кто-нибуд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Н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Значит, вы были одн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Д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Он зашел в дом вместе с тобо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Кажется, д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Тебе кажется? Он зашел или н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Да… ладно… он зашел.</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А что потом… он тебя трогал? Может, ты немного с ним флиртовал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Я хочу домо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бросает взгляд на Хантера и качает голово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Сьюзи, послушай, я знаю, что тебе сейчас не легко. Я знаю, что здесь говорить сложнее, чем дома, но мы должны записать твои показания на пленку.</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Просто расскажи нам то, что говорила раньше. Расскажи нам правд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крепче прижимает к животу свои тощие руки и изучающе смотрит на детктивов.</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Я ему ничего не говорила. Он просто обнял меня рукой. Сказал, что я красивая… Что я могу стать настоящей красавице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 следующий момент она смотрит на Рэя, затем на Хантер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Что ты сделала пото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9"/>
        <w:rPr>
          <w:rFonts w:eastAsia="MS Mincho;ＭＳ 明朝"/>
          <w:highlight w:val="white"/>
        </w:rPr>
      </w:pPr>
      <w:r>
        <w:rPr>
          <w:rFonts w:eastAsia="MS Mincho;ＭＳ 明朝"/>
          <w:highlight w:val="white"/>
        </w:rPr>
        <w:t>(долгая пауза)</w:t>
      </w:r>
    </w:p>
    <w:p>
      <w:pPr>
        <w:pStyle w:val="Style17"/>
        <w:rPr>
          <w:rFonts w:eastAsia="MS Mincho;ＭＳ 明朝"/>
          <w:highlight w:val="white"/>
        </w:rPr>
      </w:pPr>
      <w:r>
        <w:rPr>
          <w:rFonts w:eastAsia="MS Mincho;ＭＳ 明朝"/>
          <w:highlight w:val="white"/>
        </w:rPr>
        <w:t>Черт, какое это имеет значение… Все равно никто мне не повери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Сьюзи! Этот мужчина тебя изнасиловал?</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Да! Изнасиловал. Бросил меня на пол и сделал это. А теперь, можно мне идти домо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вста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И ты не смогла с ним справить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Нет. Но он сам остановился. Понятно? И это все. Выпустите мен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встает и пытается обнять Сьюзи. Но та отпрыгивает, словно ее ударили токо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 (ПР.)</w:t>
      </w:r>
    </w:p>
    <w:p>
      <w:pPr>
        <w:pStyle w:val="Style17"/>
        <w:rPr>
          <w:rFonts w:eastAsia="MS Mincho;ＭＳ 明朝"/>
          <w:highlight w:val="white"/>
        </w:rPr>
      </w:pPr>
      <w:r>
        <w:rPr>
          <w:rFonts w:eastAsia="MS Mincho;ＭＳ 明朝"/>
          <w:highlight w:val="white"/>
        </w:rPr>
        <w:t>Не трогайте мен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опускает рук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направляется к двер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етективы обмениваются взглядами.</w:t>
      </w:r>
    </w:p>
    <w:p>
      <w:pPr>
        <w:pStyle w:val="Style15"/>
        <w:rPr>
          <w:rFonts w:eastAsia="MS Mincho;ＭＳ 明朝"/>
        </w:rPr>
      </w:pPr>
      <w:r>
        <w:rPr>
          <w:rFonts w:eastAsia="Courier New"/>
          <w:highlight w:val="white"/>
        </w:rPr>
        <w:t xml:space="preserve"> </w:t>
      </w:r>
    </w:p>
    <w:p>
      <w:pPr>
        <w:pStyle w:val="Style15"/>
        <w:rPr>
          <w:rFonts w:eastAsia="MS Mincho;ＭＳ 明朝"/>
          <w:highlight w:val="white"/>
        </w:rPr>
      </w:pPr>
      <w:r>
        <w:rPr>
          <w:rFonts w:eastAsia="MS Mincho;ＭＳ 明朝"/>
          <w:highlight w:val="white"/>
        </w:rPr>
        <w:t>Сьюзи неожиданно останавливается и поворачивается к ним лицо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 (ПР.)</w:t>
      </w:r>
    </w:p>
    <w:p>
      <w:pPr>
        <w:pStyle w:val="Style17"/>
        <w:rPr>
          <w:rFonts w:eastAsia="MS Mincho;ＭＳ 明朝"/>
          <w:highlight w:val="white"/>
        </w:rPr>
      </w:pPr>
      <w:r>
        <w:rPr>
          <w:rFonts w:eastAsia="MS Mincho;ＭＳ 明朝"/>
          <w:highlight w:val="white"/>
        </w:rPr>
        <w:t>Он еще кое-что сказал.</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Что именн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Он сказал «Еще ни одна маленькая сучка не смогла заставить меня кончить.»</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РАЗДВИЖНАЯ ТЮРЕМНАЯ ДВЕРЬ ИЗ ЖЕЛЕЗНЫХ ПРУТЬЕВ</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ЗАХЛОПЫВАЕТСЯ перед Сэмом Ломбардо. Он поворачивается к…</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ВУМ опасным ЗАКЛЮЧЕННЫ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ЗАКЛЮЧЕННЫЙ</w:t>
      </w:r>
    </w:p>
    <w:p>
      <w:pPr>
        <w:pStyle w:val="Style17"/>
        <w:rPr>
          <w:rFonts w:eastAsia="MS Mincho;ＭＳ 明朝"/>
          <w:highlight w:val="white"/>
        </w:rPr>
      </w:pPr>
      <w:r>
        <w:rPr>
          <w:rFonts w:eastAsia="MS Mincho;ＭＳ 明朝"/>
          <w:highlight w:val="white"/>
        </w:rPr>
        <w:t>Так это ты значит наша новая девчонка.</w:t>
      </w:r>
    </w:p>
    <w:p>
      <w:pPr>
        <w:pStyle w:val="Style15"/>
        <w:rPr>
          <w:rFonts w:eastAsia="MS Mincho;ＭＳ 明朝"/>
          <w:highlight w:val="white"/>
        </w:rPr>
      </w:pPr>
      <w:r>
        <w:rPr>
          <w:rFonts w:eastAsia="MS Mincho;ＭＳ 明朝"/>
          <w:highlight w:val="white"/>
        </w:rPr>
      </w:r>
    </w:p>
    <w:p>
      <w:pPr>
        <w:pStyle w:val="Style16"/>
        <w:jc w:val="right"/>
        <w:rPr>
          <w:rFonts w:eastAsia="MS Mincho;ＭＳ 明朝"/>
          <w:highlight w:val="white"/>
        </w:rPr>
      </w:pPr>
      <w:r>
        <w:rPr>
          <w:rFonts w:eastAsia="MS Mincho;ＭＳ 明朝"/>
          <w:highlight w:val="white"/>
        </w:rPr>
        <w:t>СЛЕДУЮЩАЯ СЦЕНА:</w:t>
      </w:r>
    </w:p>
    <w:p>
      <w:pPr>
        <w:pStyle w:val="Style16"/>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ЗАСЕДАНИЕ СУД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Лого – «Время справедливости» - ведущая – СИНТИ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ИНТИЯ (ТВ)</w:t>
      </w:r>
    </w:p>
    <w:p>
      <w:pPr>
        <w:pStyle w:val="Style17"/>
        <w:rPr>
          <w:rFonts w:eastAsia="MS Mincho;ＭＳ 明朝"/>
          <w:highlight w:val="white"/>
        </w:rPr>
      </w:pPr>
      <w:r>
        <w:rPr>
          <w:rFonts w:eastAsia="MS Mincho;ＭＳ 明朝"/>
          <w:highlight w:val="white"/>
        </w:rPr>
        <w:t>Сегодня верховный суд Маями во Флориде - Народ против Самуэла Ломбард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АМЕРА ОТЪЕЗЖАЕТ, чтобы ОТКРЫТЬ…</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КАБИНЕТ АРТА АКАДЕМИЯ БЛЮ БЭЙ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Арт, студенты, члены факультета собрались вокруг телевизор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ИНТИЯ (ТВ, ПР.)</w:t>
      </w:r>
    </w:p>
    <w:p>
      <w:pPr>
        <w:pStyle w:val="Style17"/>
        <w:rPr>
          <w:rFonts w:eastAsia="MS Mincho;ＭＳ 明朝"/>
          <w:highlight w:val="white"/>
        </w:rPr>
      </w:pPr>
      <w:r>
        <w:rPr>
          <w:rFonts w:eastAsia="MS Mincho;ＭＳ 明朝"/>
          <w:highlight w:val="white"/>
        </w:rPr>
        <w:t>Дело об изнасиловании, совершенном Ломбардо вызвало повышенный интерес в Блю Бэй…</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ЗДАНИЕ СУДА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епортеры окружают лимузин, из которого ПОЯВЛЯЮТСЯ Сандра и Келл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Том Бакстер и Барбара проталкиваются вверх по лестниц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ИНТИЯ (ВПЗ, ПР.)</w:t>
      </w:r>
    </w:p>
    <w:p>
      <w:pPr>
        <w:pStyle w:val="Style17"/>
        <w:rPr>
          <w:rFonts w:eastAsia="MS Mincho;ＭＳ 明朝"/>
          <w:highlight w:val="white"/>
        </w:rPr>
      </w:pPr>
      <w:r>
        <w:rPr>
          <w:rFonts w:eastAsia="MS Mincho;ＭＳ 明朝"/>
          <w:highlight w:val="white"/>
        </w:rPr>
        <w:t>Влиятельная элита Блю Бэ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Мимо репортеров проходит Сьюзи в сопровождении Руби и Уолтер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ИНТИЯ (ВПЗ, ПР.)</w:t>
      </w:r>
    </w:p>
    <w:p>
      <w:pPr>
        <w:pStyle w:val="Style17"/>
        <w:rPr>
          <w:highlight w:val="white"/>
        </w:rPr>
      </w:pPr>
      <w:r>
        <w:rPr>
          <w:rFonts w:eastAsia="MS Mincho;ＭＳ 明朝"/>
          <w:highlight w:val="white"/>
        </w:rPr>
        <w:t>…</w:t>
      </w:r>
      <w:r>
        <w:rPr>
          <w:rFonts w:eastAsia="Courier New"/>
          <w:highlight w:val="white"/>
        </w:rPr>
        <w:t xml:space="preserve"> </w:t>
      </w:r>
      <w:r>
        <w:rPr>
          <w:rFonts w:eastAsia="MS Mincho;ＭＳ 明朝"/>
          <w:highlight w:val="white"/>
        </w:rPr>
        <w:t>девушка, живущая по другую сторону жизни…</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ЗАЛ СУДА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Брюс Хантер совещается со своей командо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н с корсетом на шее заходит в сопровождении Сэма и судебного пристава. На Сэме новый костюм. Он чисто выбрит, кажется, уже поправился после аварии и избиения. На лице его отразилась усталость, какой мы не замечали ранее. Его взгляд встречается с взглядом Сандры – в ее глазах только холод.</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ИНТИЯ (ВПЗ, ПР.)</w:t>
      </w:r>
    </w:p>
    <w:p>
      <w:pPr>
        <w:pStyle w:val="Style17"/>
        <w:rPr>
          <w:rFonts w:eastAsia="MS Mincho;ＭＳ 明朝"/>
          <w:highlight w:val="white"/>
        </w:rPr>
      </w:pPr>
      <w:r>
        <w:rPr>
          <w:rFonts w:eastAsia="MS Mincho;ＭＳ 明朝"/>
          <w:highlight w:val="white"/>
        </w:rPr>
        <w:t>И наконец обвинение в этом деле представляет…</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ЗАЛ СУДА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апротив жюри стоит Хантер.</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w:t>
      </w:r>
      <w:r>
        <w:rPr>
          <w:rFonts w:eastAsia="MS Mincho;ＭＳ 明朝"/>
          <w:highlight w:val="white"/>
        </w:rPr>
        <w:t>что произошло с Келли Ланиер Ван Раян и Сьюзан Мэри Толлер, навсегда изменившее жизнь этих двух девушек? Что произошло за эти пятнадцать минут, проведенных наедине с Самюэлем Ломбард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П СЭМА</w:t>
      </w:r>
    </w:p>
    <w:p>
      <w:pPr>
        <w:pStyle w:val="Style15"/>
        <w:rPr>
          <w:rFonts w:eastAsia="MS Mincho;ＭＳ 明朝"/>
          <w:highlight w:val="white"/>
        </w:rPr>
      </w:pPr>
      <w:r>
        <w:rPr>
          <w:rFonts w:eastAsia="MS Mincho;ＭＳ 明朝"/>
          <w:highlight w:val="white"/>
        </w:rPr>
      </w:r>
    </w:p>
    <w:p>
      <w:pPr>
        <w:pStyle w:val="Style17"/>
        <w:rPr>
          <w:rFonts w:eastAsia="MS Mincho;ＭＳ 明朝"/>
          <w:highlight w:val="white"/>
        </w:rPr>
      </w:pPr>
      <w:r>
        <w:rPr>
          <w:rFonts w:eastAsia="MS Mincho;ＭＳ 明朝"/>
          <w:highlight w:val="white"/>
        </w:rPr>
        <w:t>Темные глубокие глаз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ЗАЛ СУДА – КОМНАТА СВИДЕТЕЛЕЙ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вся на нервах, меряет шагами пол в комнате, зажигает сигарет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стальные свидетели сидят в креслах у стены – газонокосильщик, дети из глубинки, Барбара, Николь, а в это время…</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В ЗАЛЕ СУД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Ван Раян сидит на месте свидетеля, вытирает глаза носовым платком. Напротив нее стоит Брюс Хантер. Тишина в комнате. Зрители поглощены происходящи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Тебе нужно еще немного времен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отрицательно качает голово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 (ПР.)</w:t>
      </w:r>
    </w:p>
    <w:p>
      <w:pPr>
        <w:pStyle w:val="Style17"/>
        <w:rPr>
          <w:rFonts w:eastAsia="MS Mincho;ＭＳ 明朝"/>
          <w:highlight w:val="white"/>
        </w:rPr>
      </w:pPr>
      <w:r>
        <w:rPr>
          <w:rFonts w:eastAsia="MS Mincho;ＭＳ 明朝"/>
          <w:highlight w:val="white"/>
        </w:rPr>
        <w:t>Я знаю, что это тяжело, Келли, но у меня есть еще один вопрос. Не смотря на, то, что мы все уже устали, я попрошу быть очень внимательными.</w:t>
      </w:r>
    </w:p>
    <w:p>
      <w:pPr>
        <w:pStyle w:val="Style19"/>
        <w:rPr>
          <w:rFonts w:eastAsia="MS Mincho;ＭＳ 明朝"/>
          <w:highlight w:val="white"/>
        </w:rPr>
      </w:pPr>
      <w:r>
        <w:rPr>
          <w:rFonts w:eastAsia="MS Mincho;ＭＳ 明朝"/>
          <w:highlight w:val="white"/>
        </w:rPr>
        <w:t>(долгая пауза)</w:t>
      </w:r>
    </w:p>
    <w:p>
      <w:pPr>
        <w:pStyle w:val="Style17"/>
        <w:rPr>
          <w:rFonts w:eastAsia="MS Mincho;ＭＳ 明朝"/>
          <w:highlight w:val="white"/>
        </w:rPr>
      </w:pPr>
      <w:r>
        <w:rPr>
          <w:rFonts w:eastAsia="MS Mincho;ＭＳ 明朝"/>
          <w:highlight w:val="white"/>
        </w:rPr>
        <w:t>Когда ты решила остаться у м-ра Ломбардо дома, после того, как он тебя подвез. Когда ты поняла, что он намеревается заняться с тобой сексом, какими были твои слова? Повтори в точност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Я сказала ему – нет. Сказала «Остановитесь, м-р Ломбардо, пожалуйста…» Я кричала, чтобы он прекратил…</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И он прекратил?</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вызывающе смотрит в зал.</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Нет. Он изнасиловал меня на полу, в своем дерьмовом доме.</w:t>
      </w:r>
    </w:p>
    <w:p>
      <w:pPr>
        <w:pStyle w:val="Style15"/>
        <w:rPr>
          <w:rFonts w:eastAsia="MS Mincho;ＭＳ 明朝"/>
          <w:highlight w:val="white"/>
        </w:rPr>
      </w:pPr>
      <w:r>
        <w:rPr>
          <w:rFonts w:eastAsia="MS Mincho;ＭＳ 明朝"/>
          <w:highlight w:val="white"/>
        </w:rPr>
      </w:r>
    </w:p>
    <w:p>
      <w:pPr>
        <w:pStyle w:val="Style16"/>
        <w:jc w:val="right"/>
        <w:rPr>
          <w:rFonts w:eastAsia="MS Mincho;ＭＳ 明朝"/>
          <w:highlight w:val="white"/>
        </w:rPr>
      </w:pPr>
      <w:r>
        <w:rPr>
          <w:rFonts w:eastAsia="MS Mincho;ＭＳ 明朝"/>
          <w:highlight w:val="white"/>
        </w:rPr>
        <w:t>СЛЕДУЮЩАЯ СЦЕН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ОМНАТА СВИДЕТЕЛЕЙ – ТО ЖЕ ВРЕМЯ - СЬЮЗ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се еще шагает по комнате, когда ВХОДЯТ Рэй и Глори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бросает на них быстрый взгляд, выбрасывает сигарету, нагибается, чтобы ее поднять, обжигает пальцы и снова ее бросает. Бормочет себе под нос проклятия, складывает руки на груд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и Глория наблюдают за ней, обмениваются взглядами. Глория поднимает окурок Сьюзи и бросает его в пепельниц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Тебе нечего бояться, Сьюзи. Просто сделай глубокий вздох.</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ЗАЛ СУДА - ПОЗ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РЕДИ зрителей мы ВИДИМ Сандру, Бакстера, Рэя и Глорию.</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озле свидетеля стоит Хантер.</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оказания дает Сьюзи. Она вся побледнела, нервничает еще больш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Он вошел в меня… Я не могла его остановить… Он сделал мне больн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Извини… ты сказала больно? Почем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Потому что… у него очень большой, больше, чем я когда-либо видела. А я много повидала в лагере Джек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Хихиканье в зале. СУДЬЯ строгим взглядом их успокаива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Мисс Толлер, Самюэль Ломбардо изнасиловал вас в доме вашей семьи 23 апреля минувшего год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молчит, смотрит на Сэм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 (ПР.)</w:t>
      </w:r>
    </w:p>
    <w:p>
      <w:pPr>
        <w:pStyle w:val="Style17"/>
        <w:rPr>
          <w:rFonts w:eastAsia="MS Mincho;ＭＳ 明朝"/>
          <w:highlight w:val="white"/>
        </w:rPr>
      </w:pPr>
      <w:r>
        <w:rPr>
          <w:rFonts w:eastAsia="MS Mincho;ＭＳ 明朝"/>
          <w:highlight w:val="white"/>
        </w:rPr>
        <w:t>Мисс Толлер?</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Я уже говорила эт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Мисс Толлер. Вы сейчас под присягой и я вас спрашиваю: м-р Ломбардо вас изнасиловал?</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оглядывается, словно в поисках поддержки. Зрители удивленно перешептываются. Рэй трет глаза. Рядом сидит Глори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Это была не моя иде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Прошу прощени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снова смотрит на Сэм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Слушайте. Я просто не хочу еще больших неприятносте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Том Бакстер встает на ноги. Судья поднимает руку и жестом показывает ему сес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УДЬЯ</w:t>
      </w:r>
    </w:p>
    <w:p>
      <w:pPr>
        <w:pStyle w:val="Style17"/>
        <w:rPr>
          <w:rFonts w:eastAsia="MS Mincho;ＭＳ 明朝"/>
          <w:highlight w:val="white"/>
        </w:rPr>
      </w:pPr>
      <w:r>
        <w:rPr>
          <w:rFonts w:eastAsia="MS Mincho;ＭＳ 明朝"/>
          <w:highlight w:val="white"/>
        </w:rPr>
        <w:t>Суд хочет услышать, что пытается сказать мисс Толлер.</w:t>
      </w:r>
    </w:p>
    <w:p>
      <w:pPr>
        <w:pStyle w:val="Style19"/>
        <w:rPr>
          <w:rFonts w:eastAsia="MS Mincho;ＭＳ 明朝"/>
          <w:highlight w:val="white"/>
        </w:rPr>
      </w:pPr>
      <w:r>
        <w:rPr>
          <w:rFonts w:eastAsia="MS Mincho;ＭＳ 明朝"/>
          <w:highlight w:val="white"/>
        </w:rPr>
        <w:t>(к Сьюзи)</w:t>
      </w:r>
    </w:p>
    <w:p>
      <w:pPr>
        <w:pStyle w:val="Style17"/>
        <w:rPr>
          <w:rFonts w:eastAsia="MS Mincho;ＭＳ 明朝"/>
          <w:highlight w:val="white"/>
        </w:rPr>
      </w:pPr>
      <w:r>
        <w:rPr>
          <w:rFonts w:eastAsia="MS Mincho;ＭＳ 明朝"/>
          <w:highlight w:val="white"/>
        </w:rPr>
        <w:t>Мисс Толлер.</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М-р Ломбардо меня не насиловал. И Келли тоже. Он никого не насиловал.</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БЫСТРАЯ НАРЕЗКА КАДРОВ</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Хантер удивленно отступает к стол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андра рукой прикрывает рот. Бакстер шепчет прокляти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облегченно склоняет голову. Кен улыбается.</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ВЕСТИБЮЛЬ ЗДАНИЯ СУД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Толпа корреспондентов.</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ШКОЛА БЛЮ БЭ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Учителя, студенты, среди них Арт и Джимми, обступили телевизор.</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ДЖИММИ</w:t>
      </w:r>
    </w:p>
    <w:p>
      <w:pPr>
        <w:pStyle w:val="Style17"/>
        <w:rPr>
          <w:rFonts w:eastAsia="MS Mincho;ＭＳ 明朝"/>
          <w:highlight w:val="white"/>
        </w:rPr>
      </w:pPr>
      <w:r>
        <w:rPr>
          <w:rFonts w:eastAsia="MS Mincho;ＭＳ 明朝"/>
          <w:highlight w:val="white"/>
        </w:rPr>
        <w:t>Невероятно…</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В ЗАЛЕ СУД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Брюс Хантер и Том Бакстер вскочили на ноги, они пытаются что-то кричать, но их голоса смешиваются с шумом в зал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Ваша честь… Я протестую…</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УДЬЯ</w:t>
      </w:r>
    </w:p>
    <w:p>
      <w:pPr>
        <w:pStyle w:val="Style19"/>
        <w:rPr>
          <w:rFonts w:eastAsia="MS Mincho;ＭＳ 明朝"/>
          <w:highlight w:val="white"/>
        </w:rPr>
      </w:pPr>
      <w:r>
        <w:rPr>
          <w:rFonts w:eastAsia="MS Mincho;ＭＳ 明朝"/>
          <w:highlight w:val="white"/>
        </w:rPr>
        <w:t>(бьет молоточком)</w:t>
      </w:r>
    </w:p>
    <w:p>
      <w:pPr>
        <w:pStyle w:val="Style17"/>
        <w:rPr>
          <w:rFonts w:eastAsia="MS Mincho;ＭＳ 明朝"/>
          <w:highlight w:val="white"/>
        </w:rPr>
      </w:pPr>
      <w:r>
        <w:rPr>
          <w:rFonts w:eastAsia="MS Mincho;ＭＳ 明朝"/>
          <w:highlight w:val="white"/>
        </w:rPr>
        <w:t>Я думаю, всем понятно, что суд намеревается услышать историю мисс Толлер…</w:t>
      </w:r>
    </w:p>
    <w:p>
      <w:pPr>
        <w:pStyle w:val="Style15"/>
        <w:rPr>
          <w:rFonts w:eastAsia="MS Mincho;ＭＳ 明朝"/>
          <w:highlight w:val="white"/>
        </w:rPr>
      </w:pPr>
      <w:r>
        <w:rPr>
          <w:rFonts w:eastAsia="MS Mincho;ＭＳ 明朝"/>
          <w:highlight w:val="white"/>
        </w:rPr>
      </w:r>
    </w:p>
    <w:p>
      <w:pPr>
        <w:pStyle w:val="Style15"/>
        <w:rPr/>
      </w:pPr>
      <w:r>
        <w:rPr>
          <w:rFonts w:eastAsia="MS Mincho;ＭＳ 明朝"/>
          <w:highlight w:val="white"/>
        </w:rPr>
        <w:t>Судья холодно смотрит на Сьюз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Простит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УДЬЯ</w:t>
      </w:r>
    </w:p>
    <w:p>
      <w:pPr>
        <w:pStyle w:val="Style17"/>
        <w:rPr>
          <w:rFonts w:eastAsia="MS Mincho;ＭＳ 明朝"/>
          <w:highlight w:val="white"/>
        </w:rPr>
      </w:pPr>
      <w:r>
        <w:rPr>
          <w:rFonts w:eastAsia="MS Mincho;ＭＳ 明朝"/>
          <w:highlight w:val="white"/>
        </w:rPr>
        <w:t>Простить? Как далеко ты хотела зайт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Не знаю. Я просто хотела навредить м-ру Ломбард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битый с толку Сэм смотрит на не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 (ПР.)</w:t>
      </w:r>
    </w:p>
    <w:p>
      <w:pPr>
        <w:pStyle w:val="Style17"/>
        <w:rPr>
          <w:rFonts w:eastAsia="MS Mincho;ＭＳ 明朝"/>
          <w:highlight w:val="white"/>
        </w:rPr>
      </w:pPr>
      <w:r>
        <w:rPr>
          <w:rFonts w:eastAsia="MS Mincho;ＭＳ 明朝"/>
          <w:highlight w:val="white"/>
        </w:rPr>
        <w:t>Сначала он был моим другом. А потом у меня начался плохой период… А он меня даже не поддержал. Мне пришлось переехать в эту дыру. Словно сначала я была его лучшим другом, а затем он обо мне совсем забыл. И знаете что? Когда Келли сказала, что мы должны это сделать, я подумала: клево. Все эти шишки меня оттрахали, как этот коп Дюквитт. А теперь я их оттрахаю.</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Ваша честь… Пожалуйст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УДЬЯ</w:t>
      </w:r>
    </w:p>
    <w:p>
      <w:pPr>
        <w:pStyle w:val="Style17"/>
        <w:rPr>
          <w:rFonts w:eastAsia="MS Mincho;ＭＳ 明朝"/>
          <w:highlight w:val="white"/>
        </w:rPr>
      </w:pPr>
      <w:r>
        <w:rPr>
          <w:rFonts w:eastAsia="MS Mincho;ＭＳ 明朝"/>
          <w:highlight w:val="white"/>
        </w:rPr>
        <w:t>Еще раз прервете, м-р Хантер, и суд обвинит вас в неуважении.</w:t>
      </w:r>
    </w:p>
    <w:p>
      <w:pPr>
        <w:pStyle w:val="Style19"/>
        <w:rPr>
          <w:rFonts w:eastAsia="MS Mincho;ＭＳ 明朝"/>
          <w:highlight w:val="white"/>
        </w:rPr>
      </w:pPr>
      <w:r>
        <w:rPr>
          <w:rFonts w:eastAsia="MS Mincho;ＭＳ 明朝"/>
          <w:highlight w:val="white"/>
        </w:rPr>
        <w:t>(к Сьюзи)</w:t>
      </w:r>
    </w:p>
    <w:p>
      <w:pPr>
        <w:pStyle w:val="Style17"/>
        <w:rPr>
          <w:rFonts w:eastAsia="MS Mincho;ＭＳ 明朝"/>
          <w:highlight w:val="white"/>
        </w:rPr>
      </w:pPr>
      <w:r>
        <w:rPr>
          <w:rFonts w:eastAsia="MS Mincho;ＭＳ 明朝"/>
          <w:highlight w:val="white"/>
        </w:rPr>
        <w:t>Вы хотите сказать, мисс Толлер, что Келли Ван Раян - автор всей этой шарад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У Келли тоже есть зуб на м-ра Ломбардо. Она в него влюблена. Он - предмет всех ее фантазий с тех пор, как ее старик умер. А потом она узнала, чем м-р Ломбардо занимался с ее мамой. Это был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Удивленные возгласы, когд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 зал из комнаты для свидетелей ВРЫВАЕТСЯ Келли, за ней мчится судебный пристав.</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Ты маленькая сучк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хватает первое, до чего успевает дотянуться – стакан воды с одного из столов и швыряет его в сторону места для свидетелей, прежде чем судебный пристав успевает ее поймать и заломить ей руки за спину.</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ВЕСТИБЮЛЬ ЗДАНИЯ СУДА - ПОЗ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Толпы людей. Репортеры оттеснены судебными исполнителями к одной стене, пока Сандра и Бакстер вместе с Келли идут к боковым дверя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и Кен огибают угол, за ними идут Рэй и Глория, рядом с которой идет и Сьюз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их замечает. Она бежит к Сьюзи. Какое-то мгновение они толкают и пинают друг друга, но вмешиваются Рэй и Глория, оттягивают девчонок друг от друга. Появляется Бакстер, забирает Келли и тянет ее к дверя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 ним подходят Руби и Уолтер. Сьюзи бежит к ним и они ведут ее через толпу, Уолтер расталкивает людей своими длинными руками с татуировкам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вздыхает. Рэй запускает руку в волосы, затем поворачивается и видит, что на него смотрит Сэм. Большая часть репортеров покинули здание, следуя за девчонками – ожидая продолжения спектакля. Внутри стало тихо. Мужчины смотрят друг другу в глаз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Я понял, что из подростков получаются прекрасные лгуны. Они уже достаточно взрослые, чтобы быстро соображать, но ты все равно готов поверить каждому их слову, ведь они еще дет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молча на него смотрит – тяжелый взгляд.</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ЕСТ./ИНТ. АВТОМОБИЛЬ КЕНА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едет по шоссе, банановые пальмы с одной стороны дороги, голубой атлантический океан – по другую.</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етер бьет Кена и Сэма с лицо. Последний смотрит вперед отрешенным взглядо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w:t>
      </w:r>
    </w:p>
    <w:p>
      <w:pPr>
        <w:pStyle w:val="Style19"/>
        <w:rPr>
          <w:rFonts w:eastAsia="MS Mincho;ＭＳ 明朝"/>
          <w:highlight w:val="white"/>
        </w:rPr>
      </w:pPr>
      <w:r>
        <w:rPr>
          <w:rFonts w:eastAsia="MS Mincho;ＭＳ 明朝"/>
          <w:highlight w:val="white"/>
        </w:rPr>
        <w:t>(энергично)</w:t>
      </w:r>
    </w:p>
    <w:p>
      <w:pPr>
        <w:pStyle w:val="Style17"/>
        <w:rPr>
          <w:rFonts w:eastAsia="MS Mincho;ＭＳ 明朝"/>
          <w:highlight w:val="white"/>
        </w:rPr>
      </w:pPr>
      <w:r>
        <w:rPr>
          <w:rFonts w:eastAsia="MS Mincho;ＭＳ 明朝"/>
          <w:highlight w:val="white"/>
        </w:rPr>
        <w:t>Да расслабься т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Я задумался над тем, где мне теперь жить. Я потерял дом. Я сейчас словно проснулся после сумасшедшего кошмар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w:t>
      </w:r>
    </w:p>
    <w:p>
      <w:pPr>
        <w:pStyle w:val="Style17"/>
        <w:rPr>
          <w:rFonts w:eastAsia="MS Mincho;ＭＳ 明朝"/>
          <w:highlight w:val="white"/>
        </w:rPr>
      </w:pPr>
      <w:r>
        <w:rPr>
          <w:rFonts w:eastAsia="MS Mincho;ＭＳ 明朝"/>
          <w:highlight w:val="white"/>
        </w:rPr>
        <w:t>Все будет путем. По нам нанесли удар, что же, теперь наша очередь. Подадим в суд против Сандры Ван Раян.</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Заче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w:t>
      </w:r>
    </w:p>
    <w:p>
      <w:pPr>
        <w:pStyle w:val="Style17"/>
        <w:rPr>
          <w:rFonts w:eastAsia="MS Mincho;ＭＳ 明朝"/>
          <w:highlight w:val="white"/>
        </w:rPr>
      </w:pPr>
      <w:r>
        <w:rPr>
          <w:rFonts w:eastAsia="MS Mincho;ＭＳ 明朝"/>
          <w:highlight w:val="white"/>
        </w:rPr>
        <w:t>Зачем? Эти люди испортили тебе жизнь, братец.</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н на мгновение замолкает, чтобы ударить ладонью по рулю.</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 (ПР.)</w:t>
      </w:r>
    </w:p>
    <w:p>
      <w:pPr>
        <w:pStyle w:val="Style17"/>
        <w:rPr>
          <w:rFonts w:eastAsia="MS Mincho;ＭＳ 明朝"/>
          <w:highlight w:val="white"/>
        </w:rPr>
      </w:pPr>
      <w:r>
        <w:rPr>
          <w:rFonts w:eastAsia="MS Mincho;ＭＳ 明朝"/>
          <w:highlight w:val="white"/>
        </w:rPr>
        <w:t>Я тебе говорил, что они проиграют – и так и вышло… Им придется за это заплатить. Поверь мне. Они будут умолять откупиться от теб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еожиданно Кен замечает что-то на дороге. На его лице медленно появляется улыбка. Он сворачивает на другую полосу, сигналит, машет рукой, а в это врем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Тандерберд проносится мимо черного блестящего лимузин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Тебе не кажется, что ты утрируеш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срывает корсет с шеи, болтает им перед лицом Сэма, а затем выбрасывает в окно.</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ЛИМУЗИН – ДВИЖЕНИЕ – ТО ЖЕ ВРЕМ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Том Бакстер смотрит, как вдаль ракетой уносится тандерберд, а кусок белого пластика подпрыгивая катиться по дорог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ключен мини-телевизор – идет репортаж из хаоса в здании суд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андра сидит возле Бакстера. Келли занимает заднее сидень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Я надеюсь, ты припрешь его яйца к ближайшей стен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КСТЕР</w:t>
      </w:r>
    </w:p>
    <w:p>
      <w:pPr>
        <w:pStyle w:val="Style17"/>
        <w:rPr>
          <w:rFonts w:eastAsia="MS Mincho;ＭＳ 明朝"/>
          <w:highlight w:val="white"/>
        </w:rPr>
      </w:pPr>
      <w:r>
        <w:rPr>
          <w:rFonts w:eastAsia="MS Mincho;ＭＳ 明朝"/>
          <w:highlight w:val="white"/>
        </w:rPr>
        <w:t>У меня еще был шанс, пока мисс не-такая-уже-и-кросавица не начала швырять предмет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Да пошел ты!</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андра поворачивается, собираясь ударить Келли. Бакстер перехватывает ее рук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КСТЕР</w:t>
      </w:r>
    </w:p>
    <w:p>
      <w:pPr>
        <w:pStyle w:val="Style17"/>
        <w:rPr>
          <w:rFonts w:eastAsia="MS Mincho;ＭＳ 明朝"/>
          <w:highlight w:val="white"/>
        </w:rPr>
      </w:pPr>
      <w:r>
        <w:rPr>
          <w:rFonts w:eastAsia="MS Mincho;ＭＳ 明朝"/>
          <w:highlight w:val="white"/>
        </w:rPr>
        <w:t>Я об этом и говорил…</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Ты собираешься дать им выиграть дело с этим… этим дерьмом? Из-за одного слова этой маленькой белой бомжих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КСТЕР</w:t>
      </w:r>
    </w:p>
    <w:p>
      <w:pPr>
        <w:pStyle w:val="Style17"/>
        <w:rPr>
          <w:rFonts w:eastAsia="MS Mincho;ＭＳ 明朝"/>
          <w:highlight w:val="white"/>
        </w:rPr>
      </w:pPr>
      <w:r>
        <w:rPr>
          <w:rFonts w:eastAsia="MS Mincho;ＭＳ 明朝"/>
          <w:highlight w:val="white"/>
        </w:rPr>
        <w:t>Тебе хочется, чтобы твое имя светилось в бумагах?</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андра пристально на него смотри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КСТЕР (ПР.)</w:t>
      </w:r>
    </w:p>
    <w:p>
      <w:pPr>
        <w:pStyle w:val="Style17"/>
        <w:rPr>
          <w:rFonts w:eastAsia="MS Mincho;ＭＳ 明朝"/>
          <w:highlight w:val="white"/>
        </w:rPr>
      </w:pPr>
      <w:r>
        <w:rPr>
          <w:rFonts w:eastAsia="MS Mincho;ＭＳ 明朝"/>
          <w:highlight w:val="white"/>
        </w:rPr>
        <w:t>Уезжай из города, Сэнди. Езжай в Бартс. Пусть тут все остыне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андра переключает внимание на экран телевизор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КСТЕР (ПР.)</w:t>
      </w:r>
    </w:p>
    <w:p>
      <w:pPr>
        <w:pStyle w:val="Style17"/>
        <w:rPr>
          <w:rFonts w:eastAsia="MS Mincho;ＭＳ 明朝"/>
          <w:highlight w:val="white"/>
        </w:rPr>
      </w:pPr>
      <w:r>
        <w:rPr>
          <w:rFonts w:eastAsia="MS Mincho;ＭＳ 明朝"/>
          <w:highlight w:val="white"/>
        </w:rPr>
        <w:t>Они будут судиться за 20 миллионов. Чем дешевле адвокатишка, тем больше у него запрос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Ты должно быть шутиш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КСТЕР</w:t>
      </w:r>
    </w:p>
    <w:p>
      <w:pPr>
        <w:pStyle w:val="Style17"/>
        <w:rPr>
          <w:rFonts w:eastAsia="MS Mincho;ＭＳ 明朝"/>
          <w:highlight w:val="white"/>
        </w:rPr>
      </w:pPr>
      <w:r>
        <w:rPr>
          <w:rFonts w:eastAsia="MS Mincho;ＭＳ 明朝"/>
          <w:highlight w:val="white"/>
        </w:rPr>
        <w:t>Жизнь человека уничтожена. И всегда найдутся скептики, что бы не происходило в зале суд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Я не заплачу какому-то идиоту 20 миллионов.</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КСТЕР</w:t>
      </w:r>
    </w:p>
    <w:p>
      <w:pPr>
        <w:pStyle w:val="Style17"/>
        <w:rPr>
          <w:rFonts w:eastAsia="MS Mincho;ＭＳ 明朝"/>
          <w:highlight w:val="white"/>
        </w:rPr>
      </w:pPr>
      <w:r>
        <w:rPr>
          <w:rFonts w:eastAsia="MS Mincho;ＭＳ 明朝"/>
          <w:highlight w:val="white"/>
        </w:rPr>
        <w:t>Я сказал, что таким будет их запрос.</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андра долго смотрит в окно. Наконец она поворачивается к Келли.</w:t>
      </w:r>
    </w:p>
    <w:p>
      <w:pPr>
        <w:pStyle w:val="Style15"/>
        <w:rPr>
          <w:rFonts w:eastAsia="MS Mincho;ＭＳ 明朝"/>
        </w:rPr>
      </w:pPr>
      <w:r>
        <w:rPr>
          <w:rFonts w:eastAsia="Courier New"/>
          <w:highlight w:val="white"/>
        </w:rPr>
        <w:t xml:space="preserve"> </w:t>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Надеюсь, ты довольн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мгновение думает, а затем вдруг улыба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Чудесно.</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БОЛОТА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медленно скользит по воде в своем катере. Он глушит мотор, давая судну неспешно остановить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находится недалеко от того места, где не так давно повстречал аллигатора – та же жалкая коллекция белых домиков. Мы ЗАМЕЧАЕМ мерцающий вдалеке Мотель на Болотах.</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 xml:space="preserve">Наслаждаясь тишиной, Сэм откидывается назад. Он тянется к холодильной камере, достает пиво, открывает его и делает глоток, затем достает из холодильника еще что-то - </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 это белый пакет с наживкой. Сэм открывает его, достает отвратительный кусок мяса (большая красная шейка индюка) и бросает его в воду.</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АМЕРА НА ВОД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Мясо начинает тонуть – вдруг к поверхности поднимаются пузыри и со скоростью жалящей змеи ПОЯВЛЯЕТСЯ огромный аллигатор с широко раскрытой пастью. Он хватает кусок раньше, чем его тело успевает показаться на поверхности.</w:t>
      </w:r>
    </w:p>
    <w:p>
      <w:pPr>
        <w:pStyle w:val="Style15"/>
        <w:rPr>
          <w:rFonts w:eastAsia="MS Mincho;ＭＳ 明朝"/>
          <w:highlight w:val="white"/>
        </w:rPr>
      </w:pPr>
      <w:r>
        <w:rPr>
          <w:rFonts w:eastAsia="MS Mincho;ＭＳ 明朝"/>
          <w:highlight w:val="white"/>
        </w:rPr>
      </w:r>
    </w:p>
    <w:p>
      <w:pPr>
        <w:pStyle w:val="Style16"/>
        <w:jc w:val="right"/>
        <w:rPr>
          <w:rFonts w:eastAsia="MS Mincho;ＭＳ 明朝"/>
          <w:highlight w:val="white"/>
        </w:rPr>
      </w:pPr>
      <w:r>
        <w:rPr>
          <w:rFonts w:eastAsia="MS Mincho;ＭＳ 明朝"/>
          <w:highlight w:val="white"/>
        </w:rPr>
        <w:t>ПРЕВРАЩЕНИЕ В:</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ОФИС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екретарша Кена открывает для Бакстера дверь. Кен встает из-за стола, приветствуя посетител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w:t>
      </w:r>
    </w:p>
    <w:p>
      <w:pPr>
        <w:pStyle w:val="Style17"/>
        <w:rPr>
          <w:rFonts w:eastAsia="MS Mincho;ＭＳ 明朝"/>
          <w:highlight w:val="white"/>
        </w:rPr>
      </w:pPr>
      <w:r>
        <w:rPr>
          <w:rFonts w:eastAsia="MS Mincho;ＭＳ 明朝"/>
          <w:highlight w:val="white"/>
        </w:rPr>
        <w:t>Том Бакстер. Хорошо, что мы снова встретилис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КСТЕР</w:t>
      </w:r>
    </w:p>
    <w:p>
      <w:pPr>
        <w:pStyle w:val="Style17"/>
        <w:rPr>
          <w:rFonts w:eastAsia="MS Mincho;ＭＳ 明朝"/>
          <w:highlight w:val="white"/>
        </w:rPr>
      </w:pPr>
      <w:r>
        <w:rPr>
          <w:rFonts w:eastAsia="MS Mincho;ＭＳ 明朝"/>
          <w:highlight w:val="white"/>
        </w:rPr>
        <w:t>Давайте сразу к делу. Чего хочет ваш клиен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w:t>
      </w:r>
    </w:p>
    <w:p>
      <w:pPr>
        <w:pStyle w:val="Style17"/>
        <w:rPr>
          <w:rFonts w:eastAsia="MS Mincho;ＭＳ 明朝"/>
          <w:highlight w:val="white"/>
        </w:rPr>
      </w:pPr>
      <w:r>
        <w:rPr>
          <w:rFonts w:eastAsia="MS Mincho;ＭＳ 明朝"/>
          <w:highlight w:val="white"/>
        </w:rPr>
        <w:t>Кроме извинени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КСТЕР</w:t>
      </w:r>
    </w:p>
    <w:p>
      <w:pPr>
        <w:pStyle w:val="Style17"/>
        <w:rPr>
          <w:rFonts w:eastAsia="MS Mincho;ＭＳ 明朝"/>
          <w:highlight w:val="white"/>
        </w:rPr>
      </w:pPr>
      <w:r>
        <w:rPr>
          <w:rFonts w:eastAsia="MS Mincho;ＭＳ 明朝"/>
          <w:highlight w:val="white"/>
        </w:rPr>
        <w:t>Если вы не собираетесь покидать Блю Бэй, у вас должно быть будут еще другие дела, другие времена… Просто хочу, чтобы вы об этом помнил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w:t>
      </w:r>
    </w:p>
    <w:p>
      <w:pPr>
        <w:pStyle w:val="Style17"/>
        <w:rPr>
          <w:rFonts w:eastAsia="MS Mincho;ＭＳ 明朝"/>
          <w:highlight w:val="white"/>
        </w:rPr>
      </w:pPr>
      <w:r>
        <w:rPr>
          <w:rFonts w:eastAsia="MS Mincho;ＭＳ 明朝"/>
          <w:highlight w:val="white"/>
        </w:rPr>
        <w:t>Хорошо, Том. Мой клиент желает, чтобы ваш клиент раскошелился… мы даже можем подбросить его зад в сторону банк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ШКОЛА БЛЮ БЭЙ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Жаркое июньское утро. На территории университета лежат длинные тен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туденты выстроились у старой деревянной пагоды, на них шапки бакалавров и мантии. Несколько из них удивленно поворачиваются, когда замечают, чт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ЛОМБАРДО пересекает площадку для парковки и ВХОДИТ в здание.</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КАБИНЕТ АРТА - АР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аботает за столом. Террариум Сэма стоит позади него, там же лежит награда «Уичтель года» и коробка с бумагам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Арта отрывает от дел СТУК в ДВЕРЬ. В комнату заходит Сэм. Момент неловкост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Кажется ящерицы еще не успели по мне соскучить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и улыбаются друг другу, и это снимает возникшее напряжени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 (ПР.)</w:t>
      </w:r>
    </w:p>
    <w:p>
      <w:pPr>
        <w:pStyle w:val="Style17"/>
        <w:rPr>
          <w:rFonts w:eastAsia="MS Mincho;ＭＳ 明朝"/>
          <w:highlight w:val="white"/>
        </w:rPr>
      </w:pPr>
      <w:r>
        <w:rPr>
          <w:rFonts w:eastAsia="MS Mincho;ＭＳ 明朝"/>
          <w:highlight w:val="white"/>
        </w:rPr>
        <w:t>Как дела, Ар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АРТ</w:t>
      </w:r>
    </w:p>
    <w:p>
      <w:pPr>
        <w:pStyle w:val="Style17"/>
        <w:rPr>
          <w:rFonts w:eastAsia="MS Mincho;ＭＳ 明朝"/>
          <w:highlight w:val="white"/>
        </w:rPr>
      </w:pPr>
      <w:r>
        <w:rPr>
          <w:rFonts w:eastAsia="MS Mincho;ＭＳ 明朝"/>
          <w:highlight w:val="white"/>
        </w:rPr>
        <w:t>Я… Знаешь… 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отмахива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Позаботься о моих ящерицах, Ар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Арт встает. Они пожимаю друг другу руки.</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ВОЗЛЕ КАБИНЕТА ДИРЕКТОР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Из кабинета выходит Сэм, он неожиданно останавливает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Его ждет Келли. С ней Кирк и Николь. Долгая тишин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Келл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Не надо… Ты знаешь, где моя мама взяла деньги, чтобы от тебя отплатиться? Она закрывает мой счет. Как тебе это нравится? Мне теперь не получить денег, пока она не умрет, она не даст мне и 10 центов. И все, чтобы заплатить теб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Слушай, Келли… Извини… Я знаю через что ты прошла… Я должен был догадаться, что нечто подобное произойде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 дверях позади Сэма ПОЯВЛЯЕТСЯ Арт. Келли подходит ближ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Почему бы тебе снова не начать ее трахать? Вы бы могли потратить деньги вмест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ирк пытается взять Келли за руку. Она ее одергивает руку и та летит в сторону Сэм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уворачивается, выпускает из рук КУБОК, и тот разлетается ВДРЕБЕЗГИ, ударившись об пол.</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ирк пытается оттянуть Келли в сторону. Та бросает в Сэма тетрад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 (ПР.)</w:t>
      </w:r>
    </w:p>
    <w:p>
      <w:pPr>
        <w:pStyle w:val="Style17"/>
        <w:rPr>
          <w:rFonts w:eastAsia="MS Mincho;ＭＳ 明朝"/>
          <w:highlight w:val="white"/>
        </w:rPr>
      </w:pPr>
      <w:r>
        <w:rPr>
          <w:rFonts w:eastAsia="MS Mincho;ＭＳ 明朝"/>
          <w:highlight w:val="white"/>
        </w:rPr>
        <w:t>Ненавижу теб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начинает рыдать. Кирк и Николь уводят ее сквозь собравшуюся вокруг толп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Шокированный Сэм опускается на колени у разбитого кубка. Арт нагибается, чтобы помочь ему собрать осколк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Видишь. Я не смог бы остаться, даже если бы захотел.</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ОТКРЫТАЯ АЛЛЕЯ-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жип Сэма припаркован возле Тандерберда и Ягуар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КАБИНЕТ КЕНА – ТО 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Бакстер, Кен, Сандра и Фрэнки молча стоят и наблюдают за тем, как Сэм подписывает бумаги. Наконец Сэм отрывается от них и поднимает взгляд на Сандру – в воздухе висит напряжени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андра долго пристально на него смотрит, а затем выходит из комнаты. Френки собирается было следовать за ней, но вдруг останавливается и смотрит на Сэм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ФРЕНКИ</w:t>
      </w:r>
    </w:p>
    <w:p>
      <w:pPr>
        <w:pStyle w:val="Style17"/>
        <w:rPr>
          <w:rFonts w:eastAsia="MS Mincho;ＭＳ 明朝"/>
          <w:highlight w:val="white"/>
        </w:rPr>
      </w:pPr>
      <w:r>
        <w:rPr>
          <w:rFonts w:eastAsia="MS Mincho;ＭＳ 明朝"/>
          <w:highlight w:val="white"/>
        </w:rPr>
        <w:t>Мы с тобой еще встретим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в ответ молчит. Здоровяк выходит. Бакстер закрывает свой портфел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w:t>
      </w:r>
    </w:p>
    <w:p>
      <w:pPr>
        <w:pStyle w:val="Style17"/>
        <w:rPr>
          <w:rFonts w:eastAsia="MS Mincho;ＭＳ 明朝"/>
          <w:highlight w:val="white"/>
        </w:rPr>
      </w:pPr>
      <w:r>
        <w:rPr>
          <w:rFonts w:eastAsia="MS Mincho;ＭＳ 明朝"/>
          <w:highlight w:val="white"/>
        </w:rPr>
        <w:t>До скорого, Том. Заходи иногда. Может как-нибудь пообедаем в «Боулинг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Бакстер замирает, холодно на него смотрит, затем вдруг улыба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КСТЕР</w:t>
      </w:r>
    </w:p>
    <w:p>
      <w:pPr>
        <w:pStyle w:val="Style17"/>
        <w:rPr>
          <w:rFonts w:eastAsia="MS Mincho;ＭＳ 明朝"/>
          <w:highlight w:val="white"/>
        </w:rPr>
      </w:pPr>
      <w:r>
        <w:rPr>
          <w:rFonts w:eastAsia="MS Mincho;ＭＳ 明朝"/>
          <w:highlight w:val="white"/>
        </w:rPr>
        <w:t>Не думаю, что ты еще когда-нибудь будешь есть в «Боулинге», пар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ВЫХОДИТ. Кен приходит в несичтовство – начинает кричать, танцевать вокруг стола, падает в кресло, разбрасывает документы.</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с улыбкой за ним наблюда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Спасибо, Кен. Ты хорошо поработал.</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и оба встают и пожимают друг другу руки. Кен хлопает Сэма по рук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Н</w:t>
      </w:r>
    </w:p>
    <w:p>
      <w:pPr>
        <w:pStyle w:val="Style19"/>
        <w:rPr>
          <w:rFonts w:eastAsia="MS Mincho;ＭＳ 明朝"/>
          <w:highlight w:val="white"/>
        </w:rPr>
      </w:pPr>
      <w:r>
        <w:rPr>
          <w:rFonts w:eastAsia="MS Mincho;ＭＳ 明朝"/>
          <w:highlight w:val="white"/>
        </w:rPr>
        <w:t>(серьезно)</w:t>
      </w:r>
    </w:p>
    <w:p>
      <w:pPr>
        <w:pStyle w:val="Style17"/>
        <w:rPr>
          <w:rFonts w:eastAsia="MS Mincho;ＭＳ 明朝"/>
          <w:highlight w:val="white"/>
        </w:rPr>
      </w:pPr>
      <w:r>
        <w:rPr>
          <w:rFonts w:eastAsia="MS Mincho;ＭＳ 明朝"/>
          <w:highlight w:val="white"/>
        </w:rPr>
        <w:t>Слушай, я знаю, какая-то часть тебя думает, что неплохо было бы, если бы всего этого никогда не происходило. Но это произошло. Возьми деньги и уезжай отсюда. Найди себе хорошее местечко.</w:t>
      </w:r>
    </w:p>
    <w:p>
      <w:pPr>
        <w:pStyle w:val="Style15"/>
        <w:rPr>
          <w:rFonts w:eastAsia="MS Mincho;ＭＳ 明朝"/>
          <w:highlight w:val="white"/>
        </w:rPr>
      </w:pPr>
      <w:r>
        <w:rPr>
          <w:rFonts w:eastAsia="MS Mincho;ＭＳ 明朝"/>
          <w:highlight w:val="white"/>
        </w:rPr>
      </w:r>
    </w:p>
    <w:p>
      <w:pPr>
        <w:pStyle w:val="Style16"/>
        <w:jc w:val="right"/>
        <w:rPr>
          <w:rFonts w:eastAsia="MS Mincho;ＭＳ 明朝"/>
          <w:highlight w:val="white"/>
        </w:rPr>
      </w:pPr>
      <w:r>
        <w:rPr>
          <w:rFonts w:eastAsia="MS Mincho;ＭＳ 明朝"/>
          <w:highlight w:val="white"/>
        </w:rPr>
        <w:t>ПРЕВРАЩЕНИЕ В:</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БОЛОТА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аполненная лунным светом мгла – бескрайние болот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МОТЕЛЬ НА БОЛОТАХ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Уже поздно. Участок для парковки освещает неоновая вывеска, изображающая дерев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Из темноты появляется джип Сэма, он останавливается возле одного из бунгало. Сэм выбирается наружу и достает коробку с заднего сиденья.</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БУНГАЛО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вет от неона, проходя сквозь щели в жалюзи, оставляет долгие зеленые полосы на стенах.</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ХОДИТ Сэм, бросает коробку с бумагами на пол. Болезненно потягивает спин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тянется к лампе у кровати, но вдруг останавливается, прислушивается, решает, что ему послышалось, снова тянется и снова замирает и слушае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БЗЗЗЗЗЗ – тоненький ПИСК КОМАРА. Но это звук не одного комара – много комаров издают БЗЗЗЗЗЗЗЗЗ</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хмурится, замечая что …</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Туча комаров кружится вокруг нег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проверяет, закрыто ли окно. Идет назад к кровати. Слегка приоткрытая дверь в ванную, на которой висит зеркало во весь рост. Внутри окошко – нараспашку открыто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быстро останавливается.</w:t>
      </w:r>
    </w:p>
    <w:p>
      <w:pPr>
        <w:pStyle w:val="Style15"/>
        <w:rPr>
          <w:rFonts w:eastAsia="MS Mincho;ＭＳ 明朝"/>
        </w:rPr>
      </w:pPr>
      <w:r>
        <w:rPr>
          <w:rFonts w:eastAsia="Courier New"/>
          <w:highlight w:val="white"/>
        </w:rPr>
        <w:t xml:space="preserve"> </w:t>
      </w:r>
    </w:p>
    <w:p>
      <w:pPr>
        <w:pStyle w:val="Style15"/>
        <w:rPr>
          <w:rFonts w:eastAsia="MS Mincho;ＭＳ 明朝"/>
          <w:highlight w:val="white"/>
        </w:rPr>
      </w:pPr>
      <w:r>
        <w:rPr>
          <w:rFonts w:eastAsia="MS Mincho;ＭＳ 明朝"/>
          <w:highlight w:val="white"/>
        </w:rPr>
        <w:t>Думает. Шумно выдыха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Чертов отел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 xml:space="preserve">Он делает шаг к окну. Смотрит вниз. </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идит грязный отпечаток ног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У Сэма по коже бегут мурашки. Он разворачивает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еожиданно зеленое ЛИЦО ПОЯВЛЯЕТСЯ в большом зеркале – словно картинка из кошмара – оно залито светом от неона, через мгновение оно ИСЧЕЗАЕ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испуганно отскакивает назад.</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Ойй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Лицо в свете неона снова появляется в зеркале – и снова ИСЧЕЗАЕТ. Дверь в спальню начинает медленно открывать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делает шаг назад и упирается спиной в стен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Из спальни выходит Келли Ван Раян. У нее что-то в руке, завернутое в полотенц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Господи Иисусе, что ты делаеш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Так ты получил денежки моей мамочк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пытается справиться с дыханием, с трудом кива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 (ПР.)</w:t>
      </w:r>
    </w:p>
    <w:p>
      <w:pPr>
        <w:pStyle w:val="Style17"/>
        <w:rPr>
          <w:rFonts w:eastAsia="MS Mincho;ＭＳ 明朝"/>
          <w:highlight w:val="white"/>
        </w:rPr>
      </w:pPr>
      <w:r>
        <w:rPr>
          <w:rFonts w:eastAsia="MS Mincho;ＭＳ 明朝"/>
          <w:highlight w:val="white"/>
        </w:rPr>
        <w:t>Скольк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толкает его в грудь завернутым предмето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 (ПР.)</w:t>
      </w:r>
    </w:p>
    <w:p>
      <w:pPr>
        <w:pStyle w:val="Style17"/>
        <w:rPr>
          <w:rFonts w:eastAsia="MS Mincho;ＭＳ 明朝"/>
          <w:highlight w:val="white"/>
        </w:rPr>
      </w:pPr>
      <w:r>
        <w:rPr>
          <w:rFonts w:eastAsia="MS Mincho;ＭＳ 明朝"/>
          <w:highlight w:val="white"/>
        </w:rPr>
        <w:t>Скольк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Около шести с половиной миллионов долларов.</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поднимает руку с предметом и протягивает его Сэм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Твоя очередь платит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Мгновение – и она срывает полотенце, под которым оказывает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Фалоиммитатор, длиной в два фута с гигантскими яйцами. Искусственная мошонка легла ей в руку, словно рукоятка пистолет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 (ПР.)</w:t>
      </w:r>
    </w:p>
    <w:p>
      <w:pPr>
        <w:pStyle w:val="Style17"/>
        <w:rPr>
          <w:rFonts w:eastAsia="MS Mincho;ＭＳ 明朝"/>
          <w:highlight w:val="white"/>
        </w:rPr>
      </w:pPr>
      <w:r>
        <w:rPr>
          <w:rFonts w:eastAsia="MS Mincho;ＭＳ 明朝"/>
          <w:highlight w:val="white"/>
        </w:rPr>
        <w:t>Кинг Донг! Это ты, Сэ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радостно кричит, вскидывает руки и обнимает его этими прекрасными частями тела. Член летит в сторону. Они вместе падают на крова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 (ПР.)</w:t>
      </w:r>
    </w:p>
    <w:p>
      <w:pPr>
        <w:pStyle w:val="Style17"/>
        <w:rPr>
          <w:rFonts w:eastAsia="MS Mincho;ＭＳ 明朝"/>
          <w:highlight w:val="white"/>
        </w:rPr>
      </w:pPr>
      <w:r>
        <w:rPr>
          <w:rFonts w:eastAsia="MS Mincho;ＭＳ 明朝"/>
          <w:highlight w:val="white"/>
        </w:rPr>
        <w:t>Получилось! Мы обвели суку вокруг пальц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оказывается сверху – целует его в засос.</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 (ПР.)</w:t>
      </w:r>
    </w:p>
    <w:p>
      <w:pPr>
        <w:pStyle w:val="Style17"/>
        <w:rPr>
          <w:rFonts w:eastAsia="MS Mincho;ＭＳ 明朝"/>
          <w:highlight w:val="white"/>
        </w:rPr>
      </w:pPr>
      <w:r>
        <w:rPr>
          <w:rFonts w:eastAsia="MS Mincho;ＭＳ 明朝"/>
          <w:highlight w:val="white"/>
        </w:rPr>
        <w:t>Все вышло именно так, как ты и говорил.</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ее целует и заставляет сес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Господи, ты же меня до смерти напугала. Зачем ты сюда приперлась, ты что сумасшедша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Конечно, сумасшедшая. Спроси у моей мамочк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снова его целует, теперь еще более страстно. Он не сопротивляется, расстегивает ее блузку, тянется губами к ее груд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а стене позади них появляется ТЕНЬ. Сэм ее замечает и замирает с широко открытыми глазами. Он пытается сесть, когд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БАХ! – ВЗРЫВ. Сэм подпрыгивает, сбрасывая с себя Келл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робка из бутылки с шампанским ударяется о потолок.</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Толлер стоит у кровати, с бутылкой в руках, из которой льется пен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Сколько это – шесть с половиной миллионов разделить на тр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Господи. Два миллиона, сто тридцать три тысячи, триста тридцать три с мелочью.</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снова радостно кричи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 (ПР.)</w:t>
      </w:r>
    </w:p>
    <w:p>
      <w:pPr>
        <w:pStyle w:val="Style17"/>
        <w:rPr>
          <w:rFonts w:eastAsia="MS Mincho;ＭＳ 明朝"/>
          <w:highlight w:val="white"/>
        </w:rPr>
      </w:pPr>
      <w:r>
        <w:rPr>
          <w:rFonts w:eastAsia="MS Mincho;ＭＳ 明朝"/>
          <w:highlight w:val="white"/>
        </w:rPr>
        <w:t>Успокойтесь. Об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евчонки напускают на лица фальшивые серьезные выражени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 (ПР.)</w:t>
      </w:r>
    </w:p>
    <w:p>
      <w:pPr>
        <w:pStyle w:val="Style17"/>
        <w:rPr>
          <w:rFonts w:eastAsia="MS Mincho;ＭＳ 明朝"/>
          <w:highlight w:val="white"/>
        </w:rPr>
      </w:pPr>
      <w:r>
        <w:rPr>
          <w:rFonts w:eastAsia="MS Mincho;ＭＳ 明朝"/>
          <w:highlight w:val="white"/>
        </w:rPr>
        <w:t>С этого момента, если мы окажемся в одном месте, это должно произойти случайно. Мне казалось, это и так ясн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Да прекрати ты… У нас должна состояться хотя бы одна вечеринка по этому повод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хватает бутылку, делает глубокий глоток, проливая шампанское на грудь, чем снова соблазняет Сэма, будто приглашая его вылизать начисто ее груд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Келли, ради бог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начинает двигаться, как стрептизерша, приглашая его взять грудь в рот, кладет руку на его промежнос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 (ПР.)</w:t>
      </w:r>
    </w:p>
    <w:p>
      <w:pPr>
        <w:pStyle w:val="Style17"/>
        <w:rPr>
          <w:rFonts w:eastAsia="MS Mincho;ＭＳ 明朝"/>
          <w:highlight w:val="white"/>
        </w:rPr>
      </w:pPr>
      <w:r>
        <w:rPr>
          <w:rFonts w:eastAsia="MS Mincho;ＭＳ 明朝"/>
          <w:highlight w:val="white"/>
        </w:rPr>
        <w:t>Единственные, кто сейчас может все испортить – это мы сам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9"/>
        <w:rPr>
          <w:rFonts w:eastAsia="MS Mincho;ＭＳ 明朝"/>
          <w:highlight w:val="white"/>
        </w:rPr>
      </w:pPr>
      <w:r>
        <w:rPr>
          <w:rFonts w:eastAsia="MS Mincho;ＭＳ 明朝"/>
          <w:highlight w:val="white"/>
        </w:rPr>
        <w:t>(рука движется по промежности)</w:t>
      </w:r>
    </w:p>
    <w:p>
      <w:pPr>
        <w:pStyle w:val="Style17"/>
        <w:rPr>
          <w:rFonts w:eastAsia="MS Mincho;ＭＳ 明朝"/>
          <w:highlight w:val="white"/>
        </w:rPr>
      </w:pPr>
      <w:r>
        <w:rPr>
          <w:rFonts w:eastAsia="MS Mincho;ＭＳ 明朝"/>
          <w:highlight w:val="white"/>
        </w:rPr>
        <w:t>Сам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9"/>
        <w:rPr>
          <w:rFonts w:eastAsia="MS Mincho;ＭＳ 明朝"/>
          <w:highlight w:val="white"/>
        </w:rPr>
      </w:pPr>
      <w:r>
        <w:rPr>
          <w:rFonts w:eastAsia="MS Mincho;ＭＳ 明朝"/>
          <w:highlight w:val="white"/>
        </w:rPr>
        <w:t>(менее уверенно)</w:t>
      </w:r>
    </w:p>
    <w:p>
      <w:pPr>
        <w:pStyle w:val="Style17"/>
        <w:rPr>
          <w:rFonts w:eastAsia="MS Mincho;ＭＳ 明朝"/>
          <w:highlight w:val="white"/>
        </w:rPr>
      </w:pPr>
      <w:r>
        <w:rPr>
          <w:rFonts w:eastAsia="MS Mincho;ＭＳ 明朝"/>
          <w:highlight w:val="white"/>
        </w:rPr>
        <w:t>Мы должны следовать план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План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сдается. Он откидывается назад, а Келли принимается расстегивать его брюки. Затем ложиться на него, позволяя ему проникнуть внутрь не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смотрит на них. Она делает еще один глоток, затем бросает бутылку в сторону и стягивает с себя верхнюю одежду, ОТКРЫВАЯ нам белую грудь, несколько татуировок и пупок с пирсингом. Она улыбается. Мягко двигаясь, она ложиться позади Келли, ласкает ее грудь. Сэм теперь между ними. Все трое полностью поглощены действом, сейчас для них ничего не имеет значения, кроме секса…</w:t>
      </w:r>
    </w:p>
    <w:p>
      <w:pPr>
        <w:pStyle w:val="Style15"/>
        <w:rPr>
          <w:rFonts w:eastAsia="MS Mincho;ＭＳ 明朝"/>
          <w:highlight w:val="white"/>
        </w:rPr>
      </w:pPr>
      <w:r>
        <w:rPr>
          <w:rFonts w:eastAsia="MS Mincho;ＭＳ 明朝"/>
          <w:highlight w:val="white"/>
        </w:rPr>
      </w:r>
    </w:p>
    <w:p>
      <w:pPr>
        <w:pStyle w:val="Style16"/>
        <w:jc w:val="right"/>
        <w:rPr>
          <w:rFonts w:eastAsia="MS Mincho;ＭＳ 明朝"/>
          <w:highlight w:val="white"/>
        </w:rPr>
      </w:pPr>
      <w:r>
        <w:rPr>
          <w:rFonts w:eastAsia="MS Mincho;ＭＳ 明朝"/>
          <w:highlight w:val="white"/>
        </w:rPr>
        <w:t>ПРЕВРАЩЕНИЕ В:</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КАБИНЕТ ДЕТЕКТИВОВ – ПОЛИЦЕЙСКИЙ УЧАСТОК БЛЮ БЭЙ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 комнате темно и пусто, только одинокая лампа стоит на столе. В ее слабом свете мы види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я Дюквитта в гавайке. Он ждет пока принтер, стоящий у компьютера, прекратит печатать. Вдруг…</w:t>
      </w:r>
    </w:p>
    <w:p>
      <w:pPr>
        <w:pStyle w:val="Style15"/>
        <w:rPr>
          <w:rFonts w:eastAsia="MS Mincho;ＭＳ 明朝"/>
          <w:highlight w:val="white"/>
        </w:rPr>
      </w:pPr>
      <w:r>
        <w:rPr>
          <w:rFonts w:eastAsia="MS Mincho;ＭＳ 明朝"/>
          <w:highlight w:val="white"/>
        </w:rPr>
      </w:r>
    </w:p>
    <w:p>
      <w:pPr>
        <w:pStyle w:val="Style15"/>
        <w:rPr>
          <w:highlight w:val="white"/>
        </w:rPr>
      </w:pPr>
      <w:r>
        <w:rPr>
          <w:rFonts w:eastAsia="MS Mincho;ＭＳ 明朝"/>
          <w:highlight w:val="white"/>
        </w:rPr>
        <w:t>…</w:t>
      </w:r>
      <w:r>
        <w:rPr>
          <w:rFonts w:eastAsia="Courier New"/>
          <w:highlight w:val="white"/>
        </w:rPr>
        <w:t xml:space="preserve"> </w:t>
      </w:r>
      <w:r>
        <w:rPr>
          <w:rFonts w:eastAsia="MS Mincho;ＭＳ 明朝"/>
          <w:highlight w:val="white"/>
        </w:rPr>
        <w:t>в комнате появляется новый источник света. Рэй поворачивается и видит Глорию, стоящую в дверях. Тем временем принтер затихает, Рэй берет напечатанную бумагу, смотрит на нее и улыбается. Глория подходит к его стол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Ты смотрела сегодня новост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Сделка Ломбард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кива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 (ПР.)</w:t>
      </w:r>
    </w:p>
    <w:p>
      <w:pPr>
        <w:pStyle w:val="Style17"/>
        <w:rPr>
          <w:rFonts w:eastAsia="MS Mincho;ＭＳ 明朝"/>
          <w:highlight w:val="white"/>
        </w:rPr>
      </w:pPr>
      <w:r>
        <w:rPr>
          <w:rFonts w:eastAsia="MS Mincho;ＭＳ 明朝"/>
          <w:highlight w:val="white"/>
        </w:rPr>
        <w:t>Ну, я же тебе говорила, что в итоги мы будем выглядеть, словно идиоты.</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долго на нее смотрит. Глория момент молчит, затем пожимает плечам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Эй, ты и правда была права. Мы выглядим идиотами.</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Ты только ошиблась насчет того, кто нас такими сделае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лишь вопросительно на него смотри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 (ПР.)</w:t>
      </w:r>
    </w:p>
    <w:p>
      <w:pPr>
        <w:pStyle w:val="Style17"/>
        <w:rPr>
          <w:rFonts w:eastAsia="MS Mincho;ＭＳ 明朝"/>
          <w:highlight w:val="white"/>
        </w:rPr>
      </w:pPr>
      <w:r>
        <w:rPr>
          <w:rFonts w:eastAsia="MS Mincho;ＭＳ 明朝"/>
          <w:highlight w:val="white"/>
        </w:rPr>
        <w:t>Подумай. До того, как было заведено дело, еще до суда у Ломбардо были какие-то отношения с Сандрой, правильно?</w:t>
      </w:r>
    </w:p>
    <w:p>
      <w:pPr>
        <w:pStyle w:val="Style19"/>
        <w:rPr>
          <w:rFonts w:eastAsia="MS Mincho;ＭＳ 明朝"/>
          <w:highlight w:val="white"/>
        </w:rPr>
      </w:pPr>
      <w:r>
        <w:rPr>
          <w:rFonts w:eastAsia="MS Mincho;ＭＳ 明朝"/>
          <w:highlight w:val="white"/>
        </w:rPr>
        <w:t>(Глория кивает)</w:t>
      </w:r>
    </w:p>
    <w:p>
      <w:pPr>
        <w:pStyle w:val="Style17"/>
        <w:rPr>
          <w:rFonts w:eastAsia="MS Mincho;ＭＳ 明朝"/>
          <w:highlight w:val="white"/>
        </w:rPr>
      </w:pPr>
      <w:r>
        <w:rPr>
          <w:rFonts w:eastAsia="MS Mincho;ＭＳ 明朝"/>
          <w:highlight w:val="white"/>
        </w:rPr>
        <w:t>Так почему он нам об этом не рассказал? Ведь это можно было бы представить прекрасным мотивом для Келли сфабриковать ее показани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Может адвокат Ломбардо приберегал это для суд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Я об этом думал. А потом я поговорил с Ломбардо. Я сказал ему: какого черта? Твоя репутация коту под хвост. Ты хочешь это все прекратить. Ты не хочешь просидеть за решеткой три месяца. Разве чт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Разве чт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pPr>
      <w:r>
        <w:rPr>
          <w:rFonts w:eastAsia="MS Mincho;ＭＳ 明朝"/>
          <w:highlight w:val="white"/>
        </w:rPr>
        <w:t>Разве что ты собираешься раскрутить Сандру Ван Раян на крупную сумму. В кабинете наступает тишина, только тихо шумит КОМПЬЮТЕР Рэя .</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 (ПР.)</w:t>
      </w:r>
    </w:p>
    <w:p>
      <w:pPr>
        <w:pStyle w:val="Style17"/>
        <w:rPr>
          <w:rFonts w:eastAsia="MS Mincho;ＭＳ 明朝"/>
          <w:highlight w:val="white"/>
        </w:rPr>
      </w:pPr>
      <w:r>
        <w:rPr>
          <w:rFonts w:eastAsia="MS Mincho;ＭＳ 明朝"/>
          <w:highlight w:val="white"/>
        </w:rPr>
        <w:t xml:space="preserve">Они дурили нас, Глория, с самого начала. </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Но зачем? Ведь у Ломбардо и так все было отлично: хорошая работа в прекрасной школе, популярность, активная светская жизнь.</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Неужели он все это поставил на карту ради такого рискованного дельца, о котором говоришь т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9"/>
        <w:rPr>
          <w:rFonts w:eastAsia="MS Mincho;ＭＳ 明朝"/>
          <w:highlight w:val="white"/>
        </w:rPr>
      </w:pPr>
      <w:r>
        <w:rPr>
          <w:rFonts w:eastAsia="MS Mincho;ＭＳ 明朝"/>
          <w:highlight w:val="white"/>
        </w:rPr>
        <w:t>(прерывает ее)</w:t>
      </w:r>
    </w:p>
    <w:p>
      <w:pPr>
        <w:pStyle w:val="Style17"/>
        <w:rPr>
          <w:rFonts w:eastAsia="MS Mincho;ＭＳ 明朝"/>
          <w:highlight w:val="white"/>
        </w:rPr>
      </w:pPr>
      <w:r>
        <w:rPr>
          <w:rFonts w:eastAsia="MS Mincho;ＭＳ 明朝"/>
          <w:highlight w:val="white"/>
        </w:rPr>
        <w:t>Его работа кажется неплохой для нас. Но посмотри на это с его точки зрения. Человек окружен богатством и привилегиями. Но ему… все это лишь напоминает о том, чего нет у нег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задумыва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 (ПР.)</w:t>
      </w:r>
    </w:p>
    <w:p>
      <w:pPr>
        <w:pStyle w:val="Style17"/>
        <w:rPr>
          <w:rFonts w:eastAsia="MS Mincho;ＭＳ 明朝"/>
          <w:highlight w:val="white"/>
        </w:rPr>
      </w:pPr>
      <w:r>
        <w:rPr>
          <w:rFonts w:eastAsia="MS Mincho;ＭＳ 明朝"/>
          <w:highlight w:val="white"/>
        </w:rPr>
        <w:t>Его старик окончил школу Блю Бэй, но почему он должен там оставаться? В правлении школы – может быть, но не на вшивой должности преподавателя. А теперь – факт номер два.</w:t>
      </w:r>
    </w:p>
    <w:p>
      <w:pPr>
        <w:pStyle w:val="Style19"/>
        <w:rPr>
          <w:rFonts w:eastAsia="MS Mincho;ＭＳ 明朝"/>
          <w:highlight w:val="white"/>
        </w:rPr>
      </w:pPr>
      <w:r>
        <w:rPr>
          <w:rFonts w:eastAsia="MS Mincho;ＭＳ 明朝"/>
          <w:highlight w:val="white"/>
        </w:rPr>
        <w:t>(он стучит по бумагам на столе)</w:t>
      </w:r>
    </w:p>
    <w:p>
      <w:pPr>
        <w:pStyle w:val="Style17"/>
        <w:rPr>
          <w:rFonts w:eastAsia="MS Mincho;ＭＳ 明朝"/>
          <w:highlight w:val="white"/>
        </w:rPr>
      </w:pPr>
      <w:r>
        <w:rPr>
          <w:rFonts w:eastAsia="MS Mincho;ＭＳ 明朝"/>
          <w:highlight w:val="white"/>
        </w:rPr>
        <w:t>Я достал отчет о финансовом состоянии Ломбардо. Парень был по уши в долгах до того, как это все произошло – пытался тратиться на таких дорогих красоток, как Барбара Бакстер.</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протягивает бумаги Глории. Она задумчиво на них смотри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А как насчет девчонок? Сьюзи бедная, но зачем Келли красть у собственной матери? Конечно ее отец…</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9"/>
        <w:rPr>
          <w:rFonts w:eastAsia="MS Mincho;ＭＳ 明朝"/>
          <w:highlight w:val="white"/>
        </w:rPr>
      </w:pPr>
      <w:r>
        <w:rPr>
          <w:rFonts w:eastAsia="MS Mincho;ＭＳ 明朝"/>
          <w:highlight w:val="white"/>
        </w:rPr>
        <w:t>(прерывает)</w:t>
      </w:r>
    </w:p>
    <w:p>
      <w:pPr>
        <w:pStyle w:val="Style17"/>
        <w:rPr>
          <w:rFonts w:eastAsia="MS Mincho;ＭＳ 明朝"/>
          <w:highlight w:val="white"/>
        </w:rPr>
      </w:pPr>
      <w:r>
        <w:rPr>
          <w:rFonts w:eastAsia="MS Mincho;ＭＳ 明朝"/>
          <w:highlight w:val="white"/>
        </w:rPr>
        <w:t>Ее отец не оставил ее бедной. Ей остались деньги в виде траста от деда, но она не может к ним и прикоснуться, прежде, чем ее мать не умрет, а Сандра, кажется, уверена, что ее дочь должна на собственной шкуре почувствовать, что такое бедная жиз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снова смотрит на финансовый отчет Ломбардо, бросает его на стол и переводит взгляд на Рэйя – длинная пауз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Ты, кажется, работал сверхурочн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Мне неприятен этот парень, Глори. Он грязный. И я еще кое-что тебе скажу. Хочешь знать, как отец Ломбардо лишился своих денег?</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Его крупно нагрел старик Ван Раян на сделке, известной под названием Земля Соляной Бухты.</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Это произошло после войны. Ван Раян основал корпорацию, целью которой было развитие болотных местностей, он нашел инвесторов вроде Ломбардо и те вложили в это свои деньги. А затем – бац и он объявляет эту местность экологическим заповедником. Тайком конечно. Но все и так знали, что это он. Автостраду прокладывают к побережью, как Ван Раян и хотел.</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И никакой конкуренци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Точно. Богатый богатеет. А тем временем простачки вроде Ломбардо ползают по болота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олгая пауза, во время которой Глория смотрит на нег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Где ты все это раскопал?</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9"/>
        <w:rPr>
          <w:rFonts w:eastAsia="MS Mincho;ＭＳ 明朝"/>
          <w:highlight w:val="white"/>
        </w:rPr>
      </w:pPr>
      <w:r>
        <w:rPr>
          <w:rFonts w:eastAsia="MS Mincho;ＭＳ 明朝"/>
          <w:highlight w:val="white"/>
        </w:rPr>
        <w:t>(долгая пауза, затем сквозь улыбку)</w:t>
      </w:r>
    </w:p>
    <w:p>
      <w:pPr>
        <w:pStyle w:val="Style17"/>
        <w:rPr>
          <w:rFonts w:eastAsia="MS Mincho;ＭＳ 明朝"/>
          <w:highlight w:val="white"/>
        </w:rPr>
      </w:pPr>
      <w:r>
        <w:rPr>
          <w:rFonts w:eastAsia="MS Mincho;ＭＳ 明朝"/>
          <w:highlight w:val="white"/>
        </w:rPr>
        <w:t>Встретил парня в баре.</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БАНК, БЛЮ БЭЙ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спускается по ступенькам, забирается в джип и уезжае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 другой стороны улицы стоит белый Таурус, внутри сидят и наблюдают Рэй и Глория.</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ЯХТКОМПАНИЯ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оявляется Сэм, огибает угол и скрывается из вид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 КАДРЕ ВОЗНИКАЕТ Рэй Дюквитт, он направляется к зданию. Дверь захлопывается за его спиной.</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БАССЕЙН, ШКОЛА БЛЮ БЭЙ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евчонки в купальных костюмах выбираются из воды и вытираются полотенцами. Когда они начинают идти к шкафчикам с одеждой, то встречают та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я Дюквитта. Он проталкивается между ними, его взгляд прикован к…</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одиноко стоящей у бассейна. Она все еще мокрая – «Видиние Ботичелл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 (ВПЗ)</w:t>
      </w:r>
    </w:p>
    <w:p>
      <w:pPr>
        <w:pStyle w:val="Style17"/>
        <w:rPr>
          <w:rFonts w:eastAsia="MS Mincho;ＭＳ 明朝"/>
          <w:highlight w:val="white"/>
        </w:rPr>
      </w:pPr>
      <w:r>
        <w:rPr>
          <w:rFonts w:eastAsia="MS Mincho;ＭＳ 明朝"/>
          <w:highlight w:val="white"/>
        </w:rPr>
        <w:t>Хорошо плаваеш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испуганно оборачивается и видит Рэя, идущего к ней. Она хватает полотенце с одной из платформ и начинает вытираться, обертываясь и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Вы ведь пришли не просто так?</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Я пришел просто из любопытств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Насчет чег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холодно улыба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Вообщето, мне просто стало интересно, как это у вас все так легко вышло. Я имею ввиду тебя, Сэма и Сьюз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а лице Келли на несколько мгновение появляется растеряннос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Прошу прощени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Вы все, наверное, собираетесь уехать на Карибы?</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оглядывается. Несколько девчонок наблюдают за ними из-за угла, но и они слишком далеко, чтобы это услыша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 (ПР.)</w:t>
      </w:r>
    </w:p>
    <w:p>
      <w:pPr>
        <w:pStyle w:val="Style17"/>
        <w:rPr>
          <w:rFonts w:eastAsia="MS Mincho;ＭＳ 明朝"/>
          <w:highlight w:val="white"/>
        </w:rPr>
      </w:pPr>
      <w:r>
        <w:rPr>
          <w:rFonts w:eastAsia="MS Mincho;ＭＳ 明朝"/>
          <w:highlight w:val="white"/>
        </w:rPr>
        <w:t>Вам надо отдать должное, вы трое прекрасно сработалис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Вы сошли с ум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Я уже не первый день коп, Келли.</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И одному человеку тяжело сохранить все в тайне, не говоря уже о трех. А тут еще любовный треугольник. Теперь, когда у вас есть деньги, вы наверное решили избавиться от этой глупышк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собирается уходить. Рэй преграждает ей дорог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 (ПР.)</w:t>
      </w:r>
    </w:p>
    <w:p>
      <w:pPr>
        <w:pStyle w:val="Style17"/>
        <w:rPr>
          <w:rFonts w:eastAsia="MS Mincho;ＭＳ 明朝"/>
          <w:highlight w:val="white"/>
        </w:rPr>
      </w:pPr>
      <w:r>
        <w:rPr>
          <w:rFonts w:eastAsia="MS Mincho;ＭＳ 明朝"/>
          <w:highlight w:val="white"/>
        </w:rPr>
        <w:t>Я ведь прав? Сэм тебе подкинул идею выкинуть Сьюзи из игры, так? Это уже убийство, Келл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Копы считают себя богам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обходит вокруг него и хладнокровно идет проч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9"/>
        <w:rPr>
          <w:rFonts w:eastAsia="MS Mincho;ＭＳ 明朝"/>
          <w:highlight w:val="white"/>
        </w:rPr>
      </w:pPr>
      <w:r>
        <w:rPr>
          <w:rFonts w:eastAsia="MS Mincho;ＭＳ 明朝"/>
          <w:highlight w:val="white"/>
        </w:rPr>
        <w:t>(достаточно громко, чтобы она услышала)</w:t>
      </w:r>
    </w:p>
    <w:p>
      <w:pPr>
        <w:pStyle w:val="Style17"/>
        <w:rPr>
          <w:rFonts w:eastAsia="MS Mincho;ＭＳ 明朝"/>
          <w:highlight w:val="white"/>
        </w:rPr>
      </w:pPr>
      <w:r>
        <w:rPr>
          <w:rFonts w:eastAsia="MS Mincho;ＭＳ 明朝"/>
          <w:highlight w:val="white"/>
        </w:rPr>
        <w:t>Ты неплохо держишься. Но ты ведь не думаешь, что малышка Сьюзи долго протяне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продолжает уходить, ее лицо остается бесстрастным пока СЛОВА Рэя эхом отдаются в бассейне.</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 СТОЯНКА ШКОЛЫ БЛЮ БЭЙ – ОБЩИЙ ПЛАН - ПОЗ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а стоянке осталось всего несколько машин. Одна из них – это старый Фольксваген жук Сьюзи. Рядом пылкую беседу ведут Сьюзи и Келл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П – СЬЮЗИ бегает вокруг Келл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Ты плохо знаешь Дюквитта. Он и меня прижимал к стене… Он – ублюдок… Он насядет на нас обоих…</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пытается взять Сьюзи за руку, но та выворачива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 (ПР.)</w:t>
      </w:r>
    </w:p>
    <w:p>
      <w:pPr>
        <w:pStyle w:val="Style17"/>
        <w:rPr>
          <w:rFonts w:eastAsia="MS Mincho;ＭＳ 明朝"/>
          <w:highlight w:val="white"/>
        </w:rPr>
      </w:pPr>
      <w:r>
        <w:rPr>
          <w:rFonts w:eastAsia="MS Mincho;ＭＳ 明朝"/>
          <w:highlight w:val="white"/>
        </w:rPr>
        <w:t>Я не вернусь в тюрьму. В эту чертову нор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оглядывается. Она снова хватает Сьюзи за руку – на этот раз более настойчиво и тянет ее ближе к себ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Успокойся. Дюквитт придет к тебе точно так же, как приходил ко мне. Ты должна быть к этому готов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Да, но тебя он не может так запугать, как меня. У тебя есть семья. А у твоей семьи есть влияние. И в этом ты отличаешься… от мен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9"/>
        <w:rPr>
          <w:rFonts w:eastAsia="MS Mincho;ＭＳ 明朝"/>
          <w:highlight w:val="white"/>
        </w:rPr>
      </w:pPr>
      <w:r>
        <w:rPr>
          <w:rFonts w:eastAsia="MS Mincho;ＭＳ 明朝"/>
          <w:highlight w:val="white"/>
        </w:rPr>
        <w:t>(обходит вокруг, не выпуская руки Сьюзи)</w:t>
      </w:r>
    </w:p>
    <w:p>
      <w:pPr>
        <w:pStyle w:val="Style17"/>
        <w:rPr>
          <w:rFonts w:eastAsia="MS Mincho;ＭＳ 明朝"/>
          <w:highlight w:val="white"/>
        </w:rPr>
      </w:pPr>
      <w:r>
        <w:rPr>
          <w:rFonts w:eastAsia="MS Mincho;ＭＳ 明朝"/>
          <w:highlight w:val="white"/>
        </w:rPr>
        <w:t>Да, у меня есть семья, а у семьи есть влияние, ты абсолютно права. Ладно? Поверь мне, Сьюзи, эти членоголовые не собираются тебя никуда сажать. Они лишь попытаются поймать тебя в мышеловку и все. Оставайся сильной и они ничего не смогут тебе сдела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9"/>
        <w:rPr>
          <w:rFonts w:eastAsia="MS Mincho;ＭＳ 明朝"/>
          <w:highlight w:val="white"/>
        </w:rPr>
      </w:pPr>
      <w:r>
        <w:rPr>
          <w:rFonts w:eastAsia="MS Mincho;ＭＳ 明朝"/>
          <w:highlight w:val="white"/>
        </w:rPr>
        <w:t>(долгая пауза)</w:t>
      </w:r>
    </w:p>
    <w:p>
      <w:pPr>
        <w:pStyle w:val="Style17"/>
        <w:rPr>
          <w:rFonts w:eastAsia="MS Mincho;ＭＳ 明朝"/>
          <w:highlight w:val="white"/>
        </w:rPr>
      </w:pPr>
      <w:r>
        <w:rPr>
          <w:rFonts w:eastAsia="MS Mincho;ＭＳ 明朝"/>
          <w:highlight w:val="white"/>
        </w:rPr>
        <w:t>Господи, как хочется затянуть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АМЕРА ОТЪЕЗЖАЕТ, ОТКРЫВАЯ – на расстоянии – белый Форд Таурус, стоящий у дороги, ведущей к школ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Машина достаточно далеко съехала с дороги, чтобы оказаться полностью скрытой пампасной травой и олеандром, но стоит так, чтобы из нее можно было увидеть двух девчонок, стоящих близко друг от друга на парковке.</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РЫБАЦКИЙ ЛАГЕРЬ УЛЫБЧИВОГО ДЖЕКА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прогуливается вдоль канала, покуривая косяк. За ее спиной кое-где мерцают несколько слабых огоньков в окнах трейлеров. Она подходит к маленькому причалу, облокачивается на поручни, затягива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ОЛОС (ВПЗ)</w:t>
      </w:r>
    </w:p>
    <w:p>
      <w:pPr>
        <w:pStyle w:val="Style17"/>
        <w:rPr>
          <w:rFonts w:eastAsia="MS Mincho;ＭＳ 明朝"/>
          <w:highlight w:val="white"/>
        </w:rPr>
      </w:pPr>
      <w:r>
        <w:rPr>
          <w:rFonts w:eastAsia="MS Mincho;ＭＳ 明朝"/>
          <w:highlight w:val="white"/>
        </w:rPr>
        <w:t>Добрый вечер, Сьюзи. Как дела в школ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замирает, затаив дыхание, оглядывает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 одной из гребных лодок, пришвартованных у причала шевелится тень. Мужчина встает и поднимается по деревянным ступенькам. Свет из трейлеров по другую сторону дороги отражается от металлической оправы очков Рэя Дюквитта, когда тот поднимается на причал.</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давится дымом в своих легких и кашляет. Давит окурок в ладони, а затем бросает его в вод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Тебе надо быть поосторожнее, Сьюзи. Ты снова попалась, и вернешься в свою двухместную камер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У вас есть что-то против сигаре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только сме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Ага, они вредят твоему здоровью.</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Я пытаюсь о тебе заботить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Это называется полицейское дерьм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Ну, знаешь, ты почти угадала. Для тебя сейчас лучше всего – это поговорить со мно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О че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Я еще не видел ни одного любовного треугольника, который бы долго продержался. Всегда кто-то уходи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Это должно что-то для меня значить? Какой треугольник?</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Ты, Келли и Сэ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Я не обязана это слушать. И вам не удастся меня запугать. У меня теперь есть друзь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обрывает себя, взболтнув лишне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снова сме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Ты так считаешь? У тебя есть друзья? Это они так тебе сказал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Я имела ввиду не тех друзей, о которых вы подумали. У меня есть други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Сьюзи, Сьюзи… Ты забыла с кем разговариваешь? Это же я, Рэй. Мы оба знаем, что у тебя ни хрена нет, никогда ни хрена не было и никогда ни хрена не буде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достает лист бумаги из кармана пиджак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 (ПР.)</w:t>
      </w:r>
    </w:p>
    <w:p>
      <w:pPr>
        <w:pStyle w:val="Style17"/>
        <w:rPr>
          <w:rFonts w:eastAsia="MS Mincho;ＭＳ 明朝"/>
          <w:highlight w:val="white"/>
        </w:rPr>
      </w:pPr>
      <w:r>
        <w:rPr>
          <w:rFonts w:eastAsia="MS Mincho;ＭＳ 明朝"/>
          <w:highlight w:val="white"/>
        </w:rPr>
        <w:t>Вот, Сьюзи. Я хочу чтобы ты взглянула. Знаешь, что это?</w:t>
      </w:r>
    </w:p>
    <w:p>
      <w:pPr>
        <w:pStyle w:val="Style19"/>
        <w:rPr>
          <w:rFonts w:eastAsia="MS Mincho;ＭＳ 明朝"/>
          <w:highlight w:val="white"/>
        </w:rPr>
      </w:pPr>
      <w:r>
        <w:rPr>
          <w:rFonts w:eastAsia="MS Mincho;ＭＳ 明朝"/>
          <w:highlight w:val="white"/>
        </w:rPr>
        <w:t>(Сьюзи берет)</w:t>
      </w:r>
    </w:p>
    <w:p>
      <w:pPr>
        <w:pStyle w:val="Style17"/>
        <w:rPr>
          <w:rFonts w:eastAsia="MS Mincho;ＭＳ 明朝"/>
          <w:highlight w:val="white"/>
        </w:rPr>
      </w:pPr>
      <w:r>
        <w:rPr>
          <w:rFonts w:eastAsia="MS Mincho;ＭＳ 明朝"/>
          <w:highlight w:val="white"/>
        </w:rPr>
        <w:t>Сэм положил деньги в банк на депозит и перевел их в офшорный банк на несколько разных счетов. Даже копы не могут теперь выяснить на чьи счета. Думаешь, хоть один из них тво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смотрит на бумаг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 (ПР.)</w:t>
      </w:r>
    </w:p>
    <w:p>
      <w:pPr>
        <w:pStyle w:val="Style17"/>
        <w:rPr>
          <w:rFonts w:eastAsia="MS Mincho;ＭＳ 明朝"/>
          <w:highlight w:val="white"/>
        </w:rPr>
      </w:pPr>
      <w:r>
        <w:rPr>
          <w:rFonts w:eastAsia="MS Mincho;ＭＳ 明朝"/>
          <w:highlight w:val="white"/>
        </w:rPr>
        <w:t>А еще часть денег он вложил во владение островом. И взял в аренду сорокафутовую яхту. Ты собираешься в мореплавание, а, Сьюз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возвращает бумагу Рэю.</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Отстаньте от мен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Разве ты не понимаешь, что это значит? Ты действительно думаешь, что Сэм и Келли дадут тебе треть денег? Тебе, тупоголовой простушк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Заткнис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улыбается и подходит ближ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Знаешь, я никогда тебе не говорил, но мне жаль твоего маленького друга… Как там было его им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пытается отступить, но позади нее перила. Рэй тянется и берет ее руку в свои ладон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 (ПР.)</w:t>
      </w:r>
    </w:p>
    <w:p>
      <w:pPr>
        <w:pStyle w:val="Style17"/>
        <w:rPr>
          <w:rFonts w:eastAsia="MS Mincho;ＭＳ 明朝"/>
          <w:highlight w:val="white"/>
        </w:rPr>
      </w:pPr>
      <w:r>
        <w:rPr>
          <w:rFonts w:eastAsia="MS Mincho;ＭＳ 明朝"/>
          <w:highlight w:val="white"/>
        </w:rPr>
        <w:t>Ну же, Сьюзи, помоги мне. Ты же знаешь, о ком я говорю.</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Теперь Сьюзи, кажется, действительно напугана. Когда она начинает говорить, ее голос едва ли звучит громче шепот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Дэйв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9"/>
        <w:rPr>
          <w:rFonts w:eastAsia="MS Mincho;ＭＳ 明朝"/>
          <w:highlight w:val="white"/>
        </w:rPr>
      </w:pPr>
      <w:r>
        <w:rPr>
          <w:rFonts w:eastAsia="MS Mincho;ＭＳ 明朝"/>
          <w:highlight w:val="white"/>
        </w:rPr>
        <w:t>(кивая, с пугающей улыбкой на лице)</w:t>
      </w:r>
    </w:p>
    <w:p>
      <w:pPr>
        <w:pStyle w:val="Style17"/>
        <w:rPr>
          <w:rFonts w:eastAsia="MS Mincho;ＭＳ 明朝"/>
          <w:highlight w:val="white"/>
        </w:rPr>
      </w:pPr>
      <w:r>
        <w:rPr>
          <w:rFonts w:eastAsia="MS Mincho;ＭＳ 明朝"/>
          <w:highlight w:val="white"/>
        </w:rPr>
        <w:t>Точно. Так его и звал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над чем-то задумывается и улыбка исчезает, но он все еще держит ее руку, потирая ее своими пальцам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 (ПР.)</w:t>
      </w:r>
    </w:p>
    <w:p>
      <w:pPr>
        <w:pStyle w:val="Style17"/>
        <w:rPr>
          <w:rFonts w:eastAsia="MS Mincho;ＭＳ 明朝"/>
          <w:highlight w:val="white"/>
        </w:rPr>
      </w:pPr>
      <w:r>
        <w:rPr>
          <w:rFonts w:eastAsia="MS Mincho;ＭＳ 明朝"/>
          <w:highlight w:val="white"/>
        </w:rPr>
        <w:t>Иногда я думаю: ты и правда такая тупая, какой хочешь казать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смотрит ей прямо в глаза, медленно убирает руку с ее ладони, на которой остается красная отметин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 (ПР.)</w:t>
      </w:r>
    </w:p>
    <w:p>
      <w:pPr>
        <w:pStyle w:val="Style17"/>
        <w:rPr>
          <w:rFonts w:eastAsia="MS Mincho;ＭＳ 明朝"/>
          <w:highlight w:val="white"/>
        </w:rPr>
      </w:pPr>
      <w:r>
        <w:rPr>
          <w:rFonts w:eastAsia="MS Mincho;ＭＳ 明朝"/>
          <w:highlight w:val="white"/>
        </w:rPr>
        <w:t>Но знаешь, что? Если бы я был на твоем месте, я бы сейчас постарался сохранить ясную голову.</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Мне бы очень не хотелось, чтобы ты кончила так же плохо, как Дэйв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еще мгновение держит ее руку, а затем отпускает. Разворачивается и спускается к маленькой лодочке. Заводит мотор на борту и скрывается в ночи.</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КОМНАТА СЬЮЗИ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бегает Сьюзи, хватает трубку телефона и начинает быстро набирать номер.</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 (ВПЗ)</w:t>
      </w:r>
    </w:p>
    <w:p>
      <w:pPr>
        <w:pStyle w:val="Style19"/>
        <w:rPr>
          <w:rFonts w:eastAsia="MS Mincho;ＭＳ 明朝"/>
          <w:highlight w:val="white"/>
        </w:rPr>
      </w:pPr>
      <w:r>
        <w:rPr>
          <w:rFonts w:eastAsia="MS Mincho;ＭＳ 明朝"/>
          <w:highlight w:val="white"/>
        </w:rPr>
        <w:t>(автоответчик)</w:t>
      </w:r>
    </w:p>
    <w:p>
      <w:pPr>
        <w:pStyle w:val="Style17"/>
        <w:rPr>
          <w:rFonts w:eastAsia="MS Mincho;ＭＳ 明朝"/>
          <w:highlight w:val="white"/>
        </w:rPr>
      </w:pPr>
      <w:r>
        <w:rPr>
          <w:rFonts w:eastAsia="MS Mincho;ＭＳ 明朝"/>
          <w:highlight w:val="white"/>
        </w:rPr>
        <w:t>Это Сэм. Меня сейчас нет дом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ИНТ. ПИКАП РЭЯ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рипаркован за несколькими тополями на небольшом участке, где шоссе пересекается с каналом и дорогой в рыбацкий лагер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Лодка погружена в багажник. Рэй садится за руль. Он снимает очки, вытирает лицо носовым платком. Вдруг слышит неровный ЗВУКУ изношенного ДВИГАТЕЛЯ, поднимает глаза и видит…</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СВЕТ ФАР</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Фольксваген Сьюзи мчится по грязной дороге, сворачивает на шоссе.</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ГРУЗОВИК РЭЯ – РЭ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аблюдает, затем заводит свой автомобиль и выезжает на шоссе, следуя за маячащими вдали красными огоньками машины Сьюзи.</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ПОМЕСТЬЕ ВАН РАЯНОВ – У ГЛАВНЫХ ВОРОТ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одъезжает Фольксваген Сьюзи. Она высовывается в окно, говорит что-то в интерком и ворота открываются. ФОЛЬКСВАГЕН ВЪЕЗЖАЕТ. Ворота за ней закрывают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рузовик Рэя проезжает мимо. Он подъезжает к одному из огромных домов. Сворачивает в грязь, едет к берегу, пока не достигает края воды. Тогда он снова вытаскивает из багажника свою лодк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озвращается к автомобилю, достает спортивную куртку, вешает на плечо видеокамеру и спускается к холодной воде. Опускает в нее лодку и забирается внутрь.</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ПОМЕСТЬЕ ВАН РАЯНОВ, ПОЗАДИ ДОМА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идет за Келли мимо освещенного бассейна, и направляется к джакуззи. Поверхность у них под ногами выложена черно-белой плитко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в убийственно сексуальном бикини. Сьюзи контрастирует рядом с ней – бледная кожа, худощавое тело, похожая на мальчишку, в тенниске и порезанных джинсах.</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ЗАЛИВ – ТО ЖЕ ВРЕМ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озле причала появляется Рэй. Он заглушил мотор и маневрирует единственным веслом. Привязывает лодку к одному из стропил, поднимается на причал, затем огибает домик для гостей и подходит ближе к бассейну. Занимает позицию в кустах и готовит камеру.</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У БАССЕЙНА – ТО ЖЕ ВРЕМ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и Сьюзи продолжают свой спор у джакузз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Зачем ты позвонила Сэму? Что с тобой тако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Я испугалась, вот что. Я испугалась, что теперь никому не могу вери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Ты можешь доверять мн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Лежащий в шезлонге РАДИОТЕЛЕФОН начинает ЗВОНИТЬ. Келли и Сьюзи замирают. Келли берет трубку.</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БУНГАЛО СЭМА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орит ночная лампа. Сэм говорит по телефон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Келли, Сьюзи с тобо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 (ВРЗ)</w:t>
      </w:r>
    </w:p>
    <w:p>
      <w:pPr>
        <w:pStyle w:val="Style17"/>
        <w:rPr>
          <w:rFonts w:eastAsia="MS Mincho;ＭＳ 明朝"/>
          <w:highlight w:val="white"/>
        </w:rPr>
      </w:pPr>
      <w:r>
        <w:rPr>
          <w:rFonts w:eastAsia="MS Mincho;ＭＳ 明朝"/>
          <w:highlight w:val="white"/>
        </w:rPr>
        <w:t>Д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Черт. Я этого боялся. Она оставила сообщение мне на автоответчик.</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Ты можешь ее успокои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 (ВПЗ)</w:t>
      </w:r>
    </w:p>
    <w:p>
      <w:pPr>
        <w:pStyle w:val="Style17"/>
        <w:rPr>
          <w:rFonts w:eastAsia="MS Mincho;ＭＳ 明朝"/>
          <w:highlight w:val="white"/>
        </w:rPr>
      </w:pPr>
      <w:r>
        <w:rPr>
          <w:rFonts w:eastAsia="MS Mincho;ＭＳ 明朝"/>
          <w:highlight w:val="white"/>
        </w:rPr>
        <w:t>А почему бы тебе не приеха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Нет! Господи. Послушай, Келли, я на тебя рассчитываю. Ты должна ее успокоить. Делай что хочешь, чего бы это тебе не стоил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 (ВПЗ)</w:t>
      </w:r>
    </w:p>
    <w:p>
      <w:pPr>
        <w:pStyle w:val="Style17"/>
        <w:rPr>
          <w:rFonts w:eastAsia="MS Mincho;ＭＳ 明朝"/>
          <w:highlight w:val="white"/>
        </w:rPr>
      </w:pPr>
      <w:r>
        <w:rPr>
          <w:rFonts w:eastAsia="MS Mincho;ＭＳ 明朝"/>
          <w:highlight w:val="white"/>
        </w:rPr>
        <w:t>Ты знаешь чего мне это будет стои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Значит, ты должна это сделать. Мне нужна твоя помощь в этом. Сделай это сегодня. Мы что-нибудь придумаем… Хорошо?</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ДЖАКУЗЗИ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оверх воды, от которой поднимается пар, Келли смотрит на Сьюз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Ладно, хорошо. Ты можешь хотя бы поговорить с ней по телефону?</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БУНГАЛО СЭМА – ТО ЖЕ ВРЕМ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лежит на кровати, ждет пока трубку возьмет Сьюз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 (ВПЗ)</w:t>
      </w:r>
    </w:p>
    <w:p>
      <w:pPr>
        <w:pStyle w:val="Style17"/>
        <w:rPr>
          <w:rFonts w:eastAsia="MS Mincho;ＭＳ 明朝"/>
          <w:highlight w:val="white"/>
        </w:rPr>
      </w:pPr>
      <w:r>
        <w:rPr>
          <w:rFonts w:eastAsia="MS Mincho;ＭＳ 明朝"/>
          <w:highlight w:val="white"/>
        </w:rPr>
        <w:t>Сэ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Пусть Келли тоже слушает…</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ДЖАКУЗЗИ – ТО 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евчонки, щека к щеке, прислонились к трубке телефон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Я тут…</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БУНГАЛО СЭМА – ТО Ж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Хорошо. Я хочу, чтобы ты тоже это слышала. Мы должны держаться спокойно. Все мы. Меня считают богатым. И я веду себя так, как должно вести себя богачам.</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Я трачу деньги. Было бы гораздо более подозрительно, если бы я сел и ничего не делал. Так не позволяйте этому копу играться с вашими мозгами.</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В КУСТАХ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все записывае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евчонки продолжают держать трубк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Но 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 (ВПЗ)</w:t>
      </w:r>
    </w:p>
    <w:p>
      <w:pPr>
        <w:pStyle w:val="Style17"/>
        <w:rPr>
          <w:rFonts w:eastAsia="MS Mincho;ＭＳ 明朝"/>
          <w:highlight w:val="white"/>
        </w:rPr>
      </w:pPr>
      <w:r>
        <w:rPr>
          <w:rFonts w:eastAsia="MS Mincho;ＭＳ 明朝"/>
          <w:highlight w:val="white"/>
        </w:rPr>
        <w:t>Тихо. Не раскисай. Сейчас все сорвать можем только мы сами. Вы помните эт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Д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молчит. Келли толкает ее локте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Да, помни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 (ВПЗ)</w:t>
      </w:r>
    </w:p>
    <w:p>
      <w:pPr>
        <w:pStyle w:val="Style17"/>
        <w:rPr>
          <w:rFonts w:eastAsia="MS Mincho;ＭＳ 明朝"/>
          <w:highlight w:val="white"/>
        </w:rPr>
      </w:pPr>
      <w:r>
        <w:rPr>
          <w:rFonts w:eastAsia="MS Mincho;ＭＳ 明朝"/>
          <w:highlight w:val="white"/>
        </w:rPr>
        <w:t>Хорошо. Просто продолжайте себе это повторять, единственные люди которые могут все сорвать к чертям – это мы.</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оявляется сплошной сигнал. Келли кладет трубку. Сьюзи смотрит на джакузз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Ты хочешь меня надуть, так вед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О, ради Бог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Хочеш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Ты или умственно отсталая или слишком много надышалась испарениями в своем болот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мрачне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Вот кто я для тебя. Болотная дешевка. Я такая для всех, даже для собственной мамаш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пытается обнять ее рукой. Сьюзи отвешивает ей пощечину – это ошибка – Келли сильнее и быстрее ее. Она наносит ответный удар по голове Сьюзи, затем хватает за ноги и валит на плитку.</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НА РЭ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наводит камер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пытает пнуть Келли ного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 Келли что-то меняется, появляется пугающая спокойная ярос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Тупая сучк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очень крепко хватает Сьюзи за волосы, и окунает головой в джакуззи, держит ее в горячей вод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пытается брыкается, вырывается и выскакивает из воды, сквозь мокрую почти прозрачную тенниску видна ее маленькая груд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снова атакует, бьет ее, хватает руками за горло – теперь она особенно сексуальна в своем мокром бикин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отбрасывает Сьюзи и та падает на спину, Келли бросается на нее сверху, колени оказываются между ног Сьюзи, руки крепко сжимаю горл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Тощая фигурка Сьюзи корчится под Келли на блестящей плитке. Ей не хватает воздуха. Наконец Келли отпускает Сьюзи, но с нее не слазит, тяжело дышит. Какое-то время обе пытаются отдышаться. Затем Келли прикасается к лицу Сьюз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Зачем ты заставила меня сделать тебе больно? Ты словно этого хотел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всхлипывает и берет Келли за рук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 (ПР.)</w:t>
      </w:r>
    </w:p>
    <w:p>
      <w:pPr>
        <w:pStyle w:val="Style17"/>
        <w:rPr>
          <w:rFonts w:eastAsia="MS Mincho;ＭＳ 明朝"/>
          <w:highlight w:val="white"/>
        </w:rPr>
      </w:pPr>
      <w:r>
        <w:rPr>
          <w:rFonts w:eastAsia="MS Mincho;ＭＳ 明朝"/>
          <w:highlight w:val="white"/>
        </w:rPr>
        <w:t>Господи, ты сильно испугалась. Д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губами прикасается к пальцам Келли, затем приподнимает свою блузку и кладет руку Келли себе на груд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 (ПР.)</w:t>
      </w:r>
    </w:p>
    <w:p>
      <w:pPr>
        <w:pStyle w:val="Style17"/>
        <w:rPr>
          <w:rFonts w:eastAsia="MS Mincho;ＭＳ 明朝"/>
          <w:highlight w:val="white"/>
        </w:rPr>
      </w:pPr>
      <w:r>
        <w:rPr>
          <w:rFonts w:eastAsia="MS Mincho;ＭＳ 明朝"/>
          <w:highlight w:val="white"/>
        </w:rPr>
        <w:t>Тебе от этого станет легче и ты наконец начнешь мне доверят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кивает и срывает свою тенниску, кладет и вторую руку Келли себе на грудь, она нажимает на запястья ее рук, с силой прижимая ладони к своим соскам… Келли поддает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кричит от боли. Рука Келли смещается ниже, приближаясь к нижней части туловища Сьюзи.</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НА РЭ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оторый стоит в прежней позе с камеро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А тем временем Келли затягивает Сьюзи в джакуззи, руки блуждают по бедрам друг друга, они прижимаются ближе, их окутывает пар, поднимающийся от воды…</w:t>
      </w:r>
    </w:p>
    <w:p>
      <w:pPr>
        <w:pStyle w:val="Style15"/>
        <w:rPr>
          <w:rFonts w:eastAsia="MS Mincho;ＭＳ 明朝"/>
          <w:highlight w:val="white"/>
        </w:rPr>
      </w:pPr>
      <w:r>
        <w:rPr>
          <w:rFonts w:eastAsia="MS Mincho;ＭＳ 明朝"/>
          <w:highlight w:val="white"/>
        </w:rPr>
      </w:r>
    </w:p>
    <w:p>
      <w:pPr>
        <w:pStyle w:val="Style16"/>
        <w:jc w:val="right"/>
        <w:rPr>
          <w:rFonts w:eastAsia="MS Mincho;ＭＳ 明朝"/>
          <w:highlight w:val="white"/>
        </w:rPr>
      </w:pPr>
      <w:r>
        <w:rPr>
          <w:rFonts w:eastAsia="MS Mincho;ＭＳ 明朝"/>
          <w:highlight w:val="white"/>
        </w:rPr>
        <w:t>СМЕНА ПЛАН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ВИДЕОЗАПИС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и Сьюзи занимаются любовью в джакуззи.</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АМЕРА ОТЪЕЗЖАЕТ, ОТКРЫВАЯ</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КОМНАТА В ПОЛИЦЕЙСКОМ УЧАСТКЕ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Рэй и Хантер просматривают запись. Хантер уже увидел достаточно. Он нажимает кнопку «стоп».</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Рэй, ты сошел с ум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Ты же слышал, Келли назвала имя Сэма. Они говорили по телефону с Ломбардо. И ты видел девчонок…</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Рэй, разговора на пленке почти не слышно.</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Все что у нас теперь есть, это то, что ты забрался на территорию Ван Раянов, не имея ордера, и снял порно филь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Не могу поверить, что это слышу. Месяц назад ты собирался разорвать на части этих двоих в зале суда.</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Они вели игру. Вели ее с самого начала. И нас поймали на крючок, подсекли и вытащили из воды… А теперь они сидят себе дома с шестью миллионами долларов Сандры Ван Раян.</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Которые она могла бы сберечь, если бы не бросилась так рьяно рушить человеку жизн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9"/>
        <w:rPr>
          <w:rFonts w:eastAsia="MS Mincho;ＭＳ 明朝"/>
          <w:highlight w:val="white"/>
        </w:rPr>
      </w:pPr>
      <w:r>
        <w:rPr>
          <w:rFonts w:eastAsia="MS Mincho;ＭＳ 明朝"/>
          <w:highlight w:val="white"/>
        </w:rPr>
        <w:t>(повернувшись к Глории)</w:t>
      </w:r>
    </w:p>
    <w:p>
      <w:pPr>
        <w:pStyle w:val="Style17"/>
        <w:rPr>
          <w:rFonts w:eastAsia="MS Mincho;ＭＳ 明朝"/>
          <w:highlight w:val="white"/>
        </w:rPr>
      </w:pPr>
      <w:r>
        <w:rPr>
          <w:rFonts w:eastAsia="MS Mincho;ＭＳ 明朝"/>
          <w:highlight w:val="white"/>
        </w:rPr>
        <w:t>Что? Ты бы не набросилась на парня, если бы считала, что он изнасиловал твою дочь?</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Прекрати. Она купилась на ту же историю, что и мы.</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замолкает, когда Хантер с громким ХЛОПКОМ опускает свою ладонь на стол.</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Послушайте меня. Оба. Вы уже не работаете над этим делом. Нет никакого сраного дела.</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Я уже имел дело с Сандрой Ван Раян. Рэй, если ты и дальше будешь продолжать вытворять подобное, то на тебя подадут в суд за вторжение на частную территорию. Оставь жизнь этих людей в покое.</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Я ясно выражаюс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идет к двери и пинком ее открывает…</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КОРИДОР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Злой Сэм сидит в коридоре рядом с офицером в униформ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Хантер его замечает и закатывает глаз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О, Рэй… н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Тебе кажется я это делаю из-за денег, из-за того, что мы выглядим глупо? Спроси его. Ты увидишь, что он – хладнокровный манипулирующий людьми психопат. И девчонок рядом с ним ждет только смерт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делает рывок в сторону Рэя. Офицер и Хантер его удерживают. Глория за ними наблюдает. Застигнутый врасплох обвинениями Рэя, Сэм желает ответи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М-р Ломбардо, пожалуйста. Мне очень жаль, что все так вышл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Дайте этому идиоту работу. Пусть займется убийством Кеннед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взрывается, хватает Сэма и прижимает его к стене, прежде чем их снова успевают разня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 (ПР.)</w:t>
      </w:r>
    </w:p>
    <w:p>
      <w:pPr>
        <w:pStyle w:val="Style19"/>
        <w:rPr>
          <w:rFonts w:eastAsia="MS Mincho;ＭＳ 明朝"/>
          <w:highlight w:val="white"/>
        </w:rPr>
      </w:pPr>
      <w:r>
        <w:rPr>
          <w:rFonts w:eastAsia="MS Mincho;ＭＳ 明朝"/>
          <w:highlight w:val="white"/>
        </w:rPr>
        <w:t>(к Хантеру)</w:t>
      </w:r>
    </w:p>
    <w:p>
      <w:pPr>
        <w:pStyle w:val="Style17"/>
        <w:rPr>
          <w:rFonts w:eastAsia="MS Mincho;ＭＳ 明朝"/>
          <w:highlight w:val="white"/>
        </w:rPr>
      </w:pPr>
      <w:r>
        <w:rPr>
          <w:rFonts w:eastAsia="MS Mincho;ＭＳ 明朝"/>
          <w:highlight w:val="white"/>
        </w:rPr>
        <w:t>Следующий раз этот парень меня изобьет. Я подам на тебя в суд. Тебе чертовски повезло, что я не сделал этого прошлый раз.</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покидает комнату в сопровождении Хантера. Рэй смотрит им вслед, наконец оборачивается, видит Глорию и берет себя в рук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Кажется, здесь я проиграл.</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Возможно и так.</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Ты когда-нибудь оказывалась в ситуации, когда ты видишь, что должно что-то произойти, но ничего не можешь сделать, чтобы это предотвратит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внимательно его изуча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Все м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Я имею ввиду что-то плохое, Глория, ты видишь, как надвигается что-то плохое, ничего не делаешь и это происходит.</w:t>
      </w:r>
    </w:p>
    <w:p>
      <w:pPr>
        <w:pStyle w:val="Style19"/>
        <w:rPr>
          <w:rFonts w:eastAsia="MS Mincho;ＭＳ 明朝"/>
          <w:highlight w:val="white"/>
        </w:rPr>
      </w:pPr>
      <w:r>
        <w:rPr>
          <w:rFonts w:eastAsia="MS Mincho;ＭＳ 明朝"/>
          <w:highlight w:val="white"/>
        </w:rPr>
        <w:t>(в ответ на молчание Глории)</w:t>
      </w:r>
    </w:p>
    <w:p>
      <w:pPr>
        <w:pStyle w:val="Style17"/>
        <w:rPr>
          <w:rFonts w:eastAsia="MS Mincho;ＭＳ 明朝"/>
          <w:highlight w:val="white"/>
        </w:rPr>
      </w:pPr>
      <w:r>
        <w:rPr>
          <w:rFonts w:eastAsia="MS Mincho;ＭＳ 明朝"/>
          <w:highlight w:val="white"/>
        </w:rPr>
        <w:t>Со мной такое уже происходило. И я не хочу, чтобы это случилось снов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МАГАЗИН - ВХОД – ПОЗЖЕ ДНЕ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ВЫХОДИТ из здания с большим пакетом товаров, зажатым в руках. Он смотрит на площадку для парковки, гд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Барбара Бакстер стоит у красного Мерседеса. Она что-то говорит служащему, затем направляется к магазину. Замечает Сэма. Их глаза встречаются. Момент неловкости, когда каждый пытается найти, что сказа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Хорошо выглядиш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РБАРА</w:t>
      </w:r>
    </w:p>
    <w:p>
      <w:pPr>
        <w:pStyle w:val="Style17"/>
        <w:rPr>
          <w:rFonts w:eastAsia="MS Mincho;ＭＳ 明朝"/>
          <w:highlight w:val="white"/>
        </w:rPr>
      </w:pPr>
      <w:r>
        <w:rPr>
          <w:rFonts w:eastAsia="MS Mincho;ＭＳ 明朝"/>
          <w:highlight w:val="white"/>
        </w:rPr>
        <w:t>Спасиб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улыбается. Она указывает на пакет в его руках.</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РБАРА (ПР.)</w:t>
      </w:r>
    </w:p>
    <w:p>
      <w:pPr>
        <w:pStyle w:val="Style17"/>
        <w:rPr>
          <w:rFonts w:eastAsia="MS Mincho;ＭＳ 明朝"/>
          <w:highlight w:val="white"/>
        </w:rPr>
      </w:pPr>
      <w:r>
        <w:rPr>
          <w:rFonts w:eastAsia="MS Mincho;ＭＳ 明朝"/>
          <w:highlight w:val="white"/>
        </w:rPr>
        <w:t>Ты стал больше покупат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шутит, но когда видит его реакцию…</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РБАРА (ПР.)</w:t>
      </w:r>
    </w:p>
    <w:p>
      <w:pPr>
        <w:pStyle w:val="Style17"/>
        <w:rPr>
          <w:rFonts w:eastAsia="MS Mincho;ＭＳ 明朝"/>
          <w:highlight w:val="white"/>
        </w:rPr>
      </w:pPr>
      <w:r>
        <w:rPr>
          <w:rFonts w:eastAsia="MS Mincho;ＭＳ 明朝"/>
          <w:highlight w:val="white"/>
        </w:rPr>
        <w:t>Я имела ввид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сме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Эй, я получил деньги, и могу их тратить, так? Я всегда хотел жить в таком месте, где за ужином нужно ныря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РБАРА</w:t>
      </w:r>
    </w:p>
    <w:p>
      <w:pPr>
        <w:pStyle w:val="Style17"/>
        <w:rPr>
          <w:rFonts w:eastAsia="MS Mincho;ＭＳ 明朝"/>
          <w:highlight w:val="white"/>
        </w:rPr>
      </w:pPr>
      <w:r>
        <w:rPr>
          <w:rFonts w:eastAsia="MS Mincho;ＭＳ 明朝"/>
          <w:highlight w:val="white"/>
        </w:rPr>
        <w:t>И где же такое мест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Я думал о Антигуа, как думаеш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РБАРА</w:t>
      </w:r>
    </w:p>
    <w:p>
      <w:pPr>
        <w:pStyle w:val="Style17"/>
        <w:rPr>
          <w:rFonts w:eastAsia="MS Mincho;ＭＳ 明朝"/>
          <w:highlight w:val="white"/>
        </w:rPr>
      </w:pPr>
      <w:r>
        <w:rPr>
          <w:rFonts w:eastAsia="MS Mincho;ＭＳ 明朝"/>
          <w:highlight w:val="white"/>
        </w:rPr>
        <w:t>Мне нравится Антигуа.</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Может я как-нибудь тебя навещ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Я не против.</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ауза, после которой она касается его лица. Сэм поднимает руку, чтобы взять руку Барбары, когда…</w:t>
      </w:r>
    </w:p>
    <w:p>
      <w:pPr>
        <w:pStyle w:val="Style15"/>
        <w:rPr>
          <w:rFonts w:eastAsia="MS Mincho;ＭＳ 明朝"/>
          <w:highlight w:val="white"/>
        </w:rPr>
      </w:pPr>
      <w:r>
        <w:rPr>
          <w:rFonts w:eastAsia="MS Mincho;ＭＳ 明朝"/>
          <w:highlight w:val="white"/>
        </w:rPr>
      </w:r>
    </w:p>
    <w:p>
      <w:pPr>
        <w:pStyle w:val="Style15"/>
        <w:rPr>
          <w:highlight w:val="white"/>
        </w:rPr>
      </w:pPr>
      <w:r>
        <w:rPr>
          <w:rFonts w:eastAsia="MS Mincho;ＭＳ 明朝"/>
          <w:highlight w:val="white"/>
        </w:rPr>
        <w:t>…</w:t>
      </w:r>
      <w:r>
        <w:rPr>
          <w:rFonts w:eastAsia="Courier New"/>
          <w:highlight w:val="white"/>
        </w:rPr>
        <w:t xml:space="preserve"> </w:t>
      </w:r>
      <w:r>
        <w:rPr>
          <w:rFonts w:eastAsia="MS Mincho;ＭＳ 明朝"/>
          <w:highlight w:val="white"/>
        </w:rPr>
        <w:t>позади них на стоянку въезжает ЧЕРНЫЙ РЕНЖ РОВЕР – только крыша ВИДНА из-за других машин.</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РЕНЖ РОВЕР – КЕЛЛИ ВАН РАЯН</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идит за рулем. Припарковавшись, она смотрит на вход в магазин.</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АМЕРА НА ВХОД – ТЗ КЕЛЛ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и Барбара стоят в оранжевом свете, держась рука за руку. Барбара прислоняется к нему, целует Сэма в губы.</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П КЕЛЛ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ся в раздумьях, из которых ее вырывает ЗВУК ИЗНОШЕННОГО МОТОРА. Она поворачивается и види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Машину Сьюзи, котрая ИЗРЫГАЯ дым останавливается рядом с не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открывает дверь Ровера и запрыгивает внутрь. На ней черная бейсболка, в руках соломенная сумка. Усевшись на сиденье, она с шумом выдыхает воздух.</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делает гримасу отвращения, разгоняя перед собой воздух.</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Господи. Что ты пил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смеется и достает из сумки бутылку Мэд Дог 20/20.</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 (ПР.)</w:t>
      </w:r>
    </w:p>
    <w:p>
      <w:pPr>
        <w:pStyle w:val="Style19"/>
        <w:rPr>
          <w:rFonts w:eastAsia="MS Mincho;ＭＳ 明朝"/>
          <w:highlight w:val="white"/>
        </w:rPr>
      </w:pPr>
      <w:r>
        <w:rPr>
          <w:rFonts w:eastAsia="MS Mincho;ＭＳ 明朝"/>
          <w:highlight w:val="white"/>
        </w:rPr>
        <w:t>(осматривая бутылку)</w:t>
      </w:r>
    </w:p>
    <w:p>
      <w:pPr>
        <w:pStyle w:val="Style17"/>
        <w:rPr>
          <w:rFonts w:eastAsia="MS Mincho;ＭＳ 明朝"/>
          <w:highlight w:val="white"/>
        </w:rPr>
      </w:pPr>
      <w:r>
        <w:rPr>
          <w:rFonts w:eastAsia="MS Mincho;ＭＳ 明朝"/>
          <w:highlight w:val="white"/>
        </w:rPr>
        <w:t>Тебе никто никогда не говорил, что такие вещи разлагают твой мозг.</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Какой мозг?</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делает глубокий глоток. Келли качает головой и снова смотрит на вход.</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АМЕРА НА ВХОД – ТЗ КЕЛЛ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икого. Ни Сэма, ни Барбары.</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продолжает смотре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Куда ты смотриш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9"/>
        <w:rPr>
          <w:rFonts w:eastAsia="MS Mincho;ＭＳ 明朝"/>
          <w:highlight w:val="white"/>
        </w:rPr>
      </w:pPr>
      <w:r>
        <w:rPr>
          <w:rFonts w:eastAsia="MS Mincho;ＭＳ 明朝"/>
          <w:highlight w:val="white"/>
        </w:rPr>
        <w:t>(заводит двигатель)</w:t>
      </w:r>
    </w:p>
    <w:p>
      <w:pPr>
        <w:pStyle w:val="Style17"/>
        <w:rPr>
          <w:rFonts w:eastAsia="MS Mincho;ＭＳ 明朝"/>
          <w:highlight w:val="white"/>
        </w:rPr>
      </w:pPr>
      <w:r>
        <w:rPr>
          <w:rFonts w:eastAsia="MS Mincho;ＭＳ 明朝"/>
          <w:highlight w:val="white"/>
        </w:rPr>
        <w:t>Никуд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ПЛЯЖ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олны атлантического океана накатывают на пустой песок, освещаемый угасающими красными лучами уже зашедшего солнц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а берегу появляется Рэйнж Ровер. Он останавливается.</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ЭКСТ. РЕНЖ РОВЕР – ТО 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выключает мотор. Сьюзи затягивается и выпивает МД 20/20. Она смотрит на море полузакрытыми глазам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Я думала, мы едем в кин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А я подумала, что нам бы не помешало расслабить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пожимает плечами и выбирается из машины. Келли тоже вылезает. Сьюзи шатается. Келли обнимает ее одной рукой, нервно оглядывается, ведет Сьюзи ближе к вод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Я когда-нибудь хочу поселиться на пляж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Чер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останавливается. Сьюзи делает еще несколько шагов, затем оборачива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 (ПР.)</w:t>
      </w:r>
    </w:p>
    <w:p>
      <w:pPr>
        <w:pStyle w:val="Style17"/>
        <w:rPr>
          <w:rFonts w:eastAsia="MS Mincho;ＭＳ 明朝"/>
          <w:highlight w:val="white"/>
        </w:rPr>
      </w:pPr>
      <w:r>
        <w:rPr>
          <w:rFonts w:eastAsia="MS Mincho;ＭＳ 明朝"/>
          <w:highlight w:val="white"/>
        </w:rPr>
        <w:t>Я забыла ключи. Сейчас вернус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падает на песок и снова пьет из бутылки. Она видит, как Келли исчезает в темноте, бормочет что-то себе под нос, затем откидывается на спину.</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ТЗ СЬЮЗИ – НОЧНОЕ НЕБ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ЗВУК ВОЛН бьющихся о камни. Она поворачивается на бок и смотрит на пляж.</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олная темнот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пытается вглядеться, сади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Келл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пошатываясь встает – смотрит куда-т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Из темноты ПОЯВЛЯЕТСЯ силуэт, он направляется к не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 (ПР.)</w:t>
      </w:r>
    </w:p>
    <w:p>
      <w:pPr>
        <w:pStyle w:val="Style17"/>
        <w:rPr>
          <w:rFonts w:eastAsia="MS Mincho;ＭＳ 明朝"/>
          <w:highlight w:val="white"/>
        </w:rPr>
      </w:pPr>
      <w:r>
        <w:rPr>
          <w:rFonts w:eastAsia="MS Mincho;ＭＳ 明朝"/>
          <w:highlight w:val="white"/>
        </w:rPr>
        <w:t>Келл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илуэт все ближе и ближе, и наконец…</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ядом со Сьюзи появляется Сэм Ломбард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на шаг отступае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кладет руку ей на плечо. У него в другой руке что-то зажато – сложно рассмотреть в такой темнот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Сьюзи, все хорошо. Это 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успокаивается. Позади Сэма ПОЯВЛЯЕТСЯ лицо – это Келл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 (ПР.)</w:t>
      </w:r>
    </w:p>
    <w:p>
      <w:pPr>
        <w:pStyle w:val="Style17"/>
        <w:rPr>
          <w:rFonts w:eastAsia="MS Mincho;ＭＳ 明朝"/>
          <w:highlight w:val="white"/>
        </w:rPr>
      </w:pPr>
      <w:r>
        <w:rPr>
          <w:rFonts w:eastAsia="MS Mincho;ＭＳ 明朝"/>
          <w:highlight w:val="white"/>
        </w:rPr>
        <w:t>Я за тебя волновался, Сьюзи. Я решил, что нам всем стоит еще раз встретиться, прежде чем мы разойдем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Ты на меня злишь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Нет, нет. Слушай, мне наверное придется тебе сказать еще кое-что о изменениях в нашем плане.</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Насчет сегодняшней ноч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забирает у Сьюзи бутылку и смотрит на не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 (ПР.)</w:t>
      </w:r>
    </w:p>
    <w:p>
      <w:pPr>
        <w:pStyle w:val="Style17"/>
        <w:rPr>
          <w:rFonts w:eastAsia="MS Mincho;ＭＳ 明朝"/>
          <w:highlight w:val="white"/>
        </w:rPr>
      </w:pPr>
      <w:r>
        <w:rPr>
          <w:rFonts w:eastAsia="MS Mincho;ＭＳ 明朝"/>
          <w:highlight w:val="white"/>
        </w:rPr>
        <w:t>Мы должны праздновать, а не совершать массовое самоубийств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поднимает выше предмет, зажатый во второй руке – бутылка шампанског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 (ПР.)</w:t>
      </w:r>
    </w:p>
    <w:p>
      <w:pPr>
        <w:pStyle w:val="Style17"/>
        <w:rPr>
          <w:rFonts w:eastAsia="MS Mincho;ＭＳ 明朝"/>
          <w:highlight w:val="white"/>
        </w:rPr>
      </w:pPr>
      <w:r>
        <w:rPr>
          <w:rFonts w:eastAsia="MS Mincho;ＭＳ 明朝"/>
          <w:highlight w:val="white"/>
        </w:rPr>
        <w:t>Мы сначала ее остудим, затем выпьем и будем смотреть на звезды.</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кива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 (ПР.)</w:t>
      </w:r>
    </w:p>
    <w:p>
      <w:pPr>
        <w:pStyle w:val="Style17"/>
        <w:rPr>
          <w:rFonts w:eastAsia="MS Mincho;ＭＳ 明朝"/>
          <w:highlight w:val="white"/>
        </w:rPr>
      </w:pPr>
      <w:r>
        <w:rPr>
          <w:rFonts w:eastAsia="MS Mincho;ＭＳ 明朝"/>
          <w:highlight w:val="white"/>
        </w:rPr>
        <w:t>Келли, там в джипе пляжное полотенце. Можешь принест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кивает, начинает уходить, затем бросает короткий взгляд через плечо. А тем времене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ведет Сьюзи к большой груде камне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 (ПР.)</w:t>
      </w:r>
    </w:p>
    <w:p>
      <w:pPr>
        <w:pStyle w:val="Style17"/>
        <w:rPr>
          <w:rFonts w:eastAsia="MS Mincho;ＭＳ 明朝"/>
          <w:highlight w:val="white"/>
        </w:rPr>
      </w:pPr>
      <w:r>
        <w:rPr>
          <w:rFonts w:eastAsia="MS Mincho;ＭＳ 明朝"/>
          <w:highlight w:val="white"/>
        </w:rPr>
        <w:t>Давай-ка я тебе расскажу о той лодочке, что я для нас подобрал…</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и ИСЧЕЗАЮТ ИЗ ВИДА. Келли продолжает идти по песку в сторону машины.</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ВСТАВКА - КРИК</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Ужасный глухой звук УДАРА – струйка крови и два зуба бесшумно падают на темный кам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начинает бежать, с трудом переставляя ноги по песку, в сторону джипа Сэма. Из-за сидений она достает большой рулон прозрачной пленки . Берет его на руки и бежит обратно к пляжу. Пока бежит, слышит новые УДАРЫ и СТОНЫ – кажется, это никогда не кончит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еред ней ПОЯВЛЯЕТСЯ Сэм. Бутылка шампанского свободно болтается в одной руке. Теперь она блестит, забрызганная кровью Сьюз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подходит к нему. Она смотрит на бутылку, затем бросается к нему и страстно целу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Извини, Келли. Извини, что все пришлось сделать ТАК. Она уже не выдерживал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9"/>
        <w:rPr>
          <w:rFonts w:eastAsia="MS Mincho;ＭＳ 明朝"/>
          <w:highlight w:val="white"/>
        </w:rPr>
      </w:pPr>
      <w:r>
        <w:rPr>
          <w:rFonts w:eastAsia="MS Mincho;ＭＳ 明朝"/>
          <w:highlight w:val="white"/>
        </w:rPr>
        <w:t>(почти шепотом)</w:t>
      </w:r>
    </w:p>
    <w:p>
      <w:pPr>
        <w:pStyle w:val="Style17"/>
        <w:rPr>
          <w:rFonts w:eastAsia="MS Mincho;ＭＳ 明朝"/>
          <w:highlight w:val="white"/>
        </w:rPr>
      </w:pPr>
      <w:r>
        <w:rPr>
          <w:rFonts w:eastAsia="MS Mincho;ＭＳ 明朝"/>
          <w:highlight w:val="white"/>
        </w:rPr>
        <w:t>У нас не было выхода. Этот коп раскрутил бы ее и она рассказала бы… все. Она была слабой и тупо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снова его целует, ее рука блуждает по его телу. Сэм делает шаг назад, смотрит Келли в лицо – приоткрытые губы, страстный взгляд – он словно видит ее в первый раз – долгая пауза – наконец он поворачивается и со всей силы бросает бутылку шампанского в темную воду.</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РЭНЖ РОВЕР - ПОЗ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Задняя дверь открыта – в салоне горит све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и Келли тащат тело Сьюзи, завернутое в пластик к багажнику. Когда они заталкивают его внутрь, свет падает н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ЛИЦО СЬЮЗ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Маска кров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в отвращении отворачивается. Она идет к пассажирской двери и забирается внутр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садится за руль. Какое-то время они просто сидят так, в темноте. Слышно только ЗВУК МОРЯ и их собственное ДЫХАНИЕ. Сэм смотрит на Келл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Ее взгляд устремлен к темному океан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Ты в порядк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поворачивается к нему – она чем-то встревожен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9"/>
        <w:rPr>
          <w:rFonts w:eastAsia="MS Mincho;ＭＳ 明朝"/>
          <w:highlight w:val="white"/>
        </w:rPr>
      </w:pPr>
      <w:r>
        <w:rPr>
          <w:rFonts w:eastAsia="MS Mincho;ＭＳ 明朝"/>
          <w:highlight w:val="white"/>
        </w:rPr>
        <w:t>(долгая пауза)</w:t>
      </w:r>
    </w:p>
    <w:p>
      <w:pPr>
        <w:pStyle w:val="Style17"/>
        <w:rPr>
          <w:rFonts w:eastAsia="MS Mincho;ＭＳ 明朝"/>
          <w:highlight w:val="white"/>
        </w:rPr>
      </w:pPr>
      <w:r>
        <w:rPr>
          <w:rFonts w:eastAsia="MS Mincho;ＭＳ 明朝"/>
          <w:highlight w:val="white"/>
        </w:rPr>
        <w:t>Моя мама убьет меня, если узнает, что я взяла ее Ровер.</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БОЛОТА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стоит у Ровера и бьет москитов.</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ХЛЮПАЮЩИЕ ЗВУКИ – из темноты появляется фигура – грязный уставший Сэм в сапогах несет лопату.</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СТОЯНКА У ГАЛЕРЕИ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Машин почти нет. Рэнж Ровер проезжает мимо Фольксвагена Сьюзи, разворачивается и подъезжает ближе. Из него выпрыгивает Сэм, натягивает латексные рукавицы, забирается в Фольксваген и покидает на нем стоянку.</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АВТОВОКЗАЛ (МАЯМИ)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ветает. Напротив вокзала находится большая стоянка. Появляется Фольксваген Сьюзи, он останавливается и из него выходит Сэм. Он направляется к ожидающему его Рэнж Роверу, забирается внутрь и уезжает.</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ВОРОТА – ПОМЕСТЬЕ ВАН РАЯНОВ - ДЕНЬ</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ТОНКАЯ СТРУЙКА ГРЯЗНОЙ ВОДЫ</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Тянется из-под ворот, стекает по подъездной дороге и вытекает на улиц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УКА прикасается к вод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ТЪЕЗД, ОТКРЫВАЮЩИЙ, что рука принадлежит Рэю Дюквитту.</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ПОДЪЕЗДНАЯ ДОРОГА ВАН РАЯНОВ – ТО 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опускается на колени, опускает пальцы в воду, затем выпрямляется и смотрит на дом, гд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о другую сторону ворот в тесных шортах стоит Келли и смывает грязь с Рэнж Ровера. Она поднимает взгляд и види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я, вытирающего носовым платком грязь с руки. Он идет по дороге и подходит к железным ворота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Ездила на прогулк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замирает – на этот раз хладнокровие ее подводи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Убирайтесь с моей территори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Я не на твоей территори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берется за ворота и начинает их трясти – все сильнее и сильне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испуганно отступает назад.</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РЫБАЦКИЙ ЛАГЕРЬ УЛЫБЧИВОГО ДЖЕКА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и Рэй стоят напротив ветхого деревянного здания и говорят с Руби. Рядом сидит Уолтер и точит нож.</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Вы говорите, она не вернулась прошлой ночью.</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УБИ</w:t>
      </w:r>
    </w:p>
    <w:p>
      <w:pPr>
        <w:pStyle w:val="Style17"/>
        <w:rPr>
          <w:rFonts w:eastAsia="MS Mincho;ＭＳ 明朝"/>
          <w:highlight w:val="white"/>
        </w:rPr>
      </w:pPr>
      <w:r>
        <w:rPr>
          <w:rFonts w:eastAsia="MS Mincho;ＭＳ 明朝"/>
          <w:highlight w:val="white"/>
        </w:rPr>
        <w:t>Она говорила, что собирается поехать в Лос Анжелес. Но я не знаю. Просто вся ее одежда осталась. И она пропустит вручение дипломов.</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Она должна получить диплом. Она ведь у меня такая умниц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кивает. Что-то помечает в своем блокнот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Возможно она просто слишком загулялась на какой-то вечеринке… Но мы все проверим. Если что-нибудь найдем, вы первые об этом узнает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поворачивается и идет к машине. Глория следует за ним.</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МАШИНА – ТО ЖЕ ВРЕМ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мгновение неподвижно сидит за руле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Началось, Глория. Вот как все началос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Рэй, мы пока ничего не знаем. Она может быть где угодн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смотрит на не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Я завезу тебя назад в офис. Объявишь машину Сьюзи в розыск?</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Куда ты собрал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заводит машину, не отвеча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 (ПР.)</w:t>
      </w:r>
    </w:p>
    <w:p>
      <w:pPr>
        <w:pStyle w:val="Style17"/>
        <w:rPr>
          <w:rFonts w:eastAsia="MS Mincho;ＭＳ 明朝"/>
          <w:highlight w:val="white"/>
        </w:rPr>
      </w:pPr>
      <w:r>
        <w:rPr>
          <w:rFonts w:eastAsia="MS Mincho;ＭＳ 明朝"/>
          <w:highlight w:val="white"/>
        </w:rPr>
        <w:t>Если тебе нужна компани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Просто найди машин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кивает. Она смотрит на магазинчик, на крыльце которого все еще ВИДНА старушка, сидящая под висящими крокодиловыми зубами.</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ШКОЛА БЛЮ БЭЙ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Бакалаврские шапки и мантии – дети с родителями фотографируются на лужайк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позирует для камеры вместе с Сандрой. Фотографирует Том Бакстер.</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КСТЕР</w:t>
      </w:r>
    </w:p>
    <w:p>
      <w:pPr>
        <w:pStyle w:val="Style17"/>
        <w:rPr>
          <w:rFonts w:eastAsia="MS Mincho;ＭＳ 明朝"/>
          <w:highlight w:val="white"/>
        </w:rPr>
      </w:pPr>
      <w:r>
        <w:rPr>
          <w:rFonts w:eastAsia="MS Mincho;ＭＳ 明朝"/>
          <w:highlight w:val="white"/>
        </w:rPr>
        <w:t>Улыбнитес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и Сандра выдавливают из себя жалкие улыбки. ЩЕЛК.</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БАКСТЕР (ПР.)</w:t>
      </w:r>
    </w:p>
    <w:p>
      <w:pPr>
        <w:pStyle w:val="Style17"/>
        <w:rPr>
          <w:rFonts w:eastAsia="MS Mincho;ＭＳ 明朝"/>
          <w:highlight w:val="white"/>
        </w:rPr>
      </w:pPr>
      <w:r>
        <w:rPr>
          <w:rFonts w:eastAsia="MS Mincho;ＭＳ 明朝"/>
          <w:highlight w:val="white"/>
        </w:rPr>
        <w:t>Это для альбом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Бакстер уходит, чтобы поприветствовать Николь и ее родителе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отходит немного в сторону от Сандр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Ты не должна была прилетать из… откуда-то там… ради мен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Я прилетела, чтобы поздравить моих друзей и их детей. Я улетаю сегодня же вечеро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Не волнуйся за меня. Я собираюсь в поездк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Куда, в магазин?</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Мой друг купил яхт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андра качает головой и уходи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поворачивается и замирает, когда замечае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я, разговаривающего с Джимми.</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ПЛЯЖ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и Джимми прогуливаются по песку, двигаясь в сторону камней. На Джимми облегающие шорты и тенниска. Рэй в костюме. Он снял пиджак и перекинул его через плеч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ДЖИММИ</w:t>
      </w:r>
    </w:p>
    <w:p>
      <w:pPr>
        <w:pStyle w:val="Style17"/>
        <w:rPr>
          <w:rFonts w:eastAsia="MS Mincho;ＭＳ 明朝"/>
          <w:highlight w:val="white"/>
        </w:rPr>
      </w:pPr>
      <w:r>
        <w:rPr>
          <w:rFonts w:eastAsia="MS Mincho;ＭＳ 明朝"/>
          <w:highlight w:val="white"/>
        </w:rPr>
        <w:t>Вот эти камн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Вы с Сьюзи часто сюда приходил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ДЖИММИ</w:t>
      </w:r>
    </w:p>
    <w:p>
      <w:pPr>
        <w:pStyle w:val="Style17"/>
        <w:rPr>
          <w:rFonts w:eastAsia="MS Mincho;ＭＳ 明朝"/>
          <w:highlight w:val="white"/>
        </w:rPr>
      </w:pPr>
      <w:r>
        <w:rPr>
          <w:rFonts w:eastAsia="MS Mincho;ＭＳ 明朝"/>
          <w:highlight w:val="white"/>
        </w:rPr>
        <w:t>Да, время от времени. Здесь многие школьники гуляли.</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Вы правда думаете, что с ней произошло что-то плохо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9"/>
        <w:rPr>
          <w:rFonts w:eastAsia="MS Mincho;ＭＳ 明朝"/>
          <w:highlight w:val="white"/>
        </w:rPr>
      </w:pPr>
      <w:r>
        <w:rPr>
          <w:rFonts w:eastAsia="MS Mincho;ＭＳ 明朝"/>
          <w:highlight w:val="white"/>
        </w:rPr>
        <w:t>(пропустив вопрос мимо ушей)</w:t>
      </w:r>
    </w:p>
    <w:p>
      <w:pPr>
        <w:pStyle w:val="Style17"/>
        <w:rPr>
          <w:rFonts w:eastAsia="MS Mincho;ＭＳ 明朝"/>
          <w:highlight w:val="white"/>
        </w:rPr>
      </w:pPr>
      <w:r>
        <w:rPr>
          <w:rFonts w:eastAsia="MS Mincho;ＭＳ 明朝"/>
          <w:highlight w:val="white"/>
        </w:rPr>
        <w:t>Здесь когда-нибудь бывал Ломбард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жимми удивленно на него смотрит и видит, что тот Рэй не шутит. Это вызывает у него смех.</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 (ПР.)</w:t>
      </w:r>
    </w:p>
    <w:p>
      <w:pPr>
        <w:pStyle w:val="Style17"/>
        <w:rPr>
          <w:rFonts w:eastAsia="MS Mincho;ＭＳ 明朝"/>
          <w:highlight w:val="white"/>
        </w:rPr>
      </w:pPr>
      <w:r>
        <w:rPr>
          <w:rFonts w:eastAsia="MS Mincho;ＭＳ 明朝"/>
          <w:highlight w:val="white"/>
        </w:rPr>
        <w:t>Я сказал что-то смешно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ДЖИММИ</w:t>
      </w:r>
    </w:p>
    <w:p>
      <w:pPr>
        <w:pStyle w:val="Style17"/>
        <w:rPr>
          <w:rFonts w:eastAsia="MS Mincho;ＭＳ 明朝"/>
          <w:highlight w:val="white"/>
        </w:rPr>
      </w:pPr>
      <w:r>
        <w:rPr>
          <w:rFonts w:eastAsia="MS Mincho;ＭＳ 明朝"/>
          <w:highlight w:val="white"/>
        </w:rPr>
        <w:t>Нет. Но я… просто мысль, что м-р Ломбард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Насколько я знаю, он довольно сильно сблизился с детьми, почти стал одним из вас…</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ДЖИММИ</w:t>
      </w:r>
    </w:p>
    <w:p>
      <w:pPr>
        <w:pStyle w:val="Style17"/>
        <w:rPr>
          <w:rFonts w:eastAsia="MS Mincho;ＭＳ 明朝"/>
          <w:highlight w:val="white"/>
        </w:rPr>
      </w:pPr>
      <w:r>
        <w:rPr>
          <w:rFonts w:eastAsia="MS Mincho;ＭＳ 明朝"/>
          <w:highlight w:val="white"/>
        </w:rPr>
        <w:t>Да, н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замолкает, когда видит, что Рэй опустился на колени перед большим плоским камнем. Рэй смахивает песок, берет в руки свой пиджак и достает из кармана пинцет и пару резиновых перчаток.</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жимми с любопытством подходит ближе и видит то, что заметил Рэй.</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П РУК В ПЕРЧАТКАХ</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пинцетом поднимает два зуба из трещины в камн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выпрямляется, держа два зуба в ладон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жимми смотрит на зубы.</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достает пару купюр из кармана, протягивает их Джимм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Я собираюсь остаться здесь, Джимми. Ты можешь сесть на автобус здесь недалеко на стоянке. Хорош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жимми не больно этому рад, но деньги он берет и начинает идти к стоянк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мгновение за ним наблюдает, а затем оклика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Люди не всегда такие, какими хотят казаться, парень. Запомни эт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жимми смотрит на него, пытаясь вникнуть в смысл того, что сказал Рэй. Все это сбило его с толка. Но больше ничего не спрашивает, поворачивается и продолжает медленно идти по песку.</w:t>
      </w:r>
    </w:p>
    <w:p>
      <w:pPr>
        <w:pStyle w:val="Style15"/>
        <w:rPr>
          <w:rFonts w:eastAsia="MS Mincho;ＭＳ 明朝"/>
          <w:highlight w:val="white"/>
        </w:rPr>
      </w:pPr>
      <w:r>
        <w:rPr>
          <w:rFonts w:eastAsia="MS Mincho;ＭＳ 明朝"/>
          <w:highlight w:val="white"/>
        </w:rPr>
      </w:r>
    </w:p>
    <w:p>
      <w:pPr>
        <w:pStyle w:val="Style16"/>
        <w:jc w:val="right"/>
        <w:rPr>
          <w:rFonts w:eastAsia="MS Mincho;ＭＳ 明朝"/>
          <w:highlight w:val="white"/>
        </w:rPr>
      </w:pPr>
      <w:r>
        <w:rPr>
          <w:rFonts w:eastAsia="MS Mincho;ＭＳ 明朝"/>
          <w:highlight w:val="white"/>
        </w:rPr>
        <w:t>ПРЕВРАЩЕНИЕ В:</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ОКЕАНСКАЯ БУХТА - ПОЗ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ЗУБЫ падают в пластиковый пакет.</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ОТЪЕЗД ОТКРЫВАЕ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гни, полицейские машины, - полиция оградила место желтой ленто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Глория и Хантер смотрят как судмедэксперт ДЭЙВИ МЕРИТТ кладет зубы в пакетик. Он протягивает пакет Рэю, затем склоняется над камнями, чтобы взять пробу кров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Здесь Келли и Ломбардо ее и убил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Хантер и Глория обмениваются взглядам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Двое подростков могли подраться, потерять пару зубов.</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Это зубы Сьюзи Толлер.</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А где тел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Скорее всего в болоте… Ломбардо – болотная крыса, он знает, что там тело никогда не найдут. Но он совершил ошибк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поднимает пакетик с зубам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Ее бабушка сказала, что она грозилась сбежать. И я нашла машину на автобусной стоянке Маям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А ты не подумала, что ее туда мог поставить Сэ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Надо проверить отпечатки пальцев. Мне кажется, если кто-то и убил Сьюзи, то это скорее всего эта маленькая психопатка Келли Ван Раян.</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качает головой, поворачивается к все еще работающему Дйв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Когда будут результат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ДЭЙВ</w:t>
      </w:r>
    </w:p>
    <w:p>
      <w:pPr>
        <w:pStyle w:val="Style17"/>
        <w:rPr>
          <w:rFonts w:eastAsia="MS Mincho;ＭＳ 明朝"/>
          <w:highlight w:val="white"/>
        </w:rPr>
      </w:pPr>
      <w:r>
        <w:rPr>
          <w:rFonts w:eastAsia="MS Mincho;ＭＳ 明朝"/>
          <w:highlight w:val="white"/>
        </w:rPr>
        <w:t>Группу крови мы можем определить сразу. С картой стоматолога придется подождать. Если тебе нужно ДНК, подожди еще неделю.</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кивает и смотрит на мор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 (ПР.)</w:t>
      </w:r>
    </w:p>
    <w:p>
      <w:pPr>
        <w:pStyle w:val="Style17"/>
        <w:rPr>
          <w:rFonts w:eastAsia="MS Mincho;ＭＳ 明朝"/>
          <w:highlight w:val="white"/>
        </w:rPr>
      </w:pPr>
      <w:r>
        <w:rPr>
          <w:rFonts w:eastAsia="MS Mincho;ＭＳ 明朝"/>
          <w:highlight w:val="white"/>
        </w:rPr>
        <w:t>Бедная простушка Сьюзи. У нее не было шансов.</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Мы этого не знаем, Рэ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поворачивается и выразительно на нее смотри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Келли следующая, Глори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9"/>
        <w:rPr>
          <w:rFonts w:eastAsia="MS Mincho;ＭＳ 明朝"/>
          <w:highlight w:val="white"/>
        </w:rPr>
      </w:pPr>
      <w:r>
        <w:rPr>
          <w:rFonts w:eastAsia="MS Mincho;ＭＳ 明朝"/>
          <w:highlight w:val="white"/>
        </w:rPr>
        <w:t>(ледяным тоном)</w:t>
      </w:r>
    </w:p>
    <w:p>
      <w:pPr>
        <w:pStyle w:val="Style17"/>
        <w:rPr>
          <w:rFonts w:eastAsia="MS Mincho;ＭＳ 明朝"/>
          <w:highlight w:val="white"/>
        </w:rPr>
      </w:pPr>
      <w:r>
        <w:rPr>
          <w:rFonts w:eastAsia="MS Mincho;ＭＳ 明朝"/>
          <w:highlight w:val="white"/>
        </w:rPr>
        <w:t>Прекрати Рэй, сейчас же.</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Это работа криминалистов.</w:t>
      </w:r>
    </w:p>
    <w:p>
      <w:pPr>
        <w:pStyle w:val="Style19"/>
        <w:rPr>
          <w:rFonts w:eastAsia="MS Mincho;ＭＳ 明朝"/>
          <w:highlight w:val="white"/>
        </w:rPr>
      </w:pPr>
      <w:r>
        <w:rPr>
          <w:rFonts w:eastAsia="MS Mincho;ＭＳ 明朝"/>
          <w:highlight w:val="white"/>
        </w:rPr>
        <w:t>(повернувшись к Дэйву)</w:t>
      </w:r>
    </w:p>
    <w:p>
      <w:pPr>
        <w:pStyle w:val="Style17"/>
        <w:rPr>
          <w:rFonts w:eastAsia="MS Mincho;ＭＳ 明朝"/>
          <w:highlight w:val="white"/>
        </w:rPr>
      </w:pPr>
      <w:r>
        <w:rPr>
          <w:rFonts w:eastAsia="MS Mincho;ＭＳ 明朝"/>
          <w:highlight w:val="white"/>
        </w:rPr>
        <w:t>Когда что-то выяснишь, позвони мн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эйв кивает. Хантер уверенной поступью направляется к своей машине. Рэй поворачивается к Глори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Сделаешь мне одолжени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Рэй, ты же его слышал…</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А что, если я прав, Глория? Что если я прав, а Хантер ошибается?</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Что ты сделаешь, если поймешь, что должно случиться что-то плохо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смотрит в сторону шоссе, пытаясь принять решени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 (ПР.)</w:t>
      </w:r>
    </w:p>
    <w:p>
      <w:pPr>
        <w:pStyle w:val="Style17"/>
        <w:rPr>
          <w:rFonts w:eastAsia="MS Mincho;ＭＳ 明朝"/>
          <w:highlight w:val="white"/>
        </w:rPr>
      </w:pPr>
      <w:r>
        <w:rPr>
          <w:rFonts w:eastAsia="MS Mincho;ＭＳ 明朝"/>
          <w:highlight w:val="white"/>
        </w:rPr>
        <w:t>Не бросай меня в этом, Глория. Ты мне нужн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А если это зубы не принадлежали Сьюзи? Ты успокоишь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Если я ошибся насчет этих зубов, даю тебе слово.</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МОТЕЛЬ НА БОЛОТАХ - ЗАКА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жип Сэма с надписью «ПРОДАЕТСЯ» в окне стоит на стоянк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о другую сторону дороги Глория сидит в белом Таурусе.</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ПОМЕСТЬЕ ВАН РАЯНОВ, ГЛАВНЫЕ ВОРОТА - ЗАКА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сидит в своем грузовике. Он надевает очки и набирает номер.</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ДЭЙВ (ВПЗ)</w:t>
      </w:r>
    </w:p>
    <w:p>
      <w:pPr>
        <w:pStyle w:val="Style19"/>
        <w:rPr>
          <w:rFonts w:eastAsia="MS Mincho;ＭＳ 明朝"/>
          <w:highlight w:val="white"/>
        </w:rPr>
      </w:pPr>
      <w:r>
        <w:rPr>
          <w:rFonts w:eastAsia="MS Mincho;ＭＳ 明朝"/>
          <w:highlight w:val="white"/>
        </w:rPr>
        <w:t>(из спикера)</w:t>
      </w:r>
    </w:p>
    <w:p>
      <w:pPr>
        <w:pStyle w:val="Style17"/>
        <w:rPr>
          <w:rFonts w:eastAsia="MS Mincho;ＭＳ 明朝"/>
          <w:highlight w:val="white"/>
        </w:rPr>
      </w:pPr>
      <w:r>
        <w:rPr>
          <w:rFonts w:eastAsia="MS Mincho;ＭＳ 明朝"/>
          <w:highlight w:val="white"/>
        </w:rPr>
        <w:t>Мэритт, судмед.</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Зубы чего-нибудь сказал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ДЭЙВ (ВПЗ)</w:t>
      </w:r>
    </w:p>
    <w:p>
      <w:pPr>
        <w:pStyle w:val="Style17"/>
        <w:rPr>
          <w:rFonts w:eastAsia="MS Mincho;ＭＳ 明朝"/>
          <w:highlight w:val="white"/>
        </w:rPr>
      </w:pPr>
      <w:r>
        <w:rPr>
          <w:rFonts w:eastAsia="MS Mincho;ＭＳ 明朝"/>
          <w:highlight w:val="white"/>
        </w:rPr>
        <w:t>Рэй. Прекрати звонить. Я же сказал на это нужно врем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А что насчет кров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ДЭЙВ (ВПЗ)</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Возможно ее. Группа совпадает. Но может быть и кого угодно другог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9"/>
        <w:rPr>
          <w:rFonts w:eastAsia="MS Mincho;ＭＳ 明朝"/>
          <w:highlight w:val="white"/>
        </w:rPr>
      </w:pPr>
      <w:r>
        <w:rPr>
          <w:rFonts w:eastAsia="MS Mincho;ＭＳ 明朝"/>
          <w:highlight w:val="white"/>
        </w:rPr>
        <w:t>(прерывая его)</w:t>
      </w:r>
    </w:p>
    <w:p>
      <w:pPr>
        <w:pStyle w:val="Style17"/>
        <w:rPr>
          <w:rFonts w:eastAsia="MS Mincho;ＭＳ 明朝"/>
          <w:highlight w:val="white"/>
        </w:rPr>
      </w:pPr>
      <w:r>
        <w:rPr>
          <w:rFonts w:eastAsia="MS Mincho;ＭＳ 明朝"/>
          <w:highlight w:val="white"/>
        </w:rPr>
        <w:t>Звони сразу, как только что-то прояснится с зубами. Мне это необходим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вешает трубку, даже не дождавшись ответа. Он поворачивается в сторону дома Ван Раянов, косые оранжевые огни скользят по фасаду дом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МОТЕЛЬ НА БОЛОТАХ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ожидает в машине. Она смотрит на мотел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жип Сэма стоит возле одного из бунгало. В комнате горит свет. Мы можем ЗАГЛЯНУТЬ внутр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вздыхает, достает бинокль и наводит его на окно.</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АМЕРА НА ОКНО – ТЗ ГЛОРИ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овсюду чемоданы и коробки. Сэм, голый по пояс, в брюках цвета хаки ходит по комнате.</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П ГЛОРИ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аблюдающей за Сэмом. Вдруг…</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В КОМНАТ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ачинает ЗВОНИТЬ ТЕЛЕФОН. Сэм смотрит на него до тех пор, пока звонки не прекращаются, затем берет трубку и набирает номер. Отвечает Келл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 (ВПЗ)</w:t>
      </w:r>
    </w:p>
    <w:p>
      <w:pPr>
        <w:pStyle w:val="Style17"/>
        <w:rPr>
          <w:rFonts w:eastAsia="MS Mincho;ＭＳ 明朝"/>
          <w:highlight w:val="white"/>
        </w:rPr>
      </w:pPr>
      <w:r>
        <w:rPr>
          <w:rFonts w:eastAsia="MS Mincho;ＭＳ 明朝"/>
          <w:highlight w:val="white"/>
        </w:rPr>
        <w:t>Д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Прив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 (ВПЗ)</w:t>
      </w:r>
    </w:p>
    <w:p>
      <w:pPr>
        <w:pStyle w:val="Style17"/>
        <w:rPr>
          <w:rFonts w:eastAsia="MS Mincho;ＭＳ 明朝"/>
          <w:highlight w:val="white"/>
        </w:rPr>
      </w:pPr>
      <w:r>
        <w:rPr>
          <w:rFonts w:eastAsia="MS Mincho;ＭＳ 明朝"/>
          <w:highlight w:val="white"/>
        </w:rPr>
        <w:t>Господи, а я как раз тебе звонил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РАЗДВОЕННЫЙ ЭКРАН – ТЕЛЕФОННЫЙ РАЗГОВОР КЕЛЛИ И СЭМ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находится в домике для гостей. Она ходит перед оружейным шкафо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Я не шучу. Этот коп… он все еще следит за мно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Дюквитт. Забудь о не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Я ничего не могу с собой поделать. Он на меня ужас наводит… Подумай, почему его так боялась Сьюзи? Она не такая. Мне кажется, он что-то сделал…</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Ага, он поймал ее за хранени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Я не знаю… Мне кажется тут что-то другое… Сьюзи говорила, что ее преступление было полной ерундо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И ты ей поверил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9"/>
        <w:rPr>
          <w:rFonts w:eastAsia="MS Mincho;ＭＳ 明朝"/>
          <w:highlight w:val="white"/>
        </w:rPr>
      </w:pPr>
      <w:r>
        <w:rPr>
          <w:rFonts w:eastAsia="MS Mincho;ＭＳ 明朝"/>
          <w:highlight w:val="white"/>
        </w:rPr>
        <w:t>(долгая пауза – вздох)</w:t>
      </w:r>
    </w:p>
    <w:p>
      <w:pPr>
        <w:pStyle w:val="Style17"/>
        <w:rPr>
          <w:rFonts w:eastAsia="MS Mincho;ＭＳ 明朝"/>
          <w:highlight w:val="white"/>
        </w:rPr>
      </w:pPr>
      <w:r>
        <w:rPr>
          <w:rFonts w:eastAsia="MS Mincho;ＭＳ 明朝"/>
          <w:highlight w:val="white"/>
        </w:rPr>
        <w:t>Не знаю.</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Я хочу с тобой увидеть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Келли… Успокойся. Возьми у своей мамочки таблетку валлиума или что-то в этом роде. На следуюшей неделе ты сядешь в самолет и все кончится. Мы богат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Но что, если мы попадемся… Господи, они тебя посадят в газовую камер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уже собирается ответить, но бросает взгляд в окно и видит, чт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О ДРУГУЮ СТОРОНУ УЛИЦЫ стоит белый Таурус.</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Если они прослушивают твой телефон, нам конец. Оставайся в домике для гостей. Не ходи на вечеринку для выпускников. Ты больше никогда не увидишь Дюквитта. Поняла? Я тебя люблю.</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Хорошо. Я тебя тоже люблю.</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ТАУРУС – ТО ЖЕ ВРЕМЯ - ГЛОРИ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идит, что в комнате Сэма гаснет свет. Она опускает бинокль, мгновение сидит неподвижно, затем начинает что-то писать в блокнот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все еще пишет, когда кто-то начинает СТУЧАТЬ по СТЕКЛУ. Она поднимает взгляд и вздрагивает, когда видит, чт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стоит у машины. Он все еще без рубашки. Его руки и плечи отсвечивают неоновый свет от вывеск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Разве это законно, подглядывать в окн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9"/>
        <w:rPr>
          <w:rFonts w:eastAsia="MS Mincho;ＭＳ 明朝"/>
          <w:highlight w:val="white"/>
        </w:rPr>
      </w:pPr>
      <w:r>
        <w:rPr>
          <w:rFonts w:eastAsia="MS Mincho;ＭＳ 明朝"/>
          <w:highlight w:val="white"/>
        </w:rPr>
        <w:t>(долгая пауза)</w:t>
      </w:r>
    </w:p>
    <w:p>
      <w:pPr>
        <w:pStyle w:val="Style17"/>
        <w:rPr>
          <w:rFonts w:eastAsia="MS Mincho;ＭＳ 明朝"/>
          <w:highlight w:val="white"/>
        </w:rPr>
      </w:pPr>
      <w:r>
        <w:rPr>
          <w:rFonts w:eastAsia="MS Mincho;ＭＳ 明朝"/>
          <w:highlight w:val="white"/>
        </w:rPr>
        <w:t>Сьюзи Толлер пропал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глубоко вздыхает, качает голово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Давн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Она не вернулась домой прошлой ночью. Мы нашли ее машину на автобусной стоянке, но никаких доказательств, что она купила бил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Возможно, она воспользовалась другим имене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Рэй думает, что ее убил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снова качает голово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Мне нечего сказа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Вы не могли бы мне сказать, где были прошлой ночью?</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на нее смотри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Черт возьми… Я не должен…</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прерывает себя и успокаивае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Пойдемте. Я хочу кое-что вам показат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неуверенно смотрит на Сэма, затем кладет телефон и открывает дверь.</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МОТЕЛЬ НА БОЛОТАХ – ТО ЖЕ ВРЕМ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и Глория идут между чемоданов и коробок.</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Похоже, вы решили с нами попрощать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кивает. Он подходит к одной из картонных коробок, набитой бумагами и достает одну, протягивает ее Глории. Пока она на нее смотрит, он идет в чулан и снимает с вешалки свою рубашк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Дело Келли. Посмотрите. Вы прочитаете о злой, сексуально озабоченной девушке, которая угрожает жизни матери и любовнице, имени которой она никогда не упоминал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Сьюз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пожимает плечам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Вы сказали, что Рэй думает, будто Сьюзи убили. Мне и спрашивать не надо, кто он думает это сделал, так ведь?</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Но вы только прочитайте это и у вас появятся новые идеи обо всем это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садится на кровать, лист бумаги в ее руке. Она смотрит, как Сэм натягивает рубашк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Почему вы не рассказали нам об этом до суд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смотрит ей в глаз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Потому что тогда я считал, что еще существуют какие-то духовные ценности. Это многое для меня значило. А теперь мне все равно. И никакие деньги этого не изменя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а прерывает АВТОМОБИЛЬНЫЙ ГУДОК. Он выглядывает на улицу.</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АМЕРА НА СТОЯНКУ – ТЗ СЭМ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 свете зеленого неона ожидает такс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оборачивается назад к Глории, все еще сидящей на кровати. На ней короткая юбка, ОТКРЫВАЮЩАЯ стройные ноги. На мгновение их взгляды пересекаю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 (ПР.)</w:t>
      </w:r>
    </w:p>
    <w:p>
      <w:pPr>
        <w:pStyle w:val="Style17"/>
        <w:rPr>
          <w:rFonts w:eastAsia="MS Mincho;ＭＳ 明朝"/>
          <w:highlight w:val="white"/>
        </w:rPr>
      </w:pPr>
      <w:r>
        <w:rPr>
          <w:rFonts w:eastAsia="MS Mincho;ＭＳ 明朝"/>
          <w:highlight w:val="white"/>
        </w:rPr>
        <w:t>Мне пора. Если вы не собираетесь меня арестовывать, то я уезжаю.</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ГРУЗОВИК РЭЯ – НОЧЬ - ПОЗ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ЗВОНИТ ТЕЛЕФОН. Рэй берет трубк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Рэй. Что такое?</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РАЗДВОЕННЫЙ ЭКРАН – ТЕЛЕФОННЫЙ РАЗГОВОР РЭЯ И ГЛОРИ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все еще сидит в комнате Сэма, бумаги валяются на кроват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Я устала, Рэй. И еду домо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Где Ломбард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Он уезжает. И я его не держ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Кровь на камнях той же группы, что и у Сьюз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Это работа криминалистов, Рэй, и пусть они ее делают. А я тебе расскажу кое-что другое. В этой истории есть факты, о которых ты ничего не знаешь, Рэй… Если Сьюзи уже нет в живых, возможно именно Хантер на правильном пут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отключает телефон.</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 (ПР.)</w:t>
      </w:r>
    </w:p>
    <w:p>
      <w:pPr>
        <w:pStyle w:val="Style17"/>
        <w:rPr>
          <w:rFonts w:eastAsia="MS Mincho;ＭＳ 明朝"/>
          <w:highlight w:val="white"/>
        </w:rPr>
      </w:pPr>
      <w:r>
        <w:rPr>
          <w:rFonts w:eastAsia="MS Mincho;ＭＳ 明朝"/>
          <w:highlight w:val="white"/>
        </w:rPr>
        <w:t>Рэй?</w:t>
      </w:r>
    </w:p>
    <w:p>
      <w:pPr>
        <w:pStyle w:val="Style19"/>
        <w:rPr>
          <w:rFonts w:eastAsia="MS Mincho;ＭＳ 明朝"/>
          <w:highlight w:val="white"/>
        </w:rPr>
      </w:pPr>
      <w:r>
        <w:rPr>
          <w:rFonts w:eastAsia="MS Mincho;ＭＳ 明朝"/>
          <w:highlight w:val="white"/>
        </w:rPr>
        <w:t>(в ответ только сплошной гудок)</w:t>
      </w:r>
    </w:p>
    <w:p>
      <w:pPr>
        <w:pStyle w:val="Style17"/>
        <w:rPr>
          <w:rFonts w:eastAsia="MS Mincho;ＭＳ 明朝"/>
          <w:highlight w:val="white"/>
        </w:rPr>
      </w:pPr>
      <w:r>
        <w:rPr>
          <w:rFonts w:eastAsia="MS Mincho;ＭＳ 明朝"/>
          <w:highlight w:val="white"/>
        </w:rPr>
        <w:t>Черт. Рэй.</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ПОМЕСТЬЕ ВАН РАЯНОВ, У ВОРОТ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выходит из машины и жмет кнопку интерком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 (ВПЗ)</w:t>
      </w:r>
    </w:p>
    <w:p>
      <w:pPr>
        <w:pStyle w:val="Style19"/>
        <w:rPr>
          <w:rFonts w:eastAsia="MS Mincho;ＭＳ 明朝"/>
          <w:highlight w:val="white"/>
        </w:rPr>
      </w:pPr>
      <w:r>
        <w:rPr>
          <w:rFonts w:eastAsia="MS Mincho;ＭＳ 明朝"/>
          <w:highlight w:val="white"/>
        </w:rPr>
        <w:t>(по интеркому)</w:t>
      </w:r>
    </w:p>
    <w:p>
      <w:pPr>
        <w:pStyle w:val="Style17"/>
        <w:rPr>
          <w:rFonts w:eastAsia="MS Mincho;ＭＳ 明朝"/>
          <w:highlight w:val="white"/>
        </w:rPr>
      </w:pPr>
      <w:r>
        <w:rPr>
          <w:rFonts w:eastAsia="MS Mincho;ＭＳ 明朝"/>
          <w:highlight w:val="white"/>
        </w:rPr>
        <w:t>Кто эт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9"/>
        <w:rPr>
          <w:rFonts w:eastAsia="MS Mincho;ＭＳ 明朝"/>
          <w:highlight w:val="white"/>
        </w:rPr>
      </w:pPr>
      <w:r>
        <w:rPr>
          <w:rFonts w:eastAsia="MS Mincho;ＭＳ 明朝"/>
          <w:highlight w:val="white"/>
        </w:rPr>
        <w:t>(в интерком)</w:t>
      </w:r>
    </w:p>
    <w:p>
      <w:pPr>
        <w:pStyle w:val="Style17"/>
        <w:rPr>
          <w:rFonts w:eastAsia="MS Mincho;ＭＳ 明朝"/>
          <w:highlight w:val="white"/>
        </w:rPr>
      </w:pPr>
      <w:r>
        <w:rPr>
          <w:rFonts w:eastAsia="MS Mincho;ＭＳ 明朝"/>
          <w:highlight w:val="white"/>
        </w:rPr>
        <w:t>Детектив Дюквитт, мисс Ван Раян. Пустите меня. Сейчас же.</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БАССЕЙН И ДЖАКУЗИ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пересекает площадку, Сандра идет за ним оп пята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Где он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Там, где она живет. В домике для гостей. Может, теперь вы мне скажите что происходи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Я хочу арестовать вашу доч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АНДРА</w:t>
      </w:r>
    </w:p>
    <w:p>
      <w:pPr>
        <w:pStyle w:val="Style17"/>
        <w:rPr>
          <w:rFonts w:eastAsia="MS Mincho;ＭＳ 明朝"/>
          <w:highlight w:val="white"/>
        </w:rPr>
      </w:pPr>
      <w:r>
        <w:rPr>
          <w:rFonts w:eastAsia="MS Mincho;ＭＳ 明朝"/>
          <w:highlight w:val="white"/>
        </w:rPr>
        <w:t>Вы н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9"/>
        <w:rPr>
          <w:rFonts w:eastAsia="MS Mincho;ＭＳ 明朝"/>
          <w:highlight w:val="white"/>
        </w:rPr>
      </w:pPr>
      <w:r>
        <w:rPr>
          <w:rFonts w:eastAsia="MS Mincho;ＭＳ 明朝"/>
          <w:highlight w:val="white"/>
        </w:rPr>
        <w:t>(поворачиваясь и обрывая ее)</w:t>
      </w:r>
    </w:p>
    <w:p>
      <w:pPr>
        <w:pStyle w:val="Style17"/>
        <w:rPr>
          <w:rFonts w:eastAsia="MS Mincho;ＭＳ 明朝"/>
          <w:highlight w:val="white"/>
        </w:rPr>
      </w:pPr>
      <w:r>
        <w:rPr>
          <w:rFonts w:eastAsia="MS Mincho;ＭＳ 明朝"/>
          <w:highlight w:val="white"/>
        </w:rPr>
        <w:t>Сьюзи Толлер мертва. Если не хотите, чтобы Келли стала следующей, тогда послушайтесь моего совета и не мешайте мне.</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ДОМИК ДЛЯ ГОСТЕЙ – ТО ЖЕ ВРЕМ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дежда разбросана на соф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одета в джинсы и бюстгальтер. Она видит Рэя, пересекающего двор. Ее глаза широко открываются, а взгляд перемещается к шкафу с оружием.</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ДОМИК ДЛЯ ГОСТЕЙ – ТО ЖЕ ВРЕМ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андра стоит возле джакуззи, не зная, что ей делать, смотрит н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АМЕРА НА ДОМИК ДЛЯ ГОСТЕЙ – ТЗ САНДРЫ</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стучит по застекленной двери. Та свободно открывается от его удара. Он делает шаг внутр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ауза, затем раздается ГОЛОС, ЗВУК чего-то падающего и БЬЮЩЕГОСЯ СТЕКЛ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андра начинает идти в сторону дома, затем останавливается, когда раздается одиночный ВЫСТРЕЛ.</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За ним следует ВТОРОЙ ВЫСТРЕЛ, затем ТРЕТИ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верь домика открывается. Изнутри спотыкаясь выходит Рэй, его плечо в крови, в руке - .357.</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В ЗАТЕМНЕНИЕ</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ВИДЕОЗАПИСЬ – ПОКАЗАНИЯ РЭ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амера движется от талии вверх – на нем белая тенниска, его плечо перебинтовано, а рука перевязана. На лице красные царапины. Глаза безучастно смотрят в камер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Я облажался. Потерял контроль над ситуацией. Забыл то, чему меня учили… Господи, что я натворил?</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 (ВПЗ)</w:t>
      </w:r>
    </w:p>
    <w:p>
      <w:pPr>
        <w:pStyle w:val="Style17"/>
        <w:rPr>
          <w:rFonts w:eastAsia="MS Mincho;ＭＳ 明朝"/>
          <w:highlight w:val="white"/>
        </w:rPr>
      </w:pPr>
      <w:r>
        <w:rPr>
          <w:rFonts w:eastAsia="MS Mincho;ＭＳ 明朝"/>
          <w:highlight w:val="white"/>
        </w:rPr>
        <w:t>Просто расскажи нам что произошл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Я сказал Келли Ван Раян, что она арестована за участие в преступном заговоре и убийство. Я рассказал ей о ее правах.</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ВСТАВКА -</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КУРОРТНЫЙ ПЛЯЖ НА КАРИБАХ – ОБЩИЙ ПЛАН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Идеальный полумесяц песка. Мужчина в белых шортах лежит в шезлонге, под ярко разрисованным зонтиком, потягивает выпивку.</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ВИДЕОЗАПИСЬ - РЭ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Келли словно сошла с ума, начала кричать. Я схватил ее и прижал к полу.</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ПЛЯЖНЫЙ КУРОРТ – КРУПНЫЙ ПЛАН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хорошо выглядит в белых шортах. Он наблюдает за прекрасной островитянкой в тонком бикини, резвящейся в прибо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поворачивается, словно почувствовав взгляд Сэма. Ее глаза встречаются с глазами Сэма. Она дарит ему прекрасную улыбку.</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ВИДЕЗАПИСЬ - РЭ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 (ВПЗ)</w:t>
      </w:r>
    </w:p>
    <w:p>
      <w:pPr>
        <w:pStyle w:val="Style17"/>
        <w:rPr>
          <w:rFonts w:eastAsia="MS Mincho;ＭＳ 明朝"/>
          <w:highlight w:val="white"/>
        </w:rPr>
      </w:pPr>
      <w:r>
        <w:rPr>
          <w:rFonts w:eastAsia="MS Mincho;ＭＳ 明朝"/>
          <w:highlight w:val="white"/>
        </w:rPr>
        <w:t>Она тебя укусил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Укусила и поцарапала. Но я ее крепко держал. И она успокоилась. Я хотел надеть ей наручники… Но она сказала, что ей нехорошо. И что она хочет воспользоваться ванной.</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ПЛЯЖНЫЙ КУРОРТ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и островитянка сидят за столом на открытом воздухе. На девушке халат из махровой ткани, на Сэме – белые шорты и цветастая рубашка. Они что-то пьют. Их глаза встречаются. Их пальцы касаются.</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ВИДЕОЗАПИСЬ - РЭ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Я сказал ей, что я пойду с ней. Она кивнула, словно поняла. Мы вместе встал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 (ВПЗ)</w:t>
      </w:r>
    </w:p>
    <w:p>
      <w:pPr>
        <w:pStyle w:val="Style17"/>
        <w:rPr>
          <w:rFonts w:eastAsia="MS Mincho;ＭＳ 明朝"/>
          <w:highlight w:val="white"/>
        </w:rPr>
      </w:pPr>
      <w:r>
        <w:rPr>
          <w:rFonts w:eastAsia="MS Mincho;ＭＳ 明朝"/>
          <w:highlight w:val="white"/>
        </w:rPr>
        <w:t>Ты не надевал на нее наручников?</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Ее всю трясло, но вела она себя спокойно. Я думал, что просто пойду за ней, постою у двери…</w:t>
      </w:r>
    </w:p>
    <w:p>
      <w:pPr>
        <w:pStyle w:val="Style19"/>
        <w:rPr>
          <w:rFonts w:eastAsia="MS Mincho;ＭＳ 明朝"/>
          <w:highlight w:val="white"/>
        </w:rPr>
      </w:pPr>
      <w:r>
        <w:rPr>
          <w:rFonts w:eastAsia="MS Mincho;ＭＳ 明朝"/>
          <w:highlight w:val="white"/>
        </w:rPr>
        <w:t>(качая головой)</w:t>
      </w:r>
    </w:p>
    <w:p>
      <w:pPr>
        <w:pStyle w:val="Style17"/>
        <w:rPr>
          <w:rFonts w:eastAsia="MS Mincho;ＭＳ 明朝"/>
          <w:highlight w:val="white"/>
        </w:rPr>
      </w:pPr>
      <w:r>
        <w:rPr>
          <w:rFonts w:eastAsia="MS Mincho;ＭＳ 明朝"/>
          <w:highlight w:val="white"/>
        </w:rPr>
        <w:t>Наверное, я отвернулся. А спустя мгновение – бац и она бьет мне коленом в пах.</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Между нами и стеной был кофейный столик. Она стала одной ногой на него и дотянулась до шкафа с оружием. Там была стеклянная дверца. Я услышал, как она разбилась.</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Прежде, чем я успел до нее дотянуться, она повернулась ко мне с этим мелкокалиберным пистолетом. Я закричал, чтобы она его опустила. Она выстрелила. Пуля попала мне в плечо. У меня… у меня не было выбора. Я выстрелил в ответ. Кажется, два раза. В грудь.</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КОМНАТА В ПОЛИЦЕЙСКОМ УЧАСТКЕ – ТО 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Мгновение тишины, нарушаемой только ГУДЕНИЕМ МЕХАНИКИ. Несколько полицейских, среди которых Хантер и Глория, смотрят пленк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Я пришел чтобы ее защитит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опускает голову, затем снова ее подымает, в его глазах появляется вопрос.</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 (ПР.)</w:t>
      </w:r>
    </w:p>
    <w:p>
      <w:pPr>
        <w:pStyle w:val="Style17"/>
        <w:rPr>
          <w:rFonts w:eastAsia="MS Mincho;ＭＳ 明朝"/>
          <w:highlight w:val="white"/>
        </w:rPr>
      </w:pPr>
      <w:r>
        <w:rPr>
          <w:rFonts w:eastAsia="MS Mincho;ＭＳ 明朝"/>
          <w:highlight w:val="white"/>
        </w:rPr>
        <w:t>Зубы, кому он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 (ВПЗ)</w:t>
      </w:r>
    </w:p>
    <w:p>
      <w:pPr>
        <w:pStyle w:val="Style17"/>
        <w:rPr>
          <w:rFonts w:eastAsia="MS Mincho;ＭＳ 明朝"/>
          <w:highlight w:val="white"/>
        </w:rPr>
      </w:pPr>
      <w:r>
        <w:rPr>
          <w:rFonts w:eastAsia="MS Mincho;ＭＳ 明朝"/>
          <w:highlight w:val="white"/>
        </w:rPr>
        <w:t>Сьюзи Толлер. И это единственная вещь, которая спасает твой несчастный зад.</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ГАВАНЬ (КАРИБСКИЙ ОСТРОВ)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Бриллиантовое солнце на бирюзовой воде. Несколько яхт стоят на якоре в лагуне. Тихое местечк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Из залива выходит сорокафутовая парусная лодка, за штурвалом – Сэм.</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КОМНАТА СЛУШАНИЯ ДЕЛА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Бакстер и залитая слезами Сандра сидят и смотрят, как…</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стоит перед присяжными. Рядом его ШЕФ в униформе и Хантер.</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одет в костюм, его волосы аккуратно зачесаны. На его руке больше нет повязки, но одна из кистей все еще перебинтован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ШЕФ ПОЛИЦИИ</w:t>
      </w:r>
    </w:p>
    <w:p>
      <w:pPr>
        <w:pStyle w:val="Style17"/>
        <w:rPr>
          <w:rFonts w:eastAsia="MS Mincho;ＭＳ 明朝"/>
          <w:highlight w:val="white"/>
        </w:rPr>
      </w:pPr>
      <w:r>
        <w:rPr>
          <w:rFonts w:eastAsia="MS Mincho;ＭＳ 明朝"/>
          <w:highlight w:val="white"/>
        </w:rPr>
        <w:t>Детектив Дюквитт, наше расследование показало, что ваши выстрелы были обоснованы. Но это вас не оправдывает. Вы не вели этого дела – что бы вы там себе не представляли. И теперь две молодые девушки мертвы. Вы отстранены от службы с лишением пенсии и льго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смотрит в пол.</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Хантер прокашливается. Его руки лежат на документах. Мы видим, что среди них также видеокассета с надписью «ТОЛЛЕР/ВАН РАЯН – КОНФЕДИНЦЕАЛЬН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ХАНТЕР</w:t>
      </w:r>
    </w:p>
    <w:p>
      <w:pPr>
        <w:pStyle w:val="Style17"/>
        <w:rPr>
          <w:rFonts w:eastAsia="MS Mincho;ＭＳ 明朝"/>
          <w:highlight w:val="white"/>
        </w:rPr>
      </w:pPr>
      <w:r>
        <w:rPr>
          <w:rFonts w:eastAsia="MS Mincho;ＭＳ 明朝"/>
          <w:highlight w:val="white"/>
        </w:rPr>
        <w:t>Зубы и кровь Сьюзи Толлер были найдены в месте, известном как Каменные Утесы. Кровь Сьюзи была также найдена в Рэнж Роверве Ван Раянов. Это, а также доказательства, которые были получены детективами Дюквитт и Перез позволяет сделать выводы, что Сьюзан Мэрри Толлер была убита Келли Лэниер Ван Раян…</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андра сдержанно всхлипывает. Она встает и Том Бакстер уводит ее из помещени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Перез печально за ними наблюдает, затем поворачивается, чтобы взглянуть на Рэя. Он сидит к ней спиной – широкие плечи, дорогой костюм. Руки заведены за спину.</w:t>
      </w:r>
    </w:p>
    <w:p>
      <w:pPr>
        <w:pStyle w:val="Style15"/>
        <w:rPr>
          <w:rFonts w:eastAsia="MS Mincho;ＭＳ 明朝"/>
          <w:highlight w:val="white"/>
        </w:rPr>
      </w:pPr>
      <w:r>
        <w:rPr>
          <w:rFonts w:eastAsia="MS Mincho;ＭＳ 明朝"/>
          <w:highlight w:val="white"/>
        </w:rPr>
      </w:r>
    </w:p>
    <w:p>
      <w:pPr>
        <w:pStyle w:val="Style16"/>
        <w:jc w:val="right"/>
        <w:rPr>
          <w:rFonts w:eastAsia="MS Mincho;ＭＳ 明朝"/>
          <w:highlight w:val="white"/>
        </w:rPr>
      </w:pPr>
      <w:r>
        <w:rPr>
          <w:rFonts w:eastAsia="MS Mincho;ＭＳ 明朝"/>
          <w:highlight w:val="white"/>
        </w:rPr>
        <w:t>ПРЕВРАЩЕНИЕ В:</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КЛАДБИЩЕ БЛЮ БЭЙ – ПОХОРОНЫ КЕЛЛИ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стоит в толпе присутствующих на похоронах. Она находится как раз за спиной Сандры и Тома Бакстера, который, в свою очередь, стоит прямо возле открытой могилы.</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ока Глория смотрит на могилу, Сандра что-то замечает краем глаза и поворачивает голову. Глория обращает на это внимание и проследив за ее взглядом, видит…</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АМЕРА НА КЛАДБИЩЕ – ТЗ ГЛОРИ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а расстоянии пятидесяти ярдов от участка Ван Раянов, двое людей стоят возле старого дуба – Руби и Уолтер.</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огда Глория переводит взгляд назад к Сандре, она видит, что та упала в объятия Тома Бакстера, который теперь смотрит на тех двоих так, словно, если бы он мысленно мог заставить их исчезнуть, он бы это сделал.</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поворачивается к месту могилы, ее взгляд скользит по открытой могиле, затем перемещаются к огромной мемориальной доске, с высеченным именем Ван Раянов на ней.</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АМЕРА НА МЕМОРИАЛ</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Ангел Габриэль с горном в руке рельефно вырезан над огромным обелиском из черного мрамора. Под ангелом нарисован развернутый список и слова на не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Я – ВОСКРЕШЕНИЕ И Я – ЖИЗНЬ», и еще ниже: «УИЛЬЯМ ТИКУМСЕГ ВАН РАЯН. ПУСТЬ ПОКОИТСЯ С МИРОМ.»</w:t>
      </w:r>
    </w:p>
    <w:p>
      <w:pPr>
        <w:pStyle w:val="Style15"/>
        <w:rPr>
          <w:rFonts w:eastAsia="MS Mincho;ＭＳ 明朝"/>
          <w:highlight w:val="white"/>
        </w:rPr>
      </w:pPr>
      <w:r>
        <w:rPr>
          <w:rFonts w:eastAsia="MS Mincho;ＭＳ 明朝"/>
          <w:highlight w:val="white"/>
        </w:rPr>
      </w:r>
    </w:p>
    <w:p>
      <w:pPr>
        <w:pStyle w:val="Style16"/>
        <w:jc w:val="right"/>
        <w:rPr>
          <w:rFonts w:eastAsia="MS Mincho;ＭＳ 明朝"/>
          <w:highlight w:val="white"/>
        </w:rPr>
      </w:pPr>
      <w:r>
        <w:rPr>
          <w:rFonts w:eastAsia="MS Mincho;ＭＳ 明朝"/>
          <w:highlight w:val="white"/>
        </w:rPr>
        <w:t>ПРЕВРАЩЕНИЕ В:</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ПЛЯЖ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Ломбардо прогуливается вдоль освещенной лунным светом лагуны, направляется к одинокому бунгал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амое обычное бунгало, выкрашенное в яркие цвета – белые стены и соломенная крыша. Веранда выходит на пляж.</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ВЕРАНДА – ТО ЖЕ ВРЕМ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ак только Сэм заходит на веранду, он что-то замечает и останавливает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Мокрые следы ведут в бунгал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прислушивается. Тишин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БУНГАЛО – ТО ЖЕ ВРЕМ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ЗАХОДИТ в комнату. Она освещена только голубым светом от большого аквариума. Он снова прислушивается – ЗВУК БЕГУЩЕЙ ВОДЫ.</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 xml:space="preserve">Сэм проходит короткий коридор и замечает свет, идущий из-под двери в спальню. Он открывает дверь и заходит внутрь. </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СПАЛЬНЯ – ТО ЖЕ ВРЕМ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ПЕРЕСЕКАЕТ комнат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верь в ванную приоткрыта, комната наполнена паром.</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ВАННАЯ – ТО 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заходит внутрь, заглядывает в душевую кабинку и видит неясные очертания силуэта, стоящего в клубах пар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смотрит, а затем рывком открывает дверь в душ. Пар рассеивается – ОБНАЖАЯ силуэт высокого, атлетически сложенного тела, которое принадлежи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ю Дюквитту. Он улыбается Сэму сквозь пар.</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Хочешь выпивк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отступает назад.</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Господи. Я не ждал тебя раньше завтр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выключает воду и выходит из кабины, оборачиваясь полотенцем. Одно плечо пересекает свежий рельефный шрам, Рэй слегка вздрагивает, когда оборачивает полотенце вокруг талии. Он смотрит на себя в зеркало, прикасается к шрам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Хорошая у тебя тут была подружк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тупо на него смотри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Ты, верно, это уже исправил.</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Так что там произошл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Эта сучка меня подстрелила, вот, что произошл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качает головой и возвращается в спальню. Рэй следует за ни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 (ПР.)</w:t>
      </w:r>
    </w:p>
    <w:p>
      <w:pPr>
        <w:pStyle w:val="Style17"/>
        <w:rPr>
          <w:rFonts w:eastAsia="MS Mincho;ＭＳ 明朝"/>
          <w:highlight w:val="white"/>
        </w:rPr>
      </w:pPr>
      <w:r>
        <w:rPr>
          <w:rFonts w:eastAsia="MS Mincho;ＭＳ 明朝"/>
          <w:highlight w:val="white"/>
        </w:rPr>
        <w:t>Эй, а что ты хотел, чтобы я сделал? Умер?</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Ну, ведь это же ты – коп, разве тебя не учили, как обезоруживать людей, стрелять им в ногу или что-то в этом роде? Ты не должен был ее убиват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Теперь на Сэма тупо смотрит Рэй, он щури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Ты так решил до или после того, как забил маленькую Сьюзи Толлер до смерти бутылкой с вином?</w:t>
      </w:r>
    </w:p>
    <w:p>
      <w:pPr>
        <w:pStyle w:val="Style19"/>
        <w:rPr>
          <w:rFonts w:eastAsia="MS Mincho;ＭＳ 明朝"/>
          <w:highlight w:val="white"/>
        </w:rPr>
      </w:pPr>
      <w:r>
        <w:rPr>
          <w:rFonts w:eastAsia="MS Mincho;ＭＳ 明朝"/>
          <w:highlight w:val="white"/>
        </w:rPr>
        <w:t>(в ответ на молчание Сэма)</w:t>
      </w:r>
    </w:p>
    <w:p>
      <w:pPr>
        <w:pStyle w:val="Style17"/>
        <w:rPr>
          <w:rFonts w:eastAsia="MS Mincho;ＭＳ 明朝"/>
          <w:highlight w:val="white"/>
        </w:rPr>
      </w:pPr>
      <w:r>
        <w:rPr>
          <w:rFonts w:eastAsia="MS Mincho;ＭＳ 明朝"/>
          <w:highlight w:val="white"/>
        </w:rPr>
        <w:t>Господи боже. Лучше и не могло произойти. Они уверенны, что это Келли убила Сьюзи. Я бы не смог их так убедить.</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Мы должны праздновать. Все произошло именно так, как ты говорил, даже лучш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Келли должна была оказаться за решеткой, а не в могиле.</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Я просто хочу сказать, что не люблю неожиданност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подходит к буфету, в котором в ведерке со льдом стоит бутылка шампанского. Он ее открывает и наполняет два бокала. Протягивает один из них Сэм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В любом облаке есть немного серебра, партнер. И ни одного проигрышного вариант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поднимает бокал для тост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смотрит на него, а затем поднимает и свой бокал. Рэй улыбается. А Сэм н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За то, чтобы больше не было сюрпризов.</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пожимает плечами. Глаза двух мужчин встречаются. Они чокаются бокалами и выпивают.</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ГАВАНЬ И ЯХТЫ (ОСТРОВ)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и Рэй возятся на палубе яхты Сэма, укладывают вещи, грузят ед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Мачта сверкает, отражая солнечный свет под ясным небом. Мужчины работают в тишине.</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РЫБАЦКИЙ ЛАГЕРЬ УЛЫБЧИВОГО ДЖЕКА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подъезжает в белом Таурусе. Она останавливается возле старого обветшалого здания и загона для аллигатор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 загоне Уолтер. Руби стоит снаружи. Она бросает короткий взгляд на дорогу, когда Глория выбирается из машины, затем снова переводит его на загон.</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спускается по насыпи и останавливается возле Руби. Как раз вовремя, чтобы увидеть, как огромная рептилия приподнимается, шипит, становится в стойку, широко раскрыв челюсти. Женщины наблюдают, как Уолтер засовывает свою руку в пасть аллигатор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УБИ</w:t>
      </w:r>
    </w:p>
    <w:p>
      <w:pPr>
        <w:pStyle w:val="Style17"/>
        <w:rPr>
          <w:rFonts w:eastAsia="MS Mincho;ＭＳ 明朝"/>
          <w:highlight w:val="white"/>
        </w:rPr>
      </w:pPr>
      <w:r>
        <w:rPr>
          <w:rFonts w:eastAsia="MS Mincho;ＭＳ 明朝"/>
          <w:highlight w:val="white"/>
        </w:rPr>
        <w:t>Алигатор не хрена не видит впереди себя. Только по сторонам.</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Этот даже не подозревает, что рука Уолтера сейчас в его паст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А что, если его что-то отвлечет и он ее захлопн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УБИ</w:t>
      </w:r>
    </w:p>
    <w:p>
      <w:pPr>
        <w:pStyle w:val="Style17"/>
        <w:rPr>
          <w:rFonts w:eastAsia="MS Mincho;ＭＳ 明朝"/>
          <w:highlight w:val="white"/>
        </w:rPr>
      </w:pPr>
      <w:r>
        <w:rPr>
          <w:rFonts w:eastAsia="MS Mincho;ＭＳ 明朝"/>
          <w:highlight w:val="white"/>
        </w:rPr>
        <w:t>Тогда, Уолтеру, наверное, следует поцеловать свою руку на прощание.</w:t>
      </w:r>
    </w:p>
    <w:p>
      <w:pPr>
        <w:pStyle w:val="Style19"/>
        <w:rPr>
          <w:rFonts w:eastAsia="MS Mincho;ＭＳ 明朝"/>
          <w:highlight w:val="white"/>
        </w:rPr>
      </w:pPr>
      <w:r>
        <w:rPr>
          <w:rFonts w:eastAsia="MS Mincho;ＭＳ 明朝"/>
          <w:highlight w:val="white"/>
        </w:rPr>
        <w:t>(достаточно громко, чтобы услышал и Уолтер)</w:t>
      </w:r>
    </w:p>
    <w:p>
      <w:pPr>
        <w:pStyle w:val="Style17"/>
        <w:rPr>
          <w:rFonts w:eastAsia="MS Mincho;ＭＳ 明朝"/>
          <w:highlight w:val="white"/>
        </w:rPr>
      </w:pPr>
      <w:r>
        <w:rPr>
          <w:rFonts w:eastAsia="MS Mincho;ＭＳ 明朝"/>
          <w:highlight w:val="white"/>
        </w:rPr>
        <w:t>Все равно у нее нет лучшего применени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Уолтер смотрит на них, достает палку и вставляет ее между широко открытыми челюстями, которые тут же захлопываю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УБИ (ПР.)</w:t>
      </w:r>
    </w:p>
    <w:p>
      <w:pPr>
        <w:pStyle w:val="Style17"/>
        <w:rPr>
          <w:rFonts w:eastAsia="MS Mincho;ＭＳ 明朝"/>
          <w:highlight w:val="white"/>
        </w:rPr>
      </w:pPr>
      <w:r>
        <w:rPr>
          <w:rFonts w:eastAsia="MS Mincho;ＭＳ 明朝"/>
          <w:highlight w:val="white"/>
        </w:rPr>
        <w:t>Вы приехали, чтобы поглазеть на Уолтер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Я подумала, что у меня есть к вам пара вопросов.</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УБИ</w:t>
      </w:r>
    </w:p>
    <w:p>
      <w:pPr>
        <w:pStyle w:val="Style17"/>
        <w:rPr>
          <w:rFonts w:eastAsia="MS Mincho;ＭＳ 明朝"/>
          <w:highlight w:val="white"/>
        </w:rPr>
      </w:pPr>
      <w:r>
        <w:rPr>
          <w:rFonts w:eastAsia="MS Mincho;ＭＳ 明朝"/>
          <w:highlight w:val="white"/>
        </w:rPr>
        <w:t>Про Сьюз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Вообщето я думала, что могу спросить вас о Рэе Дюквитт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УБИ</w:t>
      </w:r>
    </w:p>
    <w:p>
      <w:pPr>
        <w:pStyle w:val="Style19"/>
        <w:rPr>
          <w:rFonts w:eastAsia="MS Mincho;ＭＳ 明朝"/>
          <w:highlight w:val="white"/>
        </w:rPr>
      </w:pPr>
      <w:r>
        <w:rPr>
          <w:rFonts w:eastAsia="MS Mincho;ＭＳ 明朝"/>
          <w:highlight w:val="white"/>
        </w:rPr>
        <w:t>(долгая пауза)</w:t>
      </w:r>
    </w:p>
    <w:p>
      <w:pPr>
        <w:pStyle w:val="Style17"/>
        <w:rPr>
          <w:rFonts w:eastAsia="MS Mincho;ＭＳ 明朝"/>
          <w:highlight w:val="white"/>
        </w:rPr>
      </w:pPr>
      <w:r>
        <w:rPr>
          <w:rFonts w:eastAsia="MS Mincho;ＭＳ 明朝"/>
          <w:highlight w:val="white"/>
        </w:rPr>
        <w:t>Он часто сюда приезжал. У него тут какие-то дела были с одной из девчонок с боло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уби кивает в сторону мотеля, на ее лице горькая усмешк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УБИ (ПР.)</w:t>
      </w:r>
    </w:p>
    <w:p>
      <w:pPr>
        <w:pStyle w:val="Style17"/>
        <w:rPr>
          <w:rFonts w:eastAsia="MS Mincho;ＭＳ 明朝"/>
          <w:highlight w:val="white"/>
        </w:rPr>
      </w:pPr>
      <w:r>
        <w:rPr>
          <w:rFonts w:eastAsia="MS Mincho;ＭＳ 明朝"/>
          <w:highlight w:val="white"/>
        </w:rPr>
        <w:t>Как я слышала, у него что-то на нее был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Она все еще здесь жив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УБИ</w:t>
      </w:r>
    </w:p>
    <w:p>
      <w:pPr>
        <w:pStyle w:val="Style17"/>
        <w:rPr>
          <w:rFonts w:eastAsia="MS Mincho;ＭＳ 明朝"/>
          <w:highlight w:val="white"/>
        </w:rPr>
      </w:pPr>
      <w:r>
        <w:rPr>
          <w:rFonts w:eastAsia="MS Mincho;ＭＳ 明朝"/>
          <w:highlight w:val="white"/>
        </w:rPr>
        <w:t>Нет. После той ночи – нет.</w:t>
      </w:r>
    </w:p>
    <w:p>
      <w:pPr>
        <w:pStyle w:val="Style19"/>
        <w:rPr>
          <w:rFonts w:eastAsia="MS Mincho;ＭＳ 明朝"/>
          <w:highlight w:val="white"/>
        </w:rPr>
      </w:pPr>
      <w:r>
        <w:rPr>
          <w:rFonts w:eastAsia="MS Mincho;ＭＳ 明朝"/>
          <w:highlight w:val="white"/>
        </w:rPr>
        <w:t>(долгая пауза)</w:t>
      </w:r>
    </w:p>
    <w:p>
      <w:pPr>
        <w:pStyle w:val="Style17"/>
        <w:rPr>
          <w:rFonts w:eastAsia="MS Mincho;ＭＳ 明朝"/>
          <w:highlight w:val="white"/>
        </w:rPr>
      </w:pPr>
      <w:r>
        <w:rPr>
          <w:rFonts w:eastAsia="MS Mincho;ＭＳ 明朝"/>
          <w:highlight w:val="white"/>
        </w:rPr>
        <w:t>Я не знаю точно, что случилось. Может, он ее поймал с косяком… Все что я знаю, это то, что на следующее утро девчонка исчезла. Зато появилось тело мертвого парня. Это был индиец Дэйви. Он жил дальше по дороге в сломанной машине. Он и Сьюзи были в ту ночь на Болотах.</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А сразу после этого Рэй поймал Сьюзи и увез. Вот все, что я знаю о Рэе Дюквитт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А было какое-нибудь расследовани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уби обрывает ее смехо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УБИ</w:t>
      </w:r>
    </w:p>
    <w:p>
      <w:pPr>
        <w:pStyle w:val="Style17"/>
        <w:rPr>
          <w:rFonts w:eastAsia="MS Mincho;ＭＳ 明朝"/>
          <w:highlight w:val="white"/>
        </w:rPr>
      </w:pPr>
      <w:r>
        <w:rPr>
          <w:rFonts w:eastAsia="MS Mincho;ＭＳ 明朝"/>
          <w:highlight w:val="white"/>
        </w:rPr>
        <w:t>Дюквитт утверждал, что парень был пьяный, напал на него с ножом. Но это же Рыбацкий лагерь Джека… Здесь все ходят с ножами.</w:t>
      </w:r>
    </w:p>
    <w:p>
      <w:pPr>
        <w:pStyle w:val="Style19"/>
        <w:rPr>
          <w:rFonts w:eastAsia="MS Mincho;ＭＳ 明朝"/>
          <w:highlight w:val="white"/>
        </w:rPr>
      </w:pPr>
      <w:r>
        <w:rPr>
          <w:rFonts w:eastAsia="MS Mincho;ＭＳ 明朝"/>
          <w:highlight w:val="white"/>
        </w:rPr>
        <w:t>(долгая пауза)</w:t>
      </w:r>
    </w:p>
    <w:p>
      <w:pPr>
        <w:pStyle w:val="Style17"/>
        <w:rPr>
          <w:rFonts w:eastAsia="MS Mincho;ＭＳ 明朝"/>
          <w:highlight w:val="white"/>
        </w:rPr>
      </w:pPr>
      <w:r>
        <w:rPr>
          <w:rFonts w:eastAsia="MS Mincho;ＭＳ 明朝"/>
          <w:highlight w:val="white"/>
        </w:rPr>
        <w:t>Тут все должно было быть не так. Это место должно было стать чем-то значимым. Здесь должны были быть дороги и дома. Здесь должны были построить город. Его собирались назвать Соляная Бухт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ОКЕАН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АМЕРА на уровне воды – изумрудный остров вдалике. Корма яхты появляется В КАДР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а борту за штурвалом стоит Сэм. Рэй лежит на палубе. Корабль легко идет с попутным ветро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Рэй… видишь рукоятку у себя над головой? Поверни ее несколько раз для меня, мы отклонились от ветр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вытягивает шею, чтобы посмотреть на рукоятк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Ты эту штуку имеешь ввид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Да, мы называем ее рукояткой.</w:t>
      </w:r>
    </w:p>
    <w:p>
      <w:pPr>
        <w:pStyle w:val="Style19"/>
        <w:rPr>
          <w:rFonts w:eastAsia="MS Mincho;ＭＳ 明朝"/>
          <w:highlight w:val="white"/>
        </w:rPr>
      </w:pPr>
      <w:r>
        <w:rPr>
          <w:rFonts w:eastAsia="MS Mincho;ＭＳ 明朝"/>
          <w:highlight w:val="white"/>
        </w:rPr>
        <w:t>(указывая на снасти)</w:t>
      </w:r>
    </w:p>
    <w:p>
      <w:pPr>
        <w:pStyle w:val="Style17"/>
        <w:rPr>
          <w:rFonts w:eastAsia="MS Mincho;ＭＳ 明朝"/>
          <w:highlight w:val="white"/>
        </w:rPr>
      </w:pPr>
      <w:r>
        <w:rPr>
          <w:rFonts w:eastAsia="MS Mincho;ＭＳ 明朝"/>
          <w:highlight w:val="white"/>
        </w:rPr>
        <w:t>А это - ванты, а это – опор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Я думал у нас каникулы. Чего ты не купил одну из этих огромных мощных ях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Да прекрати ты. Я еще сделаю из тебя моряк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Ага, или утопишь меня заодн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встает на колени. Он начинает натягивать лебедк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мгновение за ним наблюдает, затем тянется рукой назад, чтобы снять с крючка веревку, которая удерживает стрелу мачты.</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рот ловит порыв ветра и проворачивает стрелу по свободно дуге, точно в сторону Рэ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поднимает взгляд, видит что на него летит и в последний момент выставляет вперед рук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о удара оказывается достаточно, чтобы перекинуться его через перила. Ему чудом удается схватиться за один из нейлоновых канатов.</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нагибается, когда стрела продолжая вращаться пролетает у него над головой. Он видит, как Рэй пытается взобраться назад на бор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Лодку больше не ведет ветром, ее покачивает то вверх то вниз на невысоких донных волнах.</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ва мужчины смотрят друг на друг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Господи… Ты в порядк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Вот как ты все планировал сделать. Убрать с дороги Сьюзи, позволить мне все повесить на Келли, а затем утопить меня в океан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Остынь, приятель… Это произошло случайн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кивает. Затем тянется вниз, подбирает крючок с лебедкой и вопросительно смотрит на Сэм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оглядывается. Резким движением открывает кладовой отсек. Тяжелый надувной пояс вываливается наружу. Сэм хватает его и начинает крутить над головой, готовясь к броск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пригибается к земле, все еще размахивая крючком от лебедки. Стрела проносится над палубо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бросает пояс.</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хватается за канат и отпрыгивает в сторону. Когда он останавливается, злая усмешка появляется у него на лиц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У Сэма нет времени найти что-нибудь ещ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быстро пересекает палубу – угрожающая картина – высокий мускулистый парень с блестящим крюком в рук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выпрыгивает из кубрика. Рэй прыгает вслед за ним. Но как только он это делае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УУИИИТЬ – копье вонзается Рэю в бедро. Он кричит, падает, крюк летит в сторон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взглядом следует за ним, тянется, а затем замирает, когда видит что-то еще. Он протягивает руку, словн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Ты… Ты 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откатывается назад, забирается на палубу, придерживая ногу, по которой бегут струйки крови с такой силой, словно разорвало артерию. Но глаз он не сводит с люка, ведущего в трю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 (ПР.)</w:t>
      </w:r>
    </w:p>
    <w:p>
      <w:pPr>
        <w:pStyle w:val="Style17"/>
        <w:rPr>
          <w:rFonts w:eastAsia="MS Mincho;ＭＳ 明朝"/>
          <w:highlight w:val="white"/>
        </w:rPr>
      </w:pPr>
      <w:r>
        <w:rPr>
          <w:rFonts w:eastAsia="MS Mincho;ＭＳ 明朝"/>
          <w:highlight w:val="white"/>
        </w:rPr>
        <w:t>Ты же умерла… какого черт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Лодка кренится. Копье в бедре Рэя натыкается на край кубрика. Его лицо перекашивается от боли, когд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Из трюма появляется Сьюзи Толлер. На ней бикини и хороший загар. Она держит новый гарпун Сэма, в который уже заряжено следующее копь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Слухи о моей смерти были сильно преувеличины.</w:t>
      </w:r>
    </w:p>
    <w:p>
      <w:pPr>
        <w:pStyle w:val="Style19"/>
        <w:rPr>
          <w:rFonts w:eastAsia="MS Mincho;ＭＳ 明朝"/>
          <w:highlight w:val="white"/>
        </w:rPr>
      </w:pPr>
      <w:r>
        <w:rPr>
          <w:rFonts w:eastAsia="MS Mincho;ＭＳ 明朝"/>
          <w:highlight w:val="white"/>
        </w:rPr>
        <w:t>(к Сэму)</w:t>
      </w:r>
    </w:p>
    <w:p>
      <w:pPr>
        <w:pStyle w:val="Style17"/>
        <w:rPr>
          <w:rFonts w:eastAsia="MS Mincho;ＭＳ 明朝"/>
          <w:highlight w:val="white"/>
        </w:rPr>
      </w:pPr>
      <w:r>
        <w:rPr>
          <w:rFonts w:eastAsia="MS Mincho;ＭＳ 明朝"/>
          <w:highlight w:val="white"/>
        </w:rPr>
        <w:t>Неплохой ход. Хорошо, что я оказалась здесь, чтобы спасти твой неумелый зад.</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привязывает бон. Рэй смотрит на Сьюзи взглядом, в котором соединились боль, ненависть и страх.</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Ты… Я должен был убить тебя сам. Не надо было это оставлять на нег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Если бы да кабы…</w:t>
      </w:r>
    </w:p>
    <w:p>
      <w:pPr>
        <w:pStyle w:val="Style19"/>
        <w:rPr>
          <w:rFonts w:eastAsia="MS Mincho;ＭＳ 明朝"/>
          <w:highlight w:val="white"/>
        </w:rPr>
      </w:pPr>
      <w:r>
        <w:rPr>
          <w:rFonts w:eastAsia="MS Mincho;ＭＳ 明朝"/>
          <w:highlight w:val="white"/>
        </w:rPr>
        <w:t>(к Сэму)</w:t>
      </w:r>
    </w:p>
    <w:p>
      <w:pPr>
        <w:pStyle w:val="Style17"/>
        <w:rPr>
          <w:rFonts w:eastAsia="MS Mincho;ＭＳ 明朝"/>
          <w:highlight w:val="white"/>
        </w:rPr>
      </w:pPr>
      <w:r>
        <w:rPr>
          <w:rFonts w:eastAsia="MS Mincho;ＭＳ 明朝"/>
          <w:highlight w:val="white"/>
        </w:rPr>
        <w:t>Сбрось его в вод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идет к Рэю.</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Сэм, ради бог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Нога Сэма скользит в луже крови. Он останавливает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цепляется за трос.</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Я не мог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УУИИИТЬ – второй гарпун пробивает Рэю плечо. Его хватка ослабивает. Лодка снова наклоняется и Рэй скатывается в вод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опускает горпун. Она подходит к кладовому шкафчику и достает из него ведро с приманкой. Снова выходит на палуб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плавает недалеко от корабля, вода вокруг него окрашена в красный. Он кричи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ЭЙ</w:t>
      </w:r>
    </w:p>
    <w:p>
      <w:pPr>
        <w:pStyle w:val="Style17"/>
        <w:rPr>
          <w:rFonts w:eastAsia="MS Mincho;ＭＳ 明朝"/>
          <w:highlight w:val="white"/>
        </w:rPr>
      </w:pPr>
      <w:r>
        <w:rPr>
          <w:rFonts w:eastAsia="MS Mincho;ＭＳ 明朝"/>
          <w:highlight w:val="white"/>
        </w:rPr>
        <w:t>Сэм, ради бог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Эй, Рэй. Угадай, чье имя на номерном счете в банке рядом с твоим и Сэмовы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поднимает ведро и выливает кровавую смесь в вод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 (ПР.)</w:t>
      </w:r>
    </w:p>
    <w:p>
      <w:pPr>
        <w:pStyle w:val="Style17"/>
        <w:rPr>
          <w:rFonts w:eastAsia="MS Mincho;ＭＳ 明朝"/>
          <w:highlight w:val="white"/>
        </w:rPr>
      </w:pPr>
      <w:r>
        <w:rPr>
          <w:rFonts w:eastAsia="MS Mincho;ＭＳ 明朝"/>
          <w:highlight w:val="white"/>
        </w:rPr>
        <w:t>Обожаю эти общие счеты. Что-нибудь происходит с одним из владельцев, и другим нет причин волноваться. Ты волнуешься, Рэ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снова бросает приманку и на лице Роя появляется большой красный потек.</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хватает ртом воздух, скрывается под водой, болтается в красной жидкост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 (ПР.)</w:t>
      </w:r>
    </w:p>
    <w:p>
      <w:pPr>
        <w:pStyle w:val="Style17"/>
        <w:rPr>
          <w:rFonts w:eastAsia="MS Mincho;ＭＳ 明朝"/>
          <w:highlight w:val="white"/>
        </w:rPr>
      </w:pPr>
      <w:r>
        <w:rPr>
          <w:rFonts w:eastAsia="MS Mincho;ＭＳ 明朝"/>
          <w:highlight w:val="white"/>
        </w:rPr>
        <w:t>Используй их, испорть их, избавься от них.</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ВСТАВКА - АКУЛЫ</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оявляются из-под воды, и разрывают человеческое тело, превращая его в облако крови.</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КОРАБЛЬ - ПОЗЖ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появляется из трюма с бутылкой шампанского и двумя уже наполненными бокалам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Тебе лучш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смотрит в мор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Все вышло так жесток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Парень стал историей, когда убил Келли. Ты это знаеш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Но ведь ты всегда знала какой он есть… Возможно убийство Келли входило в твои план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Но ведь так даже лучше, тебе не кажется? Никаких неожиданносте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просто на нее смотри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 (ПР.)</w:t>
      </w:r>
    </w:p>
    <w:p>
      <w:pPr>
        <w:pStyle w:val="Style17"/>
        <w:rPr>
          <w:rFonts w:eastAsia="MS Mincho;ＭＳ 明朝"/>
          <w:highlight w:val="white"/>
        </w:rPr>
      </w:pPr>
      <w:r>
        <w:rPr>
          <w:rFonts w:eastAsia="MS Mincho;ＭＳ 明朝"/>
          <w:highlight w:val="white"/>
        </w:rPr>
        <w:t>Чт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Точно так же сказал и Рэ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широко улыбается, обнажая дырку там, где раньше было два зуб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Бедный Рэй.</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Да ладно тебе, Сэм. Мы это сделали. Мы обвели Ван Раянов вокруг пальца. Мы выиграл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протягивает бокал Сэму и берет другой. Он подносит его к губам, но вдруг с сомнением принюхивается к нем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ауза. Сьюзи качает головой.</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 (ПР.)</w:t>
      </w:r>
    </w:p>
    <w:p>
      <w:pPr>
        <w:pStyle w:val="Style17"/>
        <w:rPr>
          <w:rFonts w:eastAsia="MS Mincho;ＭＳ 明朝"/>
          <w:highlight w:val="white"/>
        </w:rPr>
      </w:pPr>
      <w:r>
        <w:rPr>
          <w:rFonts w:eastAsia="MS Mincho;ＭＳ 明朝"/>
          <w:highlight w:val="white"/>
        </w:rPr>
        <w:t>К слову о паранойе. Ты собираешься меня учить, как управлять этой огромной штуковиной или не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делает глоток.</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Ладно. Бери эту лебедк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укоризненно на него смотри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 (ПР.)</w:t>
      </w:r>
    </w:p>
    <w:p>
      <w:pPr>
        <w:pStyle w:val="Style17"/>
        <w:rPr>
          <w:rFonts w:eastAsia="MS Mincho;ＭＳ 明朝"/>
          <w:highlight w:val="white"/>
        </w:rPr>
      </w:pPr>
      <w:r>
        <w:rPr>
          <w:rFonts w:eastAsia="MS Mincho;ＭＳ 明朝"/>
          <w:highlight w:val="white"/>
        </w:rPr>
        <w:t>Что тако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К черту лебедку. Я хочу стоять за штурвало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вздыхае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Хорошо. Становись сюда и держи штурвал. А я займусь лебедко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дарет ему свою лучшую беззубую улыбку, затем подходит и берется за блестящий хромированный штурвал. Тем временем Сэм взбирается на палубу, опускается на колени там, где недавно стоял на коленях Рэ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за ним наблюдает, долгая пауза, затем она медленно тянется позади себя и снимает с крючка веревку, которая держит стрелу мачты…</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АМЕРА НА СТРЕЛ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Летящую прямо на нас, заслоняя собой все небо.</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УЛЫБЧИВЫЙ ДЖЕК – КОМНАТА СЬЮЗИ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сидит на кровати Сьюзи, вокруг нее разбросаны книги. Рядом стоит Руб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УБИ</w:t>
      </w:r>
    </w:p>
    <w:p>
      <w:pPr>
        <w:pStyle w:val="Style17"/>
        <w:rPr>
          <w:rFonts w:eastAsia="MS Mincho;ＭＳ 明朝"/>
          <w:highlight w:val="white"/>
        </w:rPr>
      </w:pPr>
      <w:r>
        <w:rPr>
          <w:rFonts w:eastAsia="MS Mincho;ＭＳ 明朝"/>
          <w:highlight w:val="white"/>
        </w:rPr>
        <w:t>Вы спрашиваете, знала ли Сьюзи о сделке Соленая Бухта. Да эта девчонка прочитала все книги об этом, какие только могла найти, и книгу Ван Раяна в том числе.</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уби достает фотоальбом из груды книг, открывает его и бросает одну на кровать. Это та самая, какую мы уже видели</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АМЕРА НА ФОТОГРАФИЮ</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еличавый пожилой джентльмен в костюме. Светлые волосы и светлые усы. Наколенях лежит котелок и трость. Он наблюдает за жизнью вокруг, сидя в плетенном кресле с подголовником, окруженный высокими пальмами и двумя маленькими терьерам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од фотографией надпись «УИЛЬЯМ ТЕКУМСЕН ВАН РАЯН». А дальше еще одна «Дорогой Папочк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УБИ</w:t>
      </w:r>
    </w:p>
    <w:p>
      <w:pPr>
        <w:pStyle w:val="Style17"/>
        <w:rPr>
          <w:rFonts w:eastAsia="MS Mincho;ＭＳ 明朝"/>
          <w:highlight w:val="white"/>
        </w:rPr>
      </w:pPr>
      <w:r>
        <w:rPr>
          <w:rFonts w:eastAsia="MS Mincho;ＭＳ 明朝"/>
          <w:highlight w:val="white"/>
        </w:rPr>
        <w:t>Разве было не достаточно того, что Ван Раян уничтожил людей, которые доверили ему деньги? Ему еще надо было дожить до старости. Он и его родственнички приходили сюда, охотились и развратничали, вели себя как настоящие сволочи. В одну из таких поездок он поймал эту молодую девушку, сделал ей живот и бросил в болотах.</w:t>
      </w:r>
    </w:p>
    <w:p>
      <w:pPr>
        <w:pStyle w:val="Style19"/>
        <w:rPr>
          <w:rFonts w:eastAsia="MS Mincho;ＭＳ 明朝"/>
          <w:highlight w:val="white"/>
        </w:rPr>
      </w:pPr>
      <w:r>
        <w:rPr>
          <w:rFonts w:eastAsia="MS Mincho;ＭＳ 明朝"/>
          <w:highlight w:val="white"/>
        </w:rPr>
        <w:t>(указывая на фото)</w:t>
      </w:r>
    </w:p>
    <w:p>
      <w:pPr>
        <w:pStyle w:val="Style17"/>
        <w:rPr>
          <w:rFonts w:eastAsia="MS Mincho;ＭＳ 明朝"/>
          <w:highlight w:val="white"/>
        </w:rPr>
      </w:pPr>
      <w:r>
        <w:rPr>
          <w:rFonts w:eastAsia="MS Mincho;ＭＳ 明朝"/>
          <w:highlight w:val="white"/>
        </w:rPr>
        <w:t>Это осталось от не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А ребенок…</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УБИ</w:t>
      </w:r>
    </w:p>
    <w:p>
      <w:pPr>
        <w:pStyle w:val="Style17"/>
        <w:rPr>
          <w:rFonts w:eastAsia="MS Mincho;ＭＳ 明朝"/>
          <w:highlight w:val="white"/>
        </w:rPr>
      </w:pPr>
      <w:r>
        <w:rPr>
          <w:rFonts w:eastAsia="MS Mincho;ＭＳ 明朝"/>
          <w:highlight w:val="white"/>
        </w:rPr>
        <w:t>Он был с ней, пока она не спилась до смерти. Она его не очень то и любил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Сьюзи.</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Значит вы не настоящая ее бабушк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УБИ</w:t>
      </w:r>
    </w:p>
    <w:p>
      <w:pPr>
        <w:pStyle w:val="Style17"/>
        <w:rPr>
          <w:rFonts w:eastAsia="MS Mincho;ＭＳ 明朝"/>
          <w:highlight w:val="white"/>
        </w:rPr>
      </w:pPr>
      <w:r>
        <w:rPr>
          <w:rFonts w:eastAsia="MS Mincho;ＭＳ 明朝"/>
          <w:highlight w:val="white"/>
        </w:rPr>
        <w:t>Я ростила ее как родную, но нет – Уолтер мой единственный ребенок.</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Он был хорошем парнем, пока не попал в армию.</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еще раз смотрит на старую фотографию.</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Так значит Сьюзи и Сандра Ван Раян – сводные сестр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УБИ</w:t>
      </w:r>
    </w:p>
    <w:p>
      <w:pPr>
        <w:pStyle w:val="Style17"/>
        <w:rPr>
          <w:rFonts w:eastAsia="MS Mincho;ＭＳ 明朝"/>
          <w:highlight w:val="white"/>
        </w:rPr>
      </w:pPr>
      <w:r>
        <w:rPr>
          <w:rFonts w:eastAsia="MS Mincho;ＭＳ 明朝"/>
          <w:highlight w:val="white"/>
        </w:rPr>
        <w:t>А другая девочка – Келли – племянница Сьюз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встает, она выглядет уставшей. Руби проводит ее из комнат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Спасибо, что согластлись со мной поговорить, Руби. Мне жаль, что так вышло со Сьюзи. Он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и выходят в главную комнату и Глория замирает, впервые замечая, что старого черно-белого телевизора больше нет. Вместо него – новая модель с огромным экрано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УБИ</w:t>
      </w:r>
    </w:p>
    <w:p>
      <w:pPr>
        <w:pStyle w:val="Style17"/>
        <w:rPr>
          <w:rFonts w:eastAsia="MS Mincho;ＭＳ 明朝"/>
          <w:highlight w:val="white"/>
        </w:rPr>
      </w:pPr>
      <w:r>
        <w:rPr>
          <w:rFonts w:eastAsia="MS Mincho;ＭＳ 明朝"/>
          <w:highlight w:val="white"/>
        </w:rPr>
        <w:t>С вами все в порядке?</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Все хорошо. Хороший телевизор.</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таруха кивает и провожает ее на улицу.</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РЫБАЦКИЙ ЛАГЕРЬ УЛЫБЧИВОГО ДЖЕКА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ыльная дорога, небольшой док, загон для аллигатор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РУБИ</w:t>
      </w:r>
    </w:p>
    <w:p>
      <w:pPr>
        <w:pStyle w:val="Style17"/>
        <w:rPr>
          <w:rFonts w:eastAsia="MS Mincho;ＭＳ 明朝"/>
          <w:highlight w:val="white"/>
        </w:rPr>
      </w:pPr>
      <w:r>
        <w:rPr>
          <w:rFonts w:eastAsia="MS Mincho;ＭＳ 明朝"/>
          <w:highlight w:val="white"/>
        </w:rPr>
        <w:t>У нас тут на болотах есть старая поговорка – добродетель можно не заметить, но грех всегда выплывет наружу.</w:t>
      </w:r>
    </w:p>
    <w:p>
      <w:pPr>
        <w:pStyle w:val="Style19"/>
        <w:rPr>
          <w:rFonts w:eastAsia="MS Mincho;ＭＳ 明朝"/>
          <w:highlight w:val="white"/>
        </w:rPr>
      </w:pPr>
      <w:r>
        <w:rPr>
          <w:rFonts w:eastAsia="MS Mincho;ＭＳ 明朝"/>
          <w:highlight w:val="white"/>
        </w:rPr>
        <w:t>(долгая пауза)</w:t>
      </w:r>
    </w:p>
    <w:p>
      <w:pPr>
        <w:pStyle w:val="Style17"/>
        <w:rPr>
          <w:rFonts w:eastAsia="MS Mincho;ＭＳ 明朝"/>
          <w:highlight w:val="white"/>
        </w:rPr>
      </w:pPr>
      <w:r>
        <w:rPr>
          <w:rFonts w:eastAsia="MS Mincho;ＭＳ 明朝"/>
          <w:highlight w:val="white"/>
        </w:rPr>
        <w:t>В конце концов родственники всегда платя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кивает. Она растерянно смотрит на движения внутри загон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П ЗАГОН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акое-то время ничего нет кроме ряби на поверхности пруда внутри загона. Затем очень медленно холодные, безучастные, немигающие ГЛАЗА АЛЛИГАТОРА появляются на поверхности и смотрят поверх мутной воды…</w:t>
      </w:r>
    </w:p>
    <w:p>
      <w:pPr>
        <w:pStyle w:val="Style15"/>
        <w:rPr>
          <w:rFonts w:eastAsia="MS Mincho;ＭＳ 明朝"/>
          <w:highlight w:val="white"/>
        </w:rPr>
      </w:pPr>
      <w:r>
        <w:rPr>
          <w:rFonts w:eastAsia="MS Mincho;ＭＳ 明朝"/>
          <w:highlight w:val="white"/>
        </w:rPr>
      </w:r>
    </w:p>
    <w:p>
      <w:pPr>
        <w:pStyle w:val="Style18"/>
        <w:jc w:val="right"/>
        <w:rPr>
          <w:rFonts w:eastAsia="MS Mincho;ＭＳ 明朝"/>
          <w:highlight w:val="white"/>
        </w:rPr>
      </w:pPr>
      <w:r>
        <w:rPr>
          <w:rFonts w:eastAsia="MS Mincho;ＭＳ 明朝"/>
          <w:highlight w:val="white"/>
        </w:rPr>
        <w:t>МЕДЛЕННАЯ СМЕНА ПЛАНА:</w:t>
      </w:r>
    </w:p>
    <w:p>
      <w:pPr>
        <w:pStyle w:val="Style16"/>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ЧЕРНЫЙ ЭКРАН. ФИНАЛЬНЫЕ ТИТРЫ…</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через десять секунд, когда зрители уже собираются уходить…</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ВСТАВКА – ЧТО-ТО ВРОДЕ ПОСЛЕСЛОВИ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w:t>
      </w:r>
      <w:r>
        <w:rPr>
          <w:rFonts w:eastAsia="MS Mincho;ＭＳ 明朝"/>
          <w:highlight w:val="white"/>
        </w:rPr>
        <w:t>НЕСКОЛЬКО СЦЕН, КОТОРЫЕ МЫ НЕ МОГЛИ ВИДЕТЬ ИЛИ ПРОСТО НЕ ВИДЕЛИ, идущих в обратном хронологическом порядке.</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ДОМИК ДЛЯ ГОСТЕ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отчаянно пытается открыть шкаф с оружием, пока Рэй входит через стеклянную дверь. У нее не выходит. Он уже совсем рядо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кричит, оступает, затем видит, что Рэй остановился, обертывает руку носовым платком и разбивает стекло.</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 вытаскивает мелкокалиберный ручной пистолет, проверяет заряжен ли он, приставляет пистолет к собственному плечу и стреляет.</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ЧЕРНЫЙ ЭКРАН – ЕЩЕ НЕМНОГО ТИТРОВ - затем</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БОЛОТА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Джип и грузовик стоят в грязи. Сэм и Рэй разговаривают под тяжелым, обросшим мхом кипарисом. Сэм протягивает Рэю пластиковый пакет – зубы.</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Ты же понял о каком месте я тебе говорю? Большие камн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ЧЕРНЫЙ ЭКРАН – ЕЩЕ ТИТРЫ - затем</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ПЛЯЖ - НОЧЬ</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СЭМ И СЬЮЗ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Позади больших камней. Он засунул клещи ей в рот. Сьюзи стонет, испытывая настоящую боль. Он опускает клещ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Ты слишком сильно нажимаешь. Уничтожишь нам улик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глубоко вздыхает, готовясь попытаться снова. Сьюзи делает несколько глатков из бутылки с вином. Сэм снова поднимает клещ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ЧЕРНЫЙ ЭКРАН – ЕЩЕ ТИТРЫ - затем</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ДОМ СЭМА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и Сэм лежат голые на полу. Он лежит на ней. Движется с сумасшедшей скоростью. Неожиданно он останавливается и откатывается в сторон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Мы должны остановится. Нето я конч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елли смеется и садиться на нег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На болотах тебя это не должно волноват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Это не твой текс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Скажи, что любишь мен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Я тебя люблю. А теперь скажи свой текс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9"/>
        <w:rPr>
          <w:rFonts w:eastAsia="MS Mincho;ＭＳ 明朝"/>
          <w:highlight w:val="white"/>
        </w:rPr>
      </w:pPr>
      <w:r>
        <w:rPr>
          <w:rFonts w:eastAsia="MS Mincho;ＭＳ 明朝"/>
          <w:highlight w:val="white"/>
        </w:rPr>
        <w:t>(хныкающим голосом)</w:t>
      </w:r>
    </w:p>
    <w:p>
      <w:pPr>
        <w:pStyle w:val="Style17"/>
        <w:rPr>
          <w:rFonts w:eastAsia="MS Mincho;ＭＳ 明朝"/>
          <w:highlight w:val="white"/>
        </w:rPr>
      </w:pPr>
      <w:r>
        <w:rPr>
          <w:rFonts w:eastAsia="MS Mincho;ＭＳ 明朝"/>
          <w:highlight w:val="white"/>
        </w:rPr>
        <w:t>Еще ни одна маленькая девочка не заставляла меня кончит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ЧЕРНЫЙ ЭКРАН – ЕЩЕ ТИТРЫ - затем</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МОТЕЛЬ НА БОЛОТАХ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Фольксваген Сьюзи припаркован по другую сторону улицы в тени высоких деревьев. Она и Сэм сидят внутри и смотрят как…</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 xml:space="preserve">Рэй Дюквитт ВЫХОДИТ из бунгало, спортивная куртка в одной руке. Он направляется «Комнату отдыха Джима». В следующий момент молодая проститутка в кожанной миниюбке выходит из того же бунгало. </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Кажется, вы с ним любите посещать одни и те же места. Забавно, что вы никогда раньше не встречалис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Угу, забавно. Ты ошибаешься насчет этого. Я могу попасться на чем угодно.</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Поверь мне, этот парень грязный. Ему это понравится. Особенно та часть, что со мной.</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А теперь убирайся отсюда. Иди заведи себе нового друга.</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КОМНАТА ОТДЫХА ДЖИМА - НОЧ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Рэй сидит за стойкой бара. Сэм садитсья рядом. Мгновение тишины, звучит деревенский музыкальный автомат – зате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Купить тебе выпит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ЧЕРНЫЙ ЭКРАН – ЕЩЕ ТИТРЫ - затем</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КАБИНЕТ СЭМА – ШКОЛА БЛЮ БЭЙ</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В дверях появляется Сьюзи Толлер. Она заходит внутрь.</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Вы словно волшебник, избавляющий детей от пробле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на нее смотрит.</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 (ПР.)</w:t>
      </w:r>
    </w:p>
    <w:p>
      <w:pPr>
        <w:pStyle w:val="Style17"/>
        <w:rPr>
          <w:rFonts w:eastAsia="MS Mincho;ＭＳ 明朝"/>
          <w:highlight w:val="white"/>
        </w:rPr>
      </w:pPr>
      <w:r>
        <w:rPr>
          <w:rFonts w:eastAsia="MS Mincho;ＭＳ 明朝"/>
          <w:highlight w:val="white"/>
        </w:rPr>
        <w:t>Я видела вас в вашей старом катере с воздушным двигателем, думающего над тем, что могло бы быть, если бы старый Ван Раян не трахнул вас.</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А что, если я скажу, что знаю как нам вернуть себе большой кусок пирог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7"/>
        <w:rPr>
          <w:rFonts w:eastAsia="MS Mincho;ＭＳ 明朝"/>
          <w:highlight w:val="white"/>
        </w:rPr>
      </w:pPr>
      <w:r>
        <w:rPr>
          <w:rFonts w:eastAsia="MS Mincho;ＭＳ 明朝"/>
          <w:highlight w:val="white"/>
        </w:rPr>
        <w:t>Нам?</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Ну, мне нужно знаменитое обояние Ломбардо, тем более, что вам не придется делать ничего такого, чего вы раньше не делал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достает конверт из своей тетради и бросает его перед Сэмом. Картинки рассыпаются по столу – на них Сэм и Келли в различных распутных позах в мотеле на болотах.</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9"/>
        <w:rPr>
          <w:rFonts w:eastAsia="MS Mincho;ＭＳ 明朝"/>
          <w:highlight w:val="white"/>
        </w:rPr>
      </w:pPr>
      <w:r>
        <w:rPr>
          <w:rFonts w:eastAsia="MS Mincho;ＭＳ 明朝"/>
          <w:highlight w:val="white"/>
        </w:rPr>
        <w:t>(побледнев)</w:t>
      </w:r>
    </w:p>
    <w:p>
      <w:pPr>
        <w:pStyle w:val="Style17"/>
        <w:rPr>
          <w:rFonts w:eastAsia="MS Mincho;ＭＳ 明朝"/>
          <w:highlight w:val="white"/>
        </w:rPr>
      </w:pPr>
      <w:r>
        <w:rPr>
          <w:rFonts w:eastAsia="MS Mincho;ＭＳ 明朝"/>
          <w:highlight w:val="white"/>
        </w:rPr>
        <w:t>Как…</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SUZIE</w:t>
      </w:r>
    </w:p>
    <w:p>
      <w:pPr>
        <w:pStyle w:val="Style18"/>
        <w:rPr>
          <w:rFonts w:eastAsia="MS Mincho;ＭＳ 明朝"/>
          <w:highlight w:val="white"/>
        </w:rPr>
      </w:pPr>
      <w:r>
        <w:rPr>
          <w:rFonts w:eastAsia="MS Mincho;ＭＳ 明朝"/>
          <w:highlight w:val="white"/>
        </w:rPr>
      </w:r>
    </w:p>
    <w:p>
      <w:pPr>
        <w:pStyle w:val="Style17"/>
        <w:rPr/>
      </w:pPr>
      <w:r>
        <w:rPr>
          <w:rFonts w:eastAsia="MS Mincho;ＭＳ 明朝"/>
          <w:highlight w:val="white"/>
        </w:rPr>
        <w:t xml:space="preserve">Walter. </w:t>
      </w:r>
      <w:r>
        <w:rPr>
          <w:rFonts w:eastAsia="MS Mincho;ＭＳ 明朝"/>
          <w:highlight w:val="white"/>
          <w:lang w:val="en-US"/>
        </w:rPr>
        <w:t>He's been aimin' that Brownie</w:t>
      </w:r>
    </w:p>
    <w:p>
      <w:pPr>
        <w:pStyle w:val="Style18"/>
        <w:rPr>
          <w:rFonts w:eastAsia="MS Mincho;ＭＳ 明朝"/>
          <w:highlight w:val="white"/>
          <w:lang w:val="en-US"/>
        </w:rPr>
      </w:pPr>
      <w:r>
        <w:rPr>
          <w:rFonts w:eastAsia="MS Mincho;ＭＳ 明朝"/>
          <w:highlight w:val="white"/>
          <w:lang w:val="en-US"/>
        </w:rPr>
      </w:r>
    </w:p>
    <w:p>
      <w:pPr>
        <w:pStyle w:val="Style18"/>
        <w:rPr>
          <w:rFonts w:eastAsia="MS Mincho;ＭＳ 明朝"/>
          <w:highlight w:val="white"/>
          <w:lang w:val="en-US"/>
        </w:rPr>
      </w:pPr>
      <w:r>
        <w:rPr>
          <w:rFonts w:eastAsia="MS Mincho;ＭＳ 明朝"/>
          <w:highlight w:val="white"/>
          <w:lang w:val="en-US"/>
        </w:rPr>
        <w:t>through knotholes for years. I saw</w:t>
      </w:r>
    </w:p>
    <w:p>
      <w:pPr>
        <w:pStyle w:val="Style18"/>
        <w:rPr>
          <w:rFonts w:eastAsia="MS Mincho;ＭＳ 明朝"/>
          <w:highlight w:val="white"/>
          <w:lang w:val="en-US"/>
        </w:rPr>
      </w:pPr>
      <w:r>
        <w:rPr>
          <w:rFonts w:eastAsia="MS Mincho;ＭＳ 明朝"/>
          <w:highlight w:val="white"/>
          <w:lang w:val="en-US"/>
        </w:rPr>
      </w:r>
    </w:p>
    <w:p>
      <w:pPr>
        <w:pStyle w:val="Style17"/>
        <w:rPr>
          <w:rFonts w:eastAsia="MS Mincho;ＭＳ 明朝"/>
          <w:highlight w:val="white"/>
          <w:lang w:val="en-US"/>
        </w:rPr>
      </w:pPr>
      <w:r>
        <w:rPr>
          <w:rFonts w:eastAsia="MS Mincho;ＭＳ 明朝"/>
          <w:highlight w:val="white"/>
          <w:lang w:val="en-US"/>
        </w:rPr>
        <w:t>these, I knew he'd finally struck gold.</w:t>
      </w:r>
    </w:p>
    <w:p>
      <w:pPr>
        <w:pStyle w:val="Style19"/>
        <w:rPr>
          <w:rFonts w:eastAsia="MS Mincho;ＭＳ 明朝"/>
          <w:highlight w:val="white"/>
          <w:lang w:val="en-US"/>
        </w:rPr>
      </w:pPr>
      <w:r>
        <w:rPr>
          <w:rFonts w:eastAsia="MS Mincho;ＭＳ 明朝"/>
          <w:highlight w:val="white"/>
          <w:lang w:val="en-US"/>
        </w:rPr>
        <w:t>(beat)</w:t>
      </w:r>
    </w:p>
    <w:p>
      <w:pPr>
        <w:pStyle w:val="Style18"/>
        <w:rPr>
          <w:rFonts w:eastAsia="MS Mincho;ＭＳ 明朝"/>
          <w:highlight w:val="white"/>
          <w:lang w:val="en-US"/>
        </w:rPr>
      </w:pPr>
      <w:r>
        <w:rPr>
          <w:rFonts w:eastAsia="MS Mincho;ＭＳ 明朝"/>
          <w:highlight w:val="white"/>
          <w:lang w:val="en-US"/>
        </w:rPr>
      </w:r>
    </w:p>
    <w:p>
      <w:pPr>
        <w:pStyle w:val="Style18"/>
        <w:rPr>
          <w:rFonts w:eastAsia="MS Mincho;ＭＳ 明朝"/>
          <w:highlight w:val="white"/>
          <w:lang w:val="en-US"/>
        </w:rPr>
      </w:pPr>
      <w:r>
        <w:rPr>
          <w:rFonts w:eastAsia="MS Mincho;ＭＳ 明朝"/>
          <w:highlight w:val="white"/>
          <w:lang w:val="en-US"/>
        </w:rPr>
        <w:t>I can't decide which came out better,</w:t>
      </w:r>
    </w:p>
    <w:p>
      <w:pPr>
        <w:pStyle w:val="Style18"/>
        <w:rPr>
          <w:rFonts w:eastAsia="MS Mincho;ＭＳ 明朝"/>
          <w:highlight w:val="white"/>
          <w:lang w:val="en-US"/>
        </w:rPr>
      </w:pPr>
      <w:r>
        <w:rPr>
          <w:rFonts w:eastAsia="MS Mincho;ＭＳ 明朝"/>
          <w:highlight w:val="white"/>
          <w:lang w:val="en-US"/>
        </w:rPr>
      </w:r>
    </w:p>
    <w:p>
      <w:pPr>
        <w:pStyle w:val="Style17"/>
        <w:rPr>
          <w:rFonts w:eastAsia="MS Mincho;ＭＳ 明朝"/>
          <w:highlight w:val="white"/>
          <w:lang w:val="en-US"/>
        </w:rPr>
      </w:pPr>
      <w:r>
        <w:rPr>
          <w:rFonts w:eastAsia="MS Mincho;ＭＳ 明朝"/>
          <w:highlight w:val="white"/>
          <w:lang w:val="en-US"/>
        </w:rPr>
        <w:t>that little straw Kelly's got up her</w:t>
      </w:r>
    </w:p>
    <w:p>
      <w:pPr>
        <w:pStyle w:val="Style18"/>
        <w:rPr>
          <w:rFonts w:eastAsia="MS Mincho;ＭＳ 明朝"/>
          <w:highlight w:val="white"/>
          <w:lang w:val="en-US"/>
        </w:rPr>
      </w:pPr>
      <w:r>
        <w:rPr>
          <w:rFonts w:eastAsia="MS Mincho;ＭＳ 明朝"/>
          <w:highlight w:val="white"/>
          <w:lang w:val="en-US"/>
        </w:rPr>
      </w:r>
    </w:p>
    <w:p>
      <w:pPr>
        <w:pStyle w:val="Style18"/>
        <w:rPr>
          <w:rFonts w:eastAsia="MS Mincho;ＭＳ 明朝"/>
          <w:highlight w:val="white"/>
          <w:lang w:val="en-US"/>
        </w:rPr>
      </w:pPr>
      <w:r>
        <w:rPr>
          <w:rFonts w:eastAsia="MS Mincho;ＭＳ 明朝"/>
          <w:highlight w:val="white"/>
          <w:lang w:val="en-US"/>
        </w:rPr>
        <w:t>nose, or that vibrator you've got up her</w:t>
      </w:r>
    </w:p>
    <w:p>
      <w:pPr>
        <w:pStyle w:val="Style18"/>
        <w:rPr>
          <w:rFonts w:eastAsia="MS Mincho;ＭＳ 明朝"/>
          <w:highlight w:val="white"/>
          <w:lang w:val="en-US"/>
        </w:rPr>
      </w:pPr>
      <w:r>
        <w:rPr>
          <w:rFonts w:eastAsia="MS Mincho;ＭＳ 明朝"/>
          <w:highlight w:val="white"/>
          <w:lang w:val="en-US"/>
        </w:rPr>
      </w:r>
    </w:p>
    <w:p>
      <w:pPr>
        <w:pStyle w:val="Style17"/>
        <w:rPr>
          <w:rFonts w:eastAsia="MS Mincho;ＭＳ 明朝"/>
          <w:highlight w:val="white"/>
          <w:lang w:val="en-US"/>
        </w:rPr>
      </w:pPr>
      <w:r>
        <w:rPr>
          <w:rFonts w:eastAsia="MS Mincho;ＭＳ 明朝"/>
          <w:highlight w:val="white"/>
          <w:lang w:val="en-US"/>
        </w:rPr>
        <w:t>ass. What do you think, Mr. Lombardo?</w:t>
      </w:r>
    </w:p>
    <w:p>
      <w:pPr>
        <w:pStyle w:val="Style18"/>
        <w:rPr>
          <w:rFonts w:eastAsia="MS Mincho;ＭＳ 明朝"/>
          <w:highlight w:val="white"/>
          <w:lang w:val="en-US"/>
        </w:rPr>
      </w:pPr>
      <w:r>
        <w:rPr>
          <w:rFonts w:eastAsia="MS Mincho;ＭＳ 明朝"/>
          <w:highlight w:val="white"/>
          <w:lang w:val="en-US"/>
        </w:rPr>
      </w:r>
    </w:p>
    <w:p>
      <w:pPr>
        <w:pStyle w:val="Style18"/>
        <w:rPr>
          <w:rFonts w:eastAsia="MS Mincho;ＭＳ 明朝"/>
          <w:highlight w:val="white"/>
        </w:rPr>
      </w:pPr>
      <w:r>
        <w:rPr>
          <w:rFonts w:eastAsia="MS Mincho;ＭＳ 明朝"/>
          <w:highlight w:val="white"/>
        </w:rPr>
        <w:t>СЬЮЗИ</w:t>
      </w:r>
    </w:p>
    <w:p>
      <w:pPr>
        <w:pStyle w:val="Style17"/>
        <w:rPr>
          <w:rFonts w:eastAsia="MS Mincho;ＭＳ 明朝"/>
          <w:highlight w:val="white"/>
        </w:rPr>
      </w:pPr>
      <w:r>
        <w:rPr>
          <w:rFonts w:eastAsia="MS Mincho;ＭＳ 明朝"/>
          <w:highlight w:val="white"/>
        </w:rPr>
        <w:t>Уолтер. Он годами фотографирует из необычных мест. Я это увидела и поняла, что вы в конце концов догадаетесь.</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Никак не могу решить – какая вышла лучше. Та, на которой Келли с приподнятым носиком или эта, где вы засовываете ей в зад вибратор.</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9"/>
        <w:rPr>
          <w:rFonts w:eastAsia="MS Mincho;ＭＳ 明朝"/>
          <w:highlight w:val="white"/>
        </w:rPr>
      </w:pPr>
      <w:r>
        <w:rPr>
          <w:rFonts w:eastAsia="MS Mincho;ＭＳ 明朝"/>
          <w:highlight w:val="white"/>
        </w:rPr>
        <w:t>(долгая пауза)</w:t>
      </w:r>
    </w:p>
    <w:p>
      <w:pPr>
        <w:pStyle w:val="Style17"/>
        <w:rPr>
          <w:rFonts w:eastAsia="MS Mincho;ＭＳ 明朝"/>
          <w:highlight w:val="white"/>
        </w:rPr>
      </w:pPr>
      <w:r>
        <w:rPr>
          <w:rFonts w:eastAsia="MS Mincho;ＭＳ 明朝"/>
          <w:highlight w:val="white"/>
        </w:rPr>
        <w:t>Мне кажется иногда люди делают такое, о чем не хотят потом вспоминат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ЧЕРНЫЙ ЭКРАН – ЕЩЕ ТИТРЫ - затем</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ИНТ. КОМНАТА ОТДЫХА ДЖИМА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равзалился в кабинке. Он выглядит вспотевшим и уставшим. Потягивает выпивку. Заходит Келли. Она выглядит немного напряженной, большая соломенная сумка болтается на одном плече, но она так сесуальна в коротеньких шертиках и ковбойских сапогах – долгие ноги отсвечивают, когда она проходит мимо Сэма. Сэм поднимает взгляд, когда…</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7"/>
        <w:rPr>
          <w:rFonts w:eastAsia="MS Mincho;ＭＳ 明朝"/>
          <w:highlight w:val="white"/>
        </w:rPr>
      </w:pPr>
      <w:r>
        <w:rPr>
          <w:rFonts w:eastAsia="MS Mincho;ＭＳ 明朝"/>
          <w:highlight w:val="white"/>
        </w:rPr>
        <w:t>Луче бы мне уйти.</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Думаешь, это хорошая иде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ЕЛЛИ</w:t>
      </w:r>
    </w:p>
    <w:p>
      <w:pPr>
        <w:pStyle w:val="Style19"/>
        <w:rPr>
          <w:rFonts w:eastAsia="MS Mincho;ＭＳ 明朝"/>
          <w:highlight w:val="white"/>
        </w:rPr>
      </w:pPr>
      <w:r>
        <w:rPr>
          <w:rFonts w:eastAsia="MS Mincho;ＭＳ 明朝"/>
          <w:highlight w:val="white"/>
        </w:rPr>
        <w:t>(садится рядом с ним)</w:t>
      </w:r>
    </w:p>
    <w:p>
      <w:pPr>
        <w:pStyle w:val="Style17"/>
        <w:rPr>
          <w:rFonts w:eastAsia="MS Mincho;ＭＳ 明朝"/>
          <w:highlight w:val="white"/>
        </w:rPr>
      </w:pPr>
      <w:r>
        <w:rPr>
          <w:rFonts w:eastAsia="MS Mincho;ＭＳ 明朝"/>
          <w:highlight w:val="white"/>
        </w:rPr>
        <w:t>Ой-ой. А знаешь что еще?</w:t>
      </w:r>
    </w:p>
    <w:p>
      <w:pPr>
        <w:pStyle w:val="Style19"/>
        <w:rPr>
          <w:rFonts w:eastAsia="MS Mincho;ＭＳ 明朝"/>
          <w:highlight w:val="white"/>
        </w:rPr>
      </w:pPr>
      <w:r>
        <w:rPr>
          <w:rFonts w:eastAsia="MS Mincho;ＭＳ 明朝"/>
          <w:highlight w:val="white"/>
        </w:rPr>
        <w:t>(тянется к сумке)</w:t>
      </w:r>
    </w:p>
    <w:p>
      <w:pPr>
        <w:pStyle w:val="Style17"/>
        <w:rPr>
          <w:rFonts w:eastAsia="MS Mincho;ＭＳ 明朝"/>
          <w:highlight w:val="white"/>
        </w:rPr>
      </w:pPr>
      <w:r>
        <w:rPr>
          <w:rFonts w:eastAsia="MS Mincho;ＭＳ 明朝"/>
          <w:highlight w:val="white"/>
        </w:rPr>
        <w:t>У меня есть игрушки.</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Она достает пакетик с белым порошком и высыпает полоску на стол.</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эм смотрит на это. Затем на Келли. Делает несколько глотков.</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СЭМ</w:t>
      </w:r>
    </w:p>
    <w:p>
      <w:pPr>
        <w:pStyle w:val="Style19"/>
        <w:rPr>
          <w:rFonts w:eastAsia="MS Mincho;ＭＳ 明朝"/>
          <w:highlight w:val="white"/>
        </w:rPr>
      </w:pPr>
      <w:r>
        <w:rPr>
          <w:rFonts w:eastAsia="MS Mincho;ＭＳ 明朝"/>
          <w:highlight w:val="white"/>
        </w:rPr>
        <w:t>(долгая пауза)</w:t>
      </w:r>
    </w:p>
    <w:p>
      <w:pPr>
        <w:pStyle w:val="Style17"/>
        <w:rPr>
          <w:rFonts w:eastAsia="MS Mincho;ＭＳ 明朝"/>
          <w:highlight w:val="white"/>
        </w:rPr>
      </w:pPr>
      <w:r>
        <w:rPr>
          <w:rFonts w:eastAsia="MS Mincho;ＭＳ 明朝"/>
          <w:highlight w:val="white"/>
        </w:rPr>
        <w:t>Ну, думаю, один раз можно попробовать.</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ТИТРЫ КОНЧАЮТСЯ</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Кажется титры кончились. Все. Зрители уже собираются в всетибюль – но…</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РЫБАЦКИЙ ЛАГЕРЬ УЛЫБЧИВОГО ДЖЕКА – ЗА ПОЛ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стояит возле костей аллигатора, смотрит на канал, тени тянутся через грязную дорогу.</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АМЕРА НА КАНАЛ</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Уолтер вешает надпись «ПРОДАЕТСЯ» на маленькую убогую шлюпк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я ПЕРЕСЕКАЕТ дорог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Продаете лодку?</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Уолтер бросает на нее короткий взгляд.</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УОЛТЕР</w:t>
      </w:r>
    </w:p>
    <w:p>
      <w:pPr>
        <w:pStyle w:val="Style17"/>
        <w:rPr>
          <w:rFonts w:eastAsia="MS Mincho;ＭＳ 明朝"/>
          <w:highlight w:val="white"/>
        </w:rPr>
      </w:pPr>
      <w:r>
        <w:rPr>
          <w:rFonts w:eastAsia="MS Mincho;ＭＳ 明朝"/>
          <w:highlight w:val="white"/>
        </w:rPr>
        <w:t>Это была лодка Сьюзи. Думаю, она ей больше не понадобится.</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ГЛОРИЯ</w:t>
      </w:r>
    </w:p>
    <w:p>
      <w:pPr>
        <w:pStyle w:val="Style17"/>
        <w:rPr>
          <w:rFonts w:eastAsia="MS Mincho;ＭＳ 明朝"/>
          <w:highlight w:val="white"/>
        </w:rPr>
      </w:pPr>
      <w:r>
        <w:rPr>
          <w:rFonts w:eastAsia="MS Mincho;ＭＳ 明朝"/>
          <w:highlight w:val="white"/>
        </w:rPr>
        <w:t>Я и не знала, что она была моряком.</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Уолтер заканчивает вешать знак.</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УОЛТЕР</w:t>
      </w:r>
    </w:p>
    <w:p>
      <w:pPr>
        <w:pStyle w:val="Style17"/>
        <w:rPr>
          <w:rFonts w:eastAsia="MS Mincho;ＭＳ 明朝"/>
          <w:highlight w:val="white"/>
        </w:rPr>
      </w:pPr>
      <w:r>
        <w:rPr>
          <w:rFonts w:eastAsia="MS Mincho;ＭＳ 明朝"/>
          <w:highlight w:val="white"/>
        </w:rPr>
        <w:t>Одна пожилая леди как-то раз провела с ней тест. Она сказала, что ее Ай Кью вырос здесь, что-то около двух сотен или что-то в этом роде.</w:t>
      </w:r>
    </w:p>
    <w:p>
      <w:pPr>
        <w:pStyle w:val="Style19"/>
        <w:rPr>
          <w:rFonts w:eastAsia="MS Mincho;ＭＳ 明朝"/>
          <w:highlight w:val="white"/>
        </w:rPr>
      </w:pPr>
      <w:r>
        <w:rPr>
          <w:rFonts w:eastAsia="MS Mincho;ＭＳ 明朝"/>
          <w:highlight w:val="white"/>
        </w:rPr>
        <w:t>(пауза)</w:t>
      </w:r>
    </w:p>
    <w:p>
      <w:pPr>
        <w:pStyle w:val="Style17"/>
        <w:rPr>
          <w:rFonts w:eastAsia="MS Mincho;ＭＳ 明朝"/>
          <w:highlight w:val="white"/>
        </w:rPr>
      </w:pPr>
      <w:r>
        <w:rPr>
          <w:rFonts w:eastAsia="MS Mincho;ＭＳ 明朝"/>
          <w:highlight w:val="white"/>
        </w:rPr>
        <w:t>У этой девчонки получалось все, за что она бралас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лории нечего сказать в ответ. Она смотрит на маленькую шлюпку, качающуюся на волнах грязной болотной воды.</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ЭКСТ. КАРИБЫ – ШИРОКИЙ ПЛАН – УРОВЕНЬ МОРЯ - ДЕНЬ</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Голова качается на волнах.</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П – СЭМ ЛОМБАРДО</w:t>
      </w:r>
    </w:p>
    <w:p>
      <w:pPr>
        <w:pStyle w:val="Style16"/>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тарается изо всех сил остаться на плаву, ветер дует в его размажженое лицо, а…</w:t>
      </w:r>
    </w:p>
    <w:p>
      <w:pPr>
        <w:pStyle w:val="Style15"/>
        <w:rPr>
          <w:rFonts w:eastAsia="MS Mincho;ＭＳ 明朝"/>
          <w:highlight w:val="white"/>
        </w:rPr>
      </w:pPr>
      <w:r>
        <w:rPr>
          <w:rFonts w:eastAsia="MS Mincho;ＭＳ 明朝"/>
          <w:highlight w:val="white"/>
        </w:rPr>
      </w:r>
    </w:p>
    <w:p>
      <w:pPr>
        <w:pStyle w:val="Style15"/>
        <w:rPr>
          <w:highlight w:val="white"/>
        </w:rPr>
      </w:pPr>
      <w:r>
        <w:rPr>
          <w:rFonts w:eastAsia="MS Mincho;ＭＳ 明朝"/>
          <w:highlight w:val="white"/>
        </w:rPr>
        <w:t>…</w:t>
      </w:r>
      <w:r>
        <w:rPr>
          <w:rFonts w:eastAsia="Courier New"/>
          <w:highlight w:val="white"/>
        </w:rPr>
        <w:t xml:space="preserve"> </w:t>
      </w:r>
      <w:r>
        <w:rPr>
          <w:rFonts w:eastAsia="MS Mincho;ＭＳ 明朝"/>
          <w:highlight w:val="white"/>
        </w:rPr>
        <w:t>вдалике шхуна направляется к далекому горизонту.</w:t>
      </w:r>
    </w:p>
    <w:p>
      <w:pPr>
        <w:pStyle w:val="Style15"/>
        <w:rPr>
          <w:rFonts w:eastAsia="MS Mincho;ＭＳ 明朝"/>
          <w:highlight w:val="white"/>
        </w:rPr>
      </w:pPr>
      <w:r>
        <w:rPr>
          <w:rFonts w:eastAsia="MS Mincho;ＭＳ 明朝"/>
          <w:highlight w:val="white"/>
        </w:rPr>
      </w:r>
    </w:p>
    <w:p>
      <w:pPr>
        <w:pStyle w:val="Style16"/>
        <w:rPr>
          <w:rFonts w:eastAsia="MS Mincho;ＭＳ 明朝"/>
          <w:highlight w:val="white"/>
        </w:rPr>
      </w:pPr>
      <w:r>
        <w:rPr>
          <w:rFonts w:eastAsia="MS Mincho;ＭＳ 明朝"/>
          <w:highlight w:val="white"/>
        </w:rPr>
        <w:t>КАМЕРА НА ШХУНУ – СЪЕМКА С ВЕРТОЛЕТА</w:t>
      </w:r>
    </w:p>
    <w:p>
      <w:pPr>
        <w:pStyle w:val="Style15"/>
        <w:rPr>
          <w:rFonts w:eastAsia="MS Mincho;ＭＳ 明朝"/>
          <w:highlight w:val="white"/>
        </w:rPr>
      </w:pPr>
      <w:r>
        <w:rPr>
          <w:rFonts w:eastAsia="MS Mincho;ＭＳ 明朝"/>
          <w:highlight w:val="white"/>
        </w:rPr>
      </w:r>
    </w:p>
    <w:p>
      <w:pPr>
        <w:pStyle w:val="Style15"/>
        <w:rPr>
          <w:rFonts w:eastAsia="MS Mincho;ＭＳ 明朝"/>
          <w:highlight w:val="white"/>
        </w:rPr>
      </w:pPr>
      <w:r>
        <w:rPr>
          <w:rFonts w:eastAsia="MS Mincho;ＭＳ 明朝"/>
          <w:highlight w:val="white"/>
        </w:rPr>
        <w:t>Сьюзи стоит за штурвалом лицом к встречному ветру.</w:t>
      </w:r>
    </w:p>
    <w:p>
      <w:pPr>
        <w:pStyle w:val="Style15"/>
        <w:rPr>
          <w:rFonts w:eastAsia="MS Mincho;ＭＳ 明朝"/>
          <w:highlight w:val="white"/>
        </w:rPr>
      </w:pPr>
      <w:r>
        <w:rPr>
          <w:rFonts w:eastAsia="MS Mincho;ＭＳ 明朝"/>
          <w:highlight w:val="white"/>
        </w:rPr>
      </w:r>
    </w:p>
    <w:p>
      <w:pPr>
        <w:pStyle w:val="Style18"/>
        <w:rPr>
          <w:rFonts w:eastAsia="MS Mincho;ＭＳ 明朝"/>
          <w:highlight w:val="white"/>
        </w:rPr>
      </w:pPr>
      <w:r>
        <w:rPr>
          <w:rFonts w:eastAsia="MS Mincho;ＭＳ 明朝"/>
          <w:highlight w:val="white"/>
        </w:rPr>
        <w:t>КОНЕЦ</w:t>
      </w:r>
    </w:p>
    <w:p>
      <w:pPr>
        <w:pStyle w:val="Style19"/>
        <w:rPr>
          <w:rFonts w:eastAsia="MS Mincho;ＭＳ 明朝"/>
          <w:highlight w:val="white"/>
        </w:rPr>
      </w:pPr>
      <w:r>
        <w:rPr>
          <w:rFonts w:eastAsia="MS Mincho;ＭＳ 明朝"/>
          <w:highlight w:val="white"/>
        </w:rPr>
        <w:t>(в самом деле)</w:t>
      </w:r>
    </w:p>
    <w:sectPr>
      <w:headerReference w:type="default" r:id="rId2"/>
      <w:headerReference w:type="first" r:id="rId3"/>
      <w:footerReference w:type="default" r:id="rId4"/>
      <w:footerReference w:type="first" r:id="rId5"/>
      <w:type w:val="nextPage"/>
      <w:pgSz w:w="11906" w:h="16838"/>
      <w:pgMar w:left="2127" w:right="1418" w:gutter="0" w:header="708" w:top="1418"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7</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96.4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7</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ПИСАНИЕ ДЕЙСТВИЯ"/>
    <w:basedOn w:val="Normal"/>
    <w:qFormat/>
    <w:pPr/>
    <w:rPr>
      <w:rFonts w:ascii="Courier New" w:hAnsi="Courier New" w:cs="Courier New"/>
    </w:rPr>
  </w:style>
  <w:style w:type="paragraph" w:styleId="Style16">
    <w:name w:val="МЕСТО И ВРЕМЯ ДЕЙСТВИЯ"/>
    <w:basedOn w:val="Style15"/>
    <w:next w:val="Style15"/>
    <w:qFormat/>
    <w:pPr/>
    <w:rPr>
      <w:caps/>
    </w:rPr>
  </w:style>
  <w:style w:type="paragraph" w:styleId="Style17">
    <w:name w:val="РЕПЛИКА ГЕРОЯ"/>
    <w:basedOn w:val="Normal"/>
    <w:qFormat/>
    <w:pPr>
      <w:ind w:left="2126" w:right="2126" w:hanging="0"/>
    </w:pPr>
    <w:rPr>
      <w:rFonts w:ascii="Courier New" w:hAnsi="Courier New" w:cs="Courier New"/>
    </w:rPr>
  </w:style>
  <w:style w:type="paragraph" w:styleId="Style18">
    <w:name w:val="ИМЯ ГЕРОЯ"/>
    <w:basedOn w:val="Normal"/>
    <w:next w:val="Style17"/>
    <w:qFormat/>
    <w:pPr>
      <w:ind w:left="3827" w:hanging="0"/>
    </w:pPr>
    <w:rPr>
      <w:rFonts w:ascii="Courier New" w:hAnsi="Courier New" w:cs="Courier New"/>
      <w:caps/>
    </w:rPr>
  </w:style>
  <w:style w:type="paragraph" w:styleId="Style19">
    <w:name w:val="РЕМАРКА"/>
    <w:basedOn w:val="Normal"/>
    <w:next w:val="Normal"/>
    <w:qFormat/>
    <w:pPr>
      <w:ind w:left="3118" w:right="2551" w:hanging="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4:36:00Z</dcterms:created>
  <dc:creator>Administrator</dc:creator>
  <dc:description/>
  <cp:keywords/>
  <dc:language>en-US</dc:language>
  <cp:lastModifiedBy>Administrator</cp:lastModifiedBy>
  <dcterms:modified xsi:type="dcterms:W3CDTF">2008-04-20T16:31:00Z</dcterms:modified>
  <cp:revision>11</cp:revision>
  <dc:subject/>
  <dc:title/>
</cp:coreProperties>
</file>